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Шегова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ая внеочередная сессия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 xml:space="preserve">Решение                               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декабря 2021 года                                                                       № 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добрении соглашений между органами местного самоуправления Шенкурского муниципального района Архангельской области и органами местного самоуправления муниципального образования «Шеговарское» о передаче осуществления части полномочий по </w:t>
      </w:r>
      <w:r>
        <w:rPr>
          <w:b/>
          <w:bCs/>
          <w:sz w:val="28"/>
          <w:szCs w:val="28"/>
        </w:rPr>
        <w:t>вопросам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«Шеговарское» собрание депутатов муниципального образования «Шеговарское» 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е от 15.10.2021 года о передаче осуществления части полномочий  по  вопросам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 Шенкурского муниципального района Архангельской области муниципальному образованию «Шеговарское» Шенкурского района Архангель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обрить соглашение от 15.10.2021 года о передаче осуществления части полномочий  по </w:t>
      </w:r>
      <w:r>
        <w:rPr>
          <w:bCs/>
          <w:sz w:val="28"/>
          <w:szCs w:val="28"/>
        </w:rPr>
        <w:t xml:space="preserve">вопросам </w:t>
      </w:r>
      <w:r>
        <w:rPr>
          <w:sz w:val="28"/>
          <w:szCs w:val="28"/>
        </w:rPr>
        <w:t>организации ритуальных услуг и содержания мест захоронения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 Шенкурского муниципального района Архангельской области муниципальному образованию «Шеговарское» Шенкурского района Архангель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соглашение от 15.10.2021 года о передаче осуществления части полномочий по </w:t>
      </w:r>
      <w:r>
        <w:rPr>
          <w:bCs/>
          <w:sz w:val="28"/>
          <w:szCs w:val="28"/>
        </w:rPr>
        <w:t xml:space="preserve">вопросам </w:t>
      </w:r>
      <w:r>
        <w:rPr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Шенкурского муниципального района Архангельской области муниципальному образованию «Шеговарское» Шенкурского района Архангель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соглашение от 15.10.2021 года о передаче осуществления части полномочий по </w:t>
      </w:r>
      <w:r>
        <w:rPr>
          <w:bCs/>
          <w:sz w:val="28"/>
          <w:szCs w:val="28"/>
        </w:rPr>
        <w:t xml:space="preserve">вопросам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т Шенкурского муниципального района Архангельской области муниципальному образованию «Шеговасркое» Шенкурского район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>Совета депутатов «Шеговарское»</w:t>
        <w:tab/>
        <w:tab/>
        <w:tab/>
        <w:t xml:space="preserve">                        И.В. Лукош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Шеговарское»                                                     Э.В. Тихо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8426C807652C9F850BC93EB96276254804502ED24129030606D14514992E01111B78DU0w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2:00Z</dcterms:created>
  <dc:creator>РайАдм - Ляпина Анастасия Александровна</dc:creator>
  <dc:description/>
  <cp:keywords/>
  <dc:language>en-US</dc:language>
  <cp:lastModifiedBy>User</cp:lastModifiedBy>
  <cp:lastPrinted>2022-03-15T15:40:00Z</cp:lastPrinted>
  <dcterms:modified xsi:type="dcterms:W3CDTF">2022-06-27T07:56:00Z</dcterms:modified>
  <cp:revision>6</cp:revision>
  <dc:subject/>
  <dc:title/>
</cp:coreProperties>
</file>