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енку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« 29 »  июня 2021 года  №   333 - па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определенных полномочиями Шенкурского городского поселени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администрация Шенкур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определенный полномочиями Шенкурского городского посел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Шенкурский муниципальный район» от 21 февраля 2021 года № 114-па «Об утверждении перечня муниципальных услуг, определенных полномочиями муниципального образования «Шенкурское»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енкурского муниципального район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                              О.И. Красникова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Cs w:val="20"/>
        </w:rPr>
        <w:t xml:space="preserve">Приложение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Шенкур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</w:t>
      </w:r>
      <w:r>
        <w:rPr>
          <w:szCs w:val="20"/>
        </w:rPr>
        <w:t xml:space="preserve">от « 29 » июня 2021 г. № 333-па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муниципальных услуг, определенных полномочиями Шенкур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17"/>
        <w:gridCol w:w="3685"/>
      </w:tblGrid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ь муниципальной услуги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ие документов, а также выдача решений о переводе или об отказе в переводе нежилого помещения в жилое помещение на территории муниципального образования «Шенкурское» Шенкурского района Архангельской области (*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дел архитектуры, строительства и ремонта объектов социальной сферы администрации Шенкурского муниципального район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ие документов, а также выдача решений о переводе или об отказе в переводе жилого помещения в нежилое помещение на территории муниципального образования «Шенкурское» Шенкурского района архангельской области (*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ём заявлений и выдача решений о согласовании переустройства и (или) перепланировки помещения в многоквартирном доме на территории муниципального образования «Шенкурское» Шенкурского района Архангельской области (*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Выдача разрешений (ордеров) на производство земляных работ и восстановление нарушенного благоустройства и правила производства земляных работ на территории муниципального образования  «Шенкурское»</w:t>
            </w:r>
            <w:r>
              <w:rPr>
                <w:szCs w:val="20"/>
              </w:rPr>
              <w:t xml:space="preserve"> Шенкурского района Архангельской области (*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и выдача разрешений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Шенкурское» Шенкурского района Архангель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шение вопросов о приватизации жилых помещений и заключение договоров передачи (приватизации) жилых помещений в собственность граждан, проживающих на территории МО «Шенкурское» Шенкурского района Архангельской области (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управлению муниципальным имуществом администрации Шенкурского муниципального района</w:t>
            </w:r>
          </w:p>
        </w:tc>
      </w:tr>
      <w:tr>
        <w:trPr>
          <w:trHeight w:val="2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лючение договора социального найма жилого помещения муниципального жилищного фонда на территории МО «Шенкурское» Шенкурского района Архангельской области (*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Отдел организационной работы и местного самоуправления администрации </w:t>
            </w:r>
            <w:r>
              <w:rPr>
                <w:szCs w:val="20"/>
              </w:rPr>
              <w:t>Шенкур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знание граждан малоимущими в целях предоставления им жилых помещений по договорам социального найма на территории МО «Шенкурское» Шенкурского района Архангельской области(*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нятие на учёт граждан в качестве нуждающихся в жилых помещениях, предоставляемых по договорам социального найма на территории МО «Шенкурское» Шенкурского района Архангельской области(*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«Шенкурское» о местных налогах и сбо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финансам и экономике администрации Шенкурского муниципального райо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. Муниципальные услуги, отмеченные знаком (*), относятся к услугам с элементами межведомственного информационного взаимо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0:00Z</dcterms:created>
  <dc:creator>Urist</dc:creator>
  <dc:description/>
  <cp:keywords/>
  <dc:language>en-US</dc:language>
  <cp:lastModifiedBy>РайАдм - Спиридонова Елена Андреевна</cp:lastModifiedBy>
  <cp:lastPrinted>2021-06-29T09:50:00Z</cp:lastPrinted>
  <dcterms:modified xsi:type="dcterms:W3CDTF">2021-07-06T07:48:00Z</dcterms:modified>
  <cp:revision>22</cp:revision>
  <dc:subject/>
  <dc:title>Муниципальное образование</dc:title>
</cp:coreProperties>
</file>