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июля 2023 года                                                               № 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формационном обеспечении деятельности Общественного совета 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3 статьи 5, пунктом 15 статьи 20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учить члену совета Елсаковой Оксане Александровне обеспечить информирование о  деятельности Общественного совета Шенкурского муниципального округа  в информационной телекоммуникационной сети Интернет  и на официальном сайте администрации Шенкурского муниципального округа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06:00Z</dcterms:created>
  <dc:creator>USER</dc:creator>
  <dc:description/>
  <cp:keywords/>
  <dc:language>en-US</dc:language>
  <cp:lastModifiedBy>USER</cp:lastModifiedBy>
  <dcterms:modified xsi:type="dcterms:W3CDTF">2023-07-12T11:53:00Z</dcterms:modified>
  <cp:revision>4</cp:revision>
  <dc:subject/>
  <dc:title/>
</cp:coreProperties>
</file>