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ИЙ МУНИЦИПАЛЬНЫЙ РАЙОН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«НИКОЛЬСКОЕ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НИКОЛЬСКОЕ»</w:t>
        <w:br/>
        <w:t>ШЕНКУРСКОГО РАЙОН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 Шипуновск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 «20»  октября  2020 года                                                             № 24-р </w:t>
      </w:r>
      <w:r>
        <w:rPr>
          <w:sz w:val="28"/>
          <w:u w:val="single"/>
        </w:rPr>
        <w:t xml:space="preserve">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 МО «Никольское» на 2021 год и плановый период 2022-2023 год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статьи 169, статьями 172 и 173 Бюджетного кодекса Российской Федерации, пунктом 1 статьи 5 Положения о бюджетном процессе в муниципальном образовании «Никольское», утвержденного решением Совета депутатов от  27 августа 2018 года №38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Одобрить прогноз социально-экономического развития муниципального образования «Никольское» на 2021 год и плановый период 2022 и 2023 годов, согласно Приложения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>Обеспечить предоставление прогноза социально-экономического развития муниципального образования «Никольское» на 2021 год и плановый период 2021 и 2022 годов в Совет депутатов МО «Никольское» одновременно с проектом решения о бюджете муниципального образования «Никольское» на 2021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200" w:leader="none"/>
        </w:tabs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О.А.Костин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Никольское» 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02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firstLine="993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firstLine="993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right="-143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20:00Z</dcterms:created>
  <dc:creator>Kibta Helen</dc:creator>
  <dc:description/>
  <cp:keywords/>
  <dc:language>en-US</dc:language>
  <cp:lastModifiedBy>user</cp:lastModifiedBy>
  <cp:lastPrinted>2020-10-30T13:45:00Z</cp:lastPrinted>
  <dcterms:modified xsi:type="dcterms:W3CDTF">2020-10-30T10:45:00Z</dcterms:modified>
  <cp:revision>55</cp:revision>
  <dc:subject/>
  <dc:title>                               </dc:title>
</cp:coreProperties>
</file>