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Шенк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ая (очередн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4"/>
        <w:tabs>
          <w:tab w:val="clear" w:pos="708"/>
          <w:tab w:val="left" w:pos="3248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февраля 2019 года                                                                                           № 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сведению информационного отчет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Дворец культуры и спорта» за 2018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работы муниципального Совета Шенкурского городского поселения четвертого созыва на 2019 год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онный отчет директора МБУК «Дворец культуры и спорта» Семаковой Ольги Сергеевны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МБУК «Дворец культуры и спорта» за 2018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нкурского городского поселения – 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енкурского городского поселения                                  И.В. Питол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7:00Z</dcterms:created>
  <dc:creator>Лена</dc:creator>
  <dc:description/>
  <cp:keywords/>
  <dc:language>en-US</dc:language>
  <cp:lastModifiedBy>User</cp:lastModifiedBy>
  <cp:lastPrinted>2019-02-18T12:18:00Z</cp:lastPrinted>
  <dcterms:modified xsi:type="dcterms:W3CDTF">2019-02-18T09:18:00Z</dcterms:modified>
  <cp:revision>32</cp:revision>
  <dc:subject/>
  <dc:title>ПРОЕКТ</dc:title>
</cp:coreProperties>
</file>