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нкур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ерхопадень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ырнадцатая внеочередная сессия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6» августа 2022г.                         № 2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Ивановск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рочном прекращении полномочий временно исполня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главы муниципального образования «Верхопаденьг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ьи 36 Федерального закона от 06 октября 2003 года № 131 – ФЗ «Об общих принципах организации местного самоуправления в Российской Федерации», пункта «б» части 2 статьи 23 Устава муниципального образования «Верхопаденьгское», рассмотрев заявление временно исполняющего обязанности главы  МО «Верхопаденьгское» -  Селениной Ирины Сергеевны о досрочном прекращении полномочий в связи с отставкой по собственному желанию от 19 августа 2022 года, муниципальный Совет муниципального образования «Верхопаденьг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/>
        <w:t>1. Констатировать досрочное прекращение полномочий временно исполняющего обязанности главы муниципального образования «Верхопаденьгское» Селениной Ирины Сергеевны 26 августа 2022 года в связи с отставкой по собственному жел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подлежит официальному опубликованию, а также размещению на официальном сайте администрации Шенкурского муниципального района Архангельской области;</w:t>
      </w:r>
    </w:p>
    <w:p>
      <w:pPr>
        <w:pStyle w:val="TextBodyIndent"/>
        <w:ind w:firstLine="709"/>
        <w:rPr/>
      </w:pPr>
      <w:r>
        <w:rPr/>
        <w:t>3.Настоящее решение вступает в силу с момента его официального опубликован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 xml:space="preserve">муниципального Совета </w:t>
      </w:r>
    </w:p>
    <w:p>
      <w:pPr>
        <w:pStyle w:val="TextBodyIndent"/>
        <w:ind w:hanging="0"/>
        <w:rPr/>
      </w:pPr>
      <w:r>
        <w:rPr/>
        <w:t xml:space="preserve">МО «Верхопаденьгское»                                                                          В.Н. Лопат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709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6:00Z</dcterms:created>
  <dc:creator>usver</dc:creator>
  <dc:description/>
  <cp:keywords/>
  <dc:language>en-US</dc:language>
  <cp:lastModifiedBy>User</cp:lastModifiedBy>
  <cp:lastPrinted>2022-08-23T10:58:00Z</cp:lastPrinted>
  <dcterms:modified xsi:type="dcterms:W3CDTF">2022-08-23T07:59:00Z</dcterms:modified>
  <cp:revision>40</cp:revision>
  <dc:subject/>
  <dc:title> </dc:title>
</cp:coreProperties>
</file>