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042"/>
        <w:gridCol w:w="188"/>
      </w:tblGrid>
      <w:tr>
        <w:trPr>
          <w:trHeight w:val="1388" w:hRule="atLeast"/>
        </w:trPr>
        <w:tc>
          <w:tcPr>
            <w:tcW w:w="1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5975" cy="1193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676" t="4306" r="9686" b="10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Titl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й  бюллетень</w:t>
            </w:r>
          </w:p>
          <w:p>
            <w:pPr>
              <w:pStyle w:val="Title"/>
              <w:spacing w:before="0" w:after="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«Шенкурский муниципальный вестник»</w:t>
            </w:r>
          </w:p>
          <w:p>
            <w:pPr>
              <w:pStyle w:val="Titl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                                        № </w:t>
            </w:r>
            <w:r>
              <w:rPr/>
              <w:t>5 (5)  « 29 » октября 2012 года</w:t>
            </w:r>
          </w:p>
          <w:p>
            <w:pPr>
              <w:pStyle w:val="Title"/>
              <w:spacing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редитель- администрация муниципального образования «Шенкурский муниципальный  район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itle"/>
        <w:spacing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tle"/>
        <w:spacing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tle"/>
        <w:spacing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 номера:</w:t>
      </w:r>
    </w:p>
    <w:p>
      <w:pPr>
        <w:pStyle w:val="Title"/>
        <w:spacing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72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Собрания депутатов МО «Шенкурский муниципаль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» от 23.10.2012г. № 181 «О  внесении  изменений  и  дополнений  в решение сессии  Собрания депутатов МО «Шенкурский муниципальный район» от 06 декабря 2011 года № 126 «О бюджете муниципального образования «Шенкурский муниципальный район» на 2012 год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Стр. 2-21</w:t>
            </w:r>
          </w:p>
        </w:tc>
      </w:tr>
      <w:tr>
        <w:trPr>
          <w:trHeight w:val="10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  Решение Собрания депутатов МО «Шенкурский муниципальный район» от 23.10.2012г. № 182 «О досрочном прекращении полномочий председателя Собрания депутатов муниципального образования «Шенкурский муниципальный район» четвертого созы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Стр. 22</w:t>
            </w:r>
          </w:p>
        </w:tc>
      </w:tr>
      <w:tr>
        <w:trPr>
          <w:trHeight w:val="11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.  Решение Собрания депутатов МО «Шенкурский муниципальный район» от 23.10.2012г. № 183  «Об избрании председателя Собрания депутатов муниципального образования «Шенкурский муниципальный район» четвертого созы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Стр. 23</w:t>
            </w:r>
          </w:p>
        </w:tc>
      </w:tr>
      <w:tr>
        <w:trPr>
          <w:trHeight w:val="11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. Решение Собрания депутатов МО «Шенкурский муниципальный район» от 23.10.2012г. № 184 «О досрочном прекращении полномочий депутатов   Собрания   депутатов   муниципального  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Шенкурский   муниципальный   район»   четвертого   созыва</w:t>
            </w:r>
          </w:p>
          <w:p>
            <w:pPr>
              <w:pStyle w:val="ConsNonforma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Стр. 24</w:t>
            </w:r>
          </w:p>
        </w:tc>
      </w:tr>
      <w:tr>
        <w:trPr>
          <w:trHeight w:val="11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.  Постановление администрации МО «Шенкурский муниципальный район» от 23.10.2012г. № 798-па «</w:t>
            </w:r>
            <w:r>
              <w:rPr>
                <w:b/>
                <w:bCs/>
                <w:szCs w:val="28"/>
              </w:rPr>
              <w:t>О внесении изменений в состав общественного совета Шенкур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Стр. 25-2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tabs>
          <w:tab w:val="clear" w:pos="708"/>
          <w:tab w:val="left" w:pos="360" w:leader="none"/>
        </w:tabs>
        <w:spacing w:before="0" w:after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53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858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530.95pt,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bottom w:val="double" w:sz="2" w:space="0" w:color="000000"/>
        </w:pBdr>
        <w:tabs>
          <w:tab w:val="clear" w:pos="0"/>
        </w:tabs>
        <w:rPr>
          <w:rFonts w:cs="Times New Roman"/>
          <w:spacing w:val="-12"/>
          <w:sz w:val="24"/>
          <w:szCs w:val="28"/>
        </w:rPr>
      </w:pPr>
      <w:r>
        <w:rPr>
          <w:rFonts w:cs="Times New Roman"/>
          <w:spacing w:val="-12"/>
          <w:sz w:val="24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TextBody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Шенкурский муниципальны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 депутатов четвертого созыва</w:t>
      </w:r>
    </w:p>
    <w:p>
      <w:pPr>
        <w:pStyle w:val="Heading5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Двадцать шестая (внеочередная) се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>
          <w:bCs w:val="false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от «23» октября  2012  года</w:t>
      </w: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 181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г.Шенку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 внесении  изменений  и  дополнений  в решение сессии  Собрания депутатов МО «Шенкурский муниципальный район» от 06 декабря 2011 года № 126 «О бюджете муниципального образования «Шенкурский муниципальный район» на 2012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ссмотрев предложения о внесении  изменений в бюджет 2012 года, в соответствии с Положением о бюджетном процессе в муниципальном образовании «Шенкурский муниципальный район», утвержденного решением Собрания депутатов от 12.09.2008г. № 189, Собрание депутатов </w:t>
      </w:r>
      <w:r>
        <w:rPr>
          <w:b/>
          <w:sz w:val="22"/>
          <w:szCs w:val="22"/>
        </w:rPr>
        <w:t xml:space="preserve">  р е ш и л о</w:t>
      </w:r>
      <w:r>
        <w:rPr>
          <w:sz w:val="22"/>
          <w:szCs w:val="22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Статья 1.</w:t>
      </w:r>
      <w:r>
        <w:rPr>
          <w:sz w:val="22"/>
          <w:szCs w:val="22"/>
        </w:rPr>
        <w:t xml:space="preserve">  Внести в решение сессии Собрания депутатов МО «Шенкурский муниципальный район» от 06 декабря 2011 года № 126 «О бюджете муниципального образования «Шенкурский муниципальный район» на 2012 год» следующие изменения и допол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екст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татья 1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абзаце втором цифры  «</w:t>
      </w:r>
      <w:r>
        <w:rPr>
          <w:b/>
          <w:bCs/>
          <w:sz w:val="22"/>
          <w:szCs w:val="22"/>
        </w:rPr>
        <w:t>317 610,67627</w:t>
      </w:r>
      <w:r>
        <w:rPr>
          <w:sz w:val="22"/>
          <w:szCs w:val="22"/>
        </w:rPr>
        <w:t>» заменить цифрами «</w:t>
      </w:r>
      <w:r>
        <w:rPr>
          <w:b/>
          <w:bCs/>
          <w:sz w:val="22"/>
          <w:szCs w:val="22"/>
        </w:rPr>
        <w:t>322110,67627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абзаце третьем цифры «</w:t>
      </w:r>
      <w:r>
        <w:rPr>
          <w:b/>
          <w:bCs/>
          <w:sz w:val="22"/>
          <w:szCs w:val="22"/>
        </w:rPr>
        <w:t>322 846,95531</w:t>
      </w:r>
      <w:r>
        <w:rPr>
          <w:sz w:val="22"/>
          <w:szCs w:val="22"/>
        </w:rPr>
        <w:t>» заменить цифрами «</w:t>
      </w:r>
      <w:r>
        <w:rPr>
          <w:b/>
          <w:bCs/>
          <w:sz w:val="22"/>
          <w:szCs w:val="22"/>
        </w:rPr>
        <w:t>327795,05231</w:t>
      </w:r>
      <w:r>
        <w:rPr>
          <w:sz w:val="22"/>
          <w:szCs w:val="22"/>
        </w:rPr>
        <w:t>»;</w:t>
      </w:r>
    </w:p>
    <w:p>
      <w:pPr>
        <w:pStyle w:val="Normal"/>
        <w:ind w:firstLine="2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 абзаце пятом  цифры  «</w:t>
      </w:r>
      <w:r>
        <w:rPr>
          <w:b/>
          <w:bCs/>
          <w:sz w:val="22"/>
          <w:szCs w:val="22"/>
        </w:rPr>
        <w:t>5236,27904</w:t>
      </w:r>
      <w:r>
        <w:rPr>
          <w:sz w:val="22"/>
          <w:szCs w:val="22"/>
        </w:rPr>
        <w:t>» заменить цифрами  «</w:t>
      </w:r>
      <w:r>
        <w:rPr>
          <w:b/>
          <w:bCs/>
          <w:sz w:val="22"/>
          <w:szCs w:val="22"/>
        </w:rPr>
        <w:t>5684,37604</w:t>
      </w:r>
      <w:r>
        <w:rPr>
          <w:sz w:val="22"/>
          <w:szCs w:val="22"/>
        </w:rPr>
        <w:t xml:space="preserve">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татья 8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пункте первом цифры «</w:t>
      </w:r>
      <w:r>
        <w:rPr>
          <w:b/>
          <w:sz w:val="22"/>
          <w:szCs w:val="22"/>
        </w:rPr>
        <w:t>280965,74131</w:t>
      </w:r>
      <w:r>
        <w:rPr>
          <w:sz w:val="22"/>
          <w:szCs w:val="22"/>
        </w:rPr>
        <w:t>» заменить цифрами «</w:t>
      </w:r>
      <w:r>
        <w:rPr>
          <w:b/>
          <w:sz w:val="22"/>
          <w:szCs w:val="22"/>
        </w:rPr>
        <w:t>285465,74131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 пункте втором цифры «</w:t>
      </w:r>
      <w:r>
        <w:rPr>
          <w:b/>
          <w:sz w:val="22"/>
          <w:szCs w:val="22"/>
        </w:rPr>
        <w:t>38 163,135</w:t>
      </w:r>
      <w:r>
        <w:rPr>
          <w:sz w:val="22"/>
          <w:szCs w:val="22"/>
        </w:rPr>
        <w:t xml:space="preserve">»  заменить цифрами </w:t>
      </w:r>
      <w:r>
        <w:rPr>
          <w:b/>
          <w:sz w:val="22"/>
          <w:szCs w:val="22"/>
        </w:rPr>
        <w:t>«40111,232</w:t>
      </w:r>
      <w:r>
        <w:rPr>
          <w:sz w:val="22"/>
          <w:szCs w:val="22"/>
        </w:rPr>
        <w:t>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татья 29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абзаце первом цифры «</w:t>
      </w:r>
      <w:r>
        <w:rPr>
          <w:b/>
          <w:sz w:val="22"/>
          <w:szCs w:val="22"/>
        </w:rPr>
        <w:t xml:space="preserve">102,145 </w:t>
      </w:r>
      <w:r>
        <w:rPr>
          <w:sz w:val="22"/>
          <w:szCs w:val="22"/>
        </w:rPr>
        <w:t>» заменить цифрами «</w:t>
      </w:r>
      <w:r>
        <w:rPr>
          <w:b/>
          <w:sz w:val="22"/>
          <w:szCs w:val="22"/>
        </w:rPr>
        <w:t>170,242</w:t>
      </w:r>
      <w:r>
        <w:rPr>
          <w:sz w:val="22"/>
          <w:szCs w:val="22"/>
        </w:rPr>
        <w:t xml:space="preserve">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В приложении № 1 «Источники финансирования дефицита бюджета МО «Шенкурский муниципальный район» на 2012 год»:</w:t>
      </w:r>
    </w:p>
    <w:p>
      <w:pPr>
        <w:pStyle w:val="Normal"/>
        <w:ind w:firstLine="2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) в строке «</w:t>
      </w:r>
      <w:r>
        <w:rPr>
          <w:b/>
          <w:sz w:val="22"/>
          <w:szCs w:val="22"/>
        </w:rPr>
        <w:t>Изменение остатков средств на счетах по учету средств бюджета</w:t>
      </w:r>
      <w:r>
        <w:rPr>
          <w:sz w:val="22"/>
          <w:szCs w:val="22"/>
        </w:rPr>
        <w:t>» цифры «</w:t>
      </w:r>
      <w:r>
        <w:rPr>
          <w:b/>
          <w:bCs/>
          <w:sz w:val="22"/>
          <w:szCs w:val="22"/>
        </w:rPr>
        <w:t>5236,27904</w:t>
      </w:r>
      <w:r>
        <w:rPr>
          <w:sz w:val="22"/>
          <w:szCs w:val="22"/>
        </w:rPr>
        <w:t>» заменить цифрами «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2) в строках «Увеличение остатков средств бюджета», «Увеличение прочих остатков денежных средств бюджета муниципального района» цифры «317610,67627» заменить цифрами   «</w:t>
      </w:r>
      <w:r>
        <w:rPr>
          <w:bCs/>
          <w:sz w:val="22"/>
          <w:szCs w:val="22"/>
        </w:rPr>
        <w:t>322110,67627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3) в строках «Уменьшение средств бюджета», «Уменьшение прочих остатков денежных средств бюджета муниципального района» цифры «322846,95531» заменить цифрами   «</w:t>
      </w:r>
      <w:r>
        <w:rPr>
          <w:bCs/>
          <w:sz w:val="22"/>
          <w:szCs w:val="22"/>
        </w:rPr>
        <w:t>327795,05231</w:t>
      </w:r>
      <w:r>
        <w:rPr>
          <w:sz w:val="22"/>
          <w:szCs w:val="22"/>
        </w:rPr>
        <w:t>»;</w:t>
      </w:r>
    </w:p>
    <w:p>
      <w:pPr>
        <w:pStyle w:val="Normal"/>
        <w:ind w:firstLine="2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4) в строке «</w:t>
      </w:r>
      <w:r>
        <w:rPr>
          <w:b/>
          <w:sz w:val="22"/>
          <w:szCs w:val="22"/>
        </w:rPr>
        <w:t>Итого</w:t>
      </w:r>
      <w:r>
        <w:rPr>
          <w:sz w:val="22"/>
          <w:szCs w:val="22"/>
        </w:rPr>
        <w:t>» цифры «</w:t>
      </w:r>
      <w:r>
        <w:rPr>
          <w:b/>
          <w:bCs/>
          <w:sz w:val="22"/>
          <w:szCs w:val="22"/>
        </w:rPr>
        <w:t>5236,27904</w:t>
      </w:r>
      <w:r>
        <w:rPr>
          <w:sz w:val="22"/>
          <w:szCs w:val="22"/>
        </w:rPr>
        <w:t>» заменить цифрами «</w:t>
      </w:r>
      <w:r>
        <w:rPr>
          <w:b/>
          <w:bCs/>
          <w:sz w:val="22"/>
          <w:szCs w:val="22"/>
        </w:rPr>
        <w:t>5684,37604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риложение №5 «Объем поступления доходов бюджета муниципального образования «Шенкурский муниципальный район» в 2012 году» изложить в редакции согласно приложению № 1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Приложение №6 «Распределение расходов бюджета МО "Шенкурский муниципальный район" на 2012 год по разделам и подразделам функциональной классификации расходов  бюджетов РФ» изложить в редакции согласно приложению № 2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 Приложение №7 «Ведомственная структура расходов бюджета муниципального образования «Шенкурский муниципальный район» на 2012 год» изложить в редакции согласно приложению № 3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В приложении №9 «Распределение бюджетных ассигнований на реализацию долгосрочных целевых программ муниципального образования  и ведомственных  целевых программ муниципального образования на 2012 год» в строке «551 01 18» цифры «5000,0» заменить цифрами «4383,0», в строке «Итого по программам» цифры «10942,1» заменить цифрами «10325,1»,  названии программы «</w:t>
      </w:r>
      <w:r>
        <w:rPr>
          <w:b/>
          <w:bCs/>
          <w:sz w:val="22"/>
          <w:szCs w:val="22"/>
        </w:rPr>
        <w:t>Долгосрочная целевая программа "Строительство  и приобретение жилья в сельской местности МО "Шенкурский муниципальный район" на 2012-2014 годы"</w:t>
      </w:r>
      <w:r>
        <w:rPr>
          <w:sz w:val="22"/>
          <w:szCs w:val="22"/>
        </w:rPr>
        <w:t>» заменить названием «</w:t>
      </w:r>
      <w:r>
        <w:rPr>
          <w:b/>
          <w:bCs/>
          <w:sz w:val="22"/>
          <w:szCs w:val="22"/>
        </w:rPr>
        <w:t>Долгосрочная целевая программа "Строительство  и приобретение жилья в сельской местности МО "Шенкурский муниципальный район" на 2009-2013 годы"</w:t>
      </w:r>
      <w:r>
        <w:rPr>
          <w:sz w:val="22"/>
          <w:szCs w:val="22"/>
        </w:rPr>
        <w:t>» , название программы «</w:t>
      </w:r>
      <w:r>
        <w:rPr>
          <w:b/>
          <w:bCs/>
          <w:sz w:val="22"/>
          <w:szCs w:val="22"/>
        </w:rPr>
        <w:t>Долгосрочная целевая программа "Дом для молодой семьи" на 2012-2013 годы"</w:t>
      </w:r>
      <w:r>
        <w:rPr>
          <w:sz w:val="22"/>
          <w:szCs w:val="22"/>
        </w:rPr>
        <w:t>» заменить названием «</w:t>
      </w:r>
      <w:r>
        <w:rPr>
          <w:b/>
          <w:bCs/>
          <w:sz w:val="22"/>
          <w:szCs w:val="22"/>
        </w:rPr>
        <w:t>Долгосрочная целевая программа "Дом для молодой семьи" на 2012-2014 годы"</w:t>
      </w:r>
      <w:r>
        <w:rPr>
          <w:sz w:val="22"/>
          <w:szCs w:val="22"/>
        </w:rPr>
        <w:t>»,  в строке «</w:t>
      </w:r>
      <w:r>
        <w:rPr>
          <w:b/>
          <w:bCs/>
          <w:sz w:val="22"/>
          <w:szCs w:val="22"/>
        </w:rPr>
        <w:t>Долгосрочная целевая программа "Энергосбережение, повышение энергетической эффективности и пожаробезопасности  в муниципальных учреждениях муниципального образования "Шенкурский муниципальный район" на 2010-2020 годы»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цифры «2682,0» заменить цифрами «2065,0»,  строки «Обшегосударственные вопросы  551 01 18   111  01    800,0», «Другие общегосударственные вопросы   551 01 18  111    01  13   800,0» исключить, в строке  «Выполнение функций казенными учреждениями 551 01 18   111  01  13  701» цифры «800,0» заменить цифрами «183,0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7. В приложении № 12 «Распределение дотаций на поддержку мер по обеспечению сбалансированности бюджетов муниципальных образований поселений в 2012 году» в строке «МО "Верхоледское"» цифры «602,8» заменить цифрами «982,8», в строке «</w:t>
      </w:r>
      <w:r>
        <w:rPr>
          <w:b/>
          <w:bCs/>
          <w:sz w:val="22"/>
          <w:szCs w:val="22"/>
        </w:rPr>
        <w:t>Итого</w:t>
      </w:r>
      <w:r>
        <w:rPr>
          <w:bCs/>
          <w:sz w:val="22"/>
          <w:szCs w:val="22"/>
        </w:rPr>
        <w:t>» цифры «</w:t>
      </w:r>
      <w:r>
        <w:rPr>
          <w:b/>
          <w:bCs/>
          <w:sz w:val="22"/>
          <w:szCs w:val="22"/>
        </w:rPr>
        <w:t>8606</w:t>
      </w:r>
      <w:r>
        <w:rPr>
          <w:bCs/>
          <w:sz w:val="22"/>
          <w:szCs w:val="22"/>
        </w:rPr>
        <w:t>» заменить  цифрами «</w:t>
      </w:r>
      <w:r>
        <w:rPr>
          <w:b/>
          <w:bCs/>
          <w:sz w:val="22"/>
          <w:szCs w:val="22"/>
        </w:rPr>
        <w:t>8986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>0</w:t>
      </w:r>
      <w:r>
        <w:rPr>
          <w:bCs/>
          <w:sz w:val="22"/>
          <w:szCs w:val="22"/>
        </w:rPr>
        <w:t>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татья 2. </w:t>
      </w: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right="48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</w:t>
      </w:r>
    </w:p>
    <w:p>
      <w:pPr>
        <w:pStyle w:val="Normal"/>
        <w:widowControl w:val="false"/>
        <w:shd w:fill="FFFFFF" w:val="clear"/>
        <w:ind w:right="48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ind w:right="48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«Шенкурский муниципальный район»</w:t>
        <w:tab/>
        <w:tab/>
        <w:tab/>
        <w:tab/>
        <w:tab/>
        <w:tab/>
        <w:t xml:space="preserve">      Н.В.Тяпкин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Шенкурский муниципальный район»                               </w:t>
        <w:tab/>
        <w:tab/>
        <w:t xml:space="preserve">                                С.А.Котлов</w:t>
      </w:r>
    </w:p>
    <w:p>
      <w:pPr>
        <w:pStyle w:val="Normal"/>
        <w:tabs>
          <w:tab w:val="clear" w:pos="708"/>
          <w:tab w:val="left" w:pos="73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646"/>
        <w:gridCol w:w="4483"/>
        <w:gridCol w:w="1140"/>
      </w:tblGrid>
      <w:tr>
        <w:trPr>
          <w:trHeight w:val="255" w:hRule="atLeast"/>
        </w:trPr>
        <w:tc>
          <w:tcPr>
            <w:tcW w:w="117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9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к решению  « О внесении изменений и дополнений  в реше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сии Собрания депутатов МО «Шенкурский 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» «О бюджете 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Шенкурский  муниципальный район» на 2012 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 2012 г. № 18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  решению"О бюджете муниципального образования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"Шенкурский муниципальный район" на 2012 год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06    декабря  2011г.     № 12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7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поступления доходов бюджета муниципального образования "Шенкур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ый район" в 2012 год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, тыс.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(налоговые и неналоговые)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035,6762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465,741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1000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  бюджетам   муниципальных   районов  на  выравнивание бюджетной обеспеченност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1001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000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07,141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008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02009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Субсидии бюджетам муниципальных районов на реализацию программ поддержки социально-ориентированных некоммерческих организац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00 2 02 02019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2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051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077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83,89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085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том числе: федеральные средства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ые средства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145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 бюджетам  муниципальных   районов   на реализацию    программы    энергосбережения    и повышения   энергетической   эффективности    на период до 2020 года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150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05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субсидии бюджетам  муниципальных районов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999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63,807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их: 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государственную финансовую поддержку закупки и доставки нефтепродуктов, каменного угля, муки, хлебопродуктов 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бесплатное обеспечение питанием (молоком или кисломолочными продуктами) обучающихся  начальных классов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частичное возмещение расходов на предоставление мер социальной поддержки отдельных категорий квалифицированных специалис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возмещение расходов по предоставлению мер социальной поддержки педагогических работников муниципальных образовательных учреждений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 образований на подготовку объектов жилищно-коммунального хозяйства и  топливно-энергетического комплекса к отопительному периоду 2012 - 2013 годов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Архангельской области "Семья и дети Архангельской области на 2011 – 2013 годы"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мероприятия по развитию социальной, инженерной, дорожной, жилищно-коммунальной инфраструктуры за счет резервного фонда Правительства Архангельской област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, капитальный ремонт и ремонт автомобильных дорог, находящихся в муниципальной собственност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Архангельской области "Активизация индивидуального жилищного строительства в Архангельской области на 2009-2012 годы"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07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й бюджетам муниципальных образований Архангельской области на муниципальное развитие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финансирование вопросов местного значения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2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00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8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финансовое обеспечение полномочий по составлению</w:t>
              <w:br/>
              <w:t>(изменению) списков кандидатов в присяжные заседатели</w:t>
              <w:br/>
              <w:t>федеральных судов общей юрисдикции в Российской Федераци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07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15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21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том числе: за счет областного бюджета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24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государственных полномочий в сфере охраны труда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осуществление государственных полномочий по созданию и функционированию административных  комиссий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осуществление государственных полномочий по осуществлению деятельности по профессиональной опеке над недееспособными гражданами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государственных полномочий по реализации мероприятий предусмотренных ФЗ "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государственных полномочий по расчету  и предоставлению дотаций на выравнивание бюджетной обеспеченности поселений за счет средств  областного бюджета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сполнения государственных полномочий по формированию торгового реестра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государственных полномочий по предоставлению субсидий предприятиям ЖКХ на покрытие убытков, возникающих в результате государственного регулирования тарифов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беспечение жилыми помещениями 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26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29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том числе: за счет областного бюджета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2 02 03046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венци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999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59,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999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59,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их: 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еализацию основных общеобразовательных программ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озмещение убытков, возникающих в результате государственного регулирования тарифов на тепловую энергию, отпускаемую для населения на нужды теплоснабжения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9,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озмещение убытков, возникающих в результате государственного регулирования розничных цен на топливо печное бытовое (дрова),</w:t>
              <w:br/>
              <w:t>реализуемое населению для нужд отопления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4000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4025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9000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9024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их: 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беспечение равной доступности услуг общественного транспорта                          на территории соответствующего субъекта Российской Федерации</w:t>
              <w:br/>
              <w:t xml:space="preserve"> для отдельных категорий граждан, оказание мер социальной поддержки которых, относится к ведению Российской Федерации и субъектов Российской Федераци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  БЮДЖЕТОВ  БЮДЖЕТНОЙ  СИСТЕМЫ РОССИЙСКОЙ   ФЕДЕРАЦИИ   ОТ  ВОЗВРАТА ОСТАТКОВ  СУБСИДИЙ,  СУБВЕНЦИЙ И ИНЫХ МЕЖБЮДЖЕТНЫХ   ТРАНСФЕРТОВ,   ИМЕЮЩИХ ЦЕЛЕВОЕ НАЗНАЧЕНИЕ, ПРОШЛЫХ ЛЕТ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18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202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муниципальных районов от    возврата   остатков   субсидий, субвенций    и    иных   межбюджетных трансфертов,      имеющих     целевое назначение,  прошлых лет, из бюджетов поселени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2 18 05030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202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19 00000 00 0000 000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19,267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19 05000 05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19,267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110,6762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tbl>
      <w:tblPr>
        <w:tblW w:w="1572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440"/>
        <w:gridCol w:w="1440"/>
        <w:gridCol w:w="5930"/>
        <w:gridCol w:w="960"/>
      </w:tblGrid>
      <w:tr>
        <w:trPr>
          <w:trHeight w:val="255" w:hRule="atLeast"/>
        </w:trPr>
        <w:tc>
          <w:tcPr>
            <w:tcW w:w="147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6" w:type="dxa"/>
            <w:gridSpan w:val="4"/>
            <w:vMerge w:val="restart"/>
            <w:tcBorders/>
            <w:vAlign w:val="bottom"/>
          </w:tcPr>
          <w:p>
            <w:pPr>
              <w:pStyle w:val="Normal"/>
              <w:ind w:right="29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ind w:right="2942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 решению  « О внесении изменений и дополнений  в реше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ессии Собрания депутатов МО «Шенкурский 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район» «О бюджете 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«Шенкурский  муниципальный район» на 2012 г.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от 23.10.2012г. № 18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 2012 г. № 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"О бюджете 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Шенкурский муниципальный район" на 2012год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от 06 декабря 2011г. № 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06   декабря 2011г. № 126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7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расходов бюджета  МО "Шенкурский муниципальный район"                                                   на 2012 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2012 год по разделам и подразделам расходов функциональной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ификации расходов  бюджетов Р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5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    тыс.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2" w:leader="none"/>
              </w:tabs>
              <w:ind w:left="1442" w:hanging="14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49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439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98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517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9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1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2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9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13,7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21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8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,39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27,6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8,9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70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943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92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33,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8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74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4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29,38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7,28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5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7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до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6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795,05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tbl>
      <w:tblPr>
        <w:tblW w:w="184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720"/>
        <w:gridCol w:w="720"/>
        <w:gridCol w:w="600"/>
        <w:gridCol w:w="1080"/>
        <w:gridCol w:w="600"/>
        <w:gridCol w:w="2216"/>
        <w:gridCol w:w="5444"/>
        <w:gridCol w:w="1120"/>
      </w:tblGrid>
      <w:tr>
        <w:trPr>
          <w:trHeight w:val="255" w:hRule="atLeast"/>
        </w:trPr>
        <w:tc>
          <w:tcPr>
            <w:tcW w:w="11935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 « О внесении изменений и дополнений  в решение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сии Собрания депутатов МО «Шенкурский муниципальны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35" w:type="dxa"/>
            <w:gridSpan w:val="7"/>
            <w:vMerge w:val="restart"/>
            <w:tcBorders/>
            <w:vAlign w:val="bottom"/>
          </w:tcPr>
          <w:tbl>
            <w:tblPr>
              <w:tblW w:w="1052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383"/>
              <w:gridCol w:w="387"/>
              <w:gridCol w:w="75"/>
              <w:gridCol w:w="361"/>
              <w:gridCol w:w="449"/>
              <w:gridCol w:w="3870"/>
            </w:tblGrid>
            <w:tr>
              <w:trPr>
                <w:trHeight w:val="194" w:hRule="atLeast"/>
              </w:trPr>
              <w:tc>
                <w:tcPr>
                  <w:tcW w:w="5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№3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577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5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 решению  « О внесении изменений и дополнений  в решение  сессии Собрания депутатов МО «Шенкурский муниципальный район»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О бюджете  муниципального образова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«Шенкурский  муниципальный район» на 2012 г.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 23.10.2012 г. № 181</w:t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5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№7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 решению"О бюджете муниципального образования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"Шенкурский муниципальный район" на 2012 год"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    06    декабря 2011г. № 126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» «О бюджете  муниципального образован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Шенкурский  муниципальный район» на 2012 г.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3.10.2012 г. № 1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737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Шенкурский  муниципальный район" на 2012 год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-в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76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л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Й ОТДЕЛ ОБРАЗОВАНИЯ  АДМИНИСТРАЦИИ МУНИЦИПАЛЬНОГО ОБРАЗОВАНИЯ "ШЕНКУРСКИЙ МУНИЦИПАЛЬНЫЙ РАЙО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750,2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935,2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92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 0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 0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92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92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92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53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целевая программа Архангельской области "Реализация основных общеобразовательных програм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4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3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4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3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,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1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МО "Шенкурский муниципальный район" "Строительство и капитальный ремонт объектов образования"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целевая программа МО "Шенкурский муниципальный район" "Обеспечение безопасности муниципальных  бюджетных образовательных учреждений МО "Шенкурский муниципальный район"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1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1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целевая программа МО "Шенкурский муниципальный район" "Расширение сети дошкольных образовательных учреждений в Шенкурском районе в 2012 год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1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1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32,4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 0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 0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1 00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57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57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6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3 00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7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7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7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региональных систем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2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2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5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2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0,04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0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денежное вознаграждение за классное руководство за счет межбюджетных трансфертов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09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0 09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ых общеобразовате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3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3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64,9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целевая программа Архангельской области "Реализация основных общеобразовательных програм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4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64,9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4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38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4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6,4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7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7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,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развит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МО "Шенкурский муниципальный район" "Строительство и капитальный ремонт объектов образования" на 2012-201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 проектирование и реконструкция МОУ "Боровская основная общеобразовательная школ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Развитие культуры и туризма  Шенкурского района" на 2011-2013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8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8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8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целевая программа МО "Шенкурский муниципальный район" "Обеспечение безопасности муниципальных  бюджетных образовательных учреждений МО "Шенкурский муниципальный район" на 2012-201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1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1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 целевая программа Архангельской области "Семья и дети Архангельской области 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8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8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,54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8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,457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МО "Шенкурский муниципальный район" "Молодежь Шенкурского района"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 целевая программа  МО «Шенкурский муниципальный район» «Отдых и оздоровление детей в каникулярный период 2012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1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1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1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,8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2 04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1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Архангельской области "Развитие субъектов малого и среднего  предпринимательства в</w:t>
              <w:br/>
              <w:t xml:space="preserve"> Архангельской области и Ненецком автономном округе на 2012 - 2014 годы"</w:t>
              <w:b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1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1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МО "Шенкурский муниципальный район" "Развитие малого и среднего предпринимательства в Шенкурском районе на 2011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5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1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10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10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сплатным питанием (молоком  или кисломолочными напитками) учащихся  начальных  (1 - 4) клас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ФИНАНСАМ И ЭКОНОМИКЕ АДМИНИСТРАЦИИ МУНИЦИПАЛЬНОГО ОБРАЗОВАНИЯ "ШЕНКУРСКИЙ МУНИЦИПАЛЬНЫЙ РАЙОН" АРХАНГЕЛЬ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044,852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49,2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98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98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02 04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1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2 1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 представительного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1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1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7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4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4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2 04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4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3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343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в сфере охраны труд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9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9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,6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,6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компенс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1 02 0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4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4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9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9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9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9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выборов и референду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выборов главы  муниципального образовани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 0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 0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0 05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0 05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1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 0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 0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: МО Шахановск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МО Тарнянск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МО Верхоледск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МО Шеговарск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олитики в области приватизации и управления муниципальной 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 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3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3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 них: уплата членского взноса в ассоциацию "Совет муниципальных образований Архангель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3,1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3,1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и доставка каменного угля,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6,1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компенсация транспортных расходов по доставке муки и хлебобулочных изделий, лекарственных средст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,1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развит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территориального общественного самоуправления в сельской местности за счет бюджета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9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целевая программа Архангельской области "Государственная поддержка социально ориентированных некоммерческих организаций на 2011 – 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4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9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4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9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 целевая программа МО "Шенкурский муниципальный район" "Программа профилактики правонарушений на территории Шенкурского района" на 2011 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Энергосбережение,повышение энергетической эффективности и пожаробезопасности  в муниципальных учреждениях муниципального образования "Шенкурский муниципальный район" на 2010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Развитие культуры и туризма  Шенкурского района" на 2011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8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8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 целевая  программа МО "Шенкурский муниципальный район" «Снижение административных барьеров, оптимизация и повышение качества предоставления муниципальных услуг, в том числе на базе многофункционального центра предоставления муниципальных услуг, на 2012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1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1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2,4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,4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,4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3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,4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компенс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3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,4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9,2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,2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3,71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219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ей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5-2012 годах на срок до 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 05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 05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9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Архангельской области "Развитие агропромышленного комплекса Архангельской области на 2009 – 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4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9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на срок до 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46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9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46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9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8,1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,1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,1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7,2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7,2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ство, реконструкция, капитальный ремонт, ремонт и содержание автомобильных дорог общего пользования местного значения, включая разработку проектной документаци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,9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,9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мобильных дорог, находящихся в муниципальной собственности муниципального района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финансировани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финансирование строительства, реконструкции, капитального ремонта, ремонта и содержания автомобильных дорог общего пользования местного значения, включая разработку проектной документации  за счет средств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4,39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дезия и кар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69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территориальному планированию и разработке генеральных планов террито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69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 схем территориального планир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02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45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02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45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генеральных план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02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24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02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24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МО "Шенкурско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24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70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Архангельской области "Развитие субъектов малого и среднего  предпринимательства в</w:t>
              <w:br/>
              <w:t xml:space="preserve"> Архангельской области и Ненецком автономном округе на 2012 - 2014 годы"</w:t>
              <w:b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1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1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Архангельской области "Градостроительное развитие Архангельской области на 2009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38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39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38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05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38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34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МО "Шенкурский муниципальный район" "Развитие малого и среднего предпринимательства в Шенкурском районе на 2011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27,65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8,95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9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9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1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9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1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9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 них : 18-квартирный 2-х этажный кирпичный жилой дом по ул.Ломоносова в г.Шенкурс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9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05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Архангельской области "Энергосбережение и повышение энергетической эффективности а Архангельской области на 2010 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8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05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87 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05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0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 о предоставлении жилых помещений гражданам, с которыми заключены договоры социального найма жилых помещений, признанных непригодными для прожи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МО "Усть-Паденьгско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70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0 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4,8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0,4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на подготовку объектов жилищно-коммунального хозяйства и топливно-энергетического комплекса к отопительному периоду 2012 – 2013 г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1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1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ам поселений на подготовку объектов жилищно-коммунального хозяйства и топливно-энергетического комплекса к отопительному периоду 2012-2013 годов , за счет средств районного бюджета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передвижных резервных источников снабжения электрической энергией для социально значимых объектов и объектов жизнеобеспе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4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4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7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  <w:br/>
              <w:br/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4,4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бытков, возникающих в результате государственного регулирования тарифов на тепловую энергию, отпускаемую населению на нужды тепл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9,6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9,6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змещение убытков, возникающих в результате государственного регулирования розничных цен на топливо печное бытовое (дрова), реализуемое населению для нужд отоп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8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8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передвижных резервных источников снабжения электрической энергией для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мобильных дорог, находящихся в муниципальной собственности муниципального района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содержание и ремонт автомобильных дорог, находящихся в муниципальной собственност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субсидий на возмещение убытков, возникающих в результате государственного регулирования тарифов, в сфере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2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08,3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1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1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Архангельской области "Строительство и капитальный ремонт образовательных учреждений в Архангельской области на 2012 – 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2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1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2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1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развит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 Проектирование(корректировка проекта) и строительство школы на 250 мест с интернатом в с.Ровдино Шенкур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 и строительство школы в с.Шеговары Шенкур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8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8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МО "Шенкурский муниципальный район" "Молодежь Шенкурского района"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8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8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 целевая программа МО "Шенкурский муниципальный район" "Программа профилактики правонарушений на территории Шенкурского района" на 2011 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74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4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4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Развитие культуры и туризма  Шенкурского района" на 2011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8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8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5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8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Энергосбережени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нергетической эффективности и пожаробезопасности  в муниципальных учреждениях муниципального образования "Шенкурский муниципальный район" на 2010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64,387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7,287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,76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том числе : мероприятия по улучшению жилищных условий граждан, проживающи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61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роприятия по обеспечению жильем молодых семей и молодых специалистов, проживающи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9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ая целевая программа "Жилище"  на 2011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88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6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88 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6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на обеспечение жильем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88 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6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 3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"О ветеран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 37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 37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,327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 целевая программа Архангельской области  "Обеспечение жильем молодых семей" на 2012 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3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3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Архангельской области "Строительство и приобретение жилья в сельской местности на 2009-201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1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существление мероприятий по обеспечению жильем граждан Российской Федерации , проживающи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1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том числе : мероприятия по улучшению жилищных условий граждан, проживающи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71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роприятия по обеспечению жильем молодых семей и молодых специалистов, проживающи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7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Архангельской области "Активизация индивидуального жилищного строительства в Архангельской области" на 2009 – 201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5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07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на обеспечение жильем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5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07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развит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01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Дом для молодой семьи" на 2012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на обеспечение жильем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МО "Шенкурский муниципальный район" "Активизация индивидуального жилищного строительства в Шенкурском районе" на 2009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на обеспечение жильем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 2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 21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компенс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 21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жилыми помещениями 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 3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ыми помещениями 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 36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компенс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 36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 1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 1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 9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 9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компенс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 9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  МО "Ровдинское" проведение рабочей спартакиады и массовых спортив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"Никольское" проведение  массовых спортив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53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7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,1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,1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01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,1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финансовой поддерж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01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,1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6,9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целевая программа Архангельской области "Выравнивание бюджетной обеспеченности муниципальных образований Архангельской области и Ненецкого автономного округа на 2011 – 2013 годы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6,9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бюджетной обеспеченности поселений Архангель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0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6,9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финансовой поддерж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0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6,9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6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6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6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 02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6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 02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6,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795,052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нкурский муниципальный район»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</w:t>
      </w:r>
      <w:r>
        <w:rPr>
          <w:rFonts w:cs="Times New Roman" w:ascii="Times New Roman" w:hAnsi="Times New Roman"/>
          <w:i w:val="false"/>
        </w:rPr>
        <w:t>Собрание депутатов четвертого созыва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</w:t>
      </w:r>
      <w:r>
        <w:rPr>
          <w:rFonts w:cs="Times New Roman" w:ascii="Times New Roman" w:hAnsi="Times New Roman"/>
          <w:i w:val="false"/>
        </w:rPr>
        <w:t>Двадцать шестая (внеочередная) 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pacing w:val="30"/>
          <w:szCs w:val="28"/>
        </w:rPr>
      </w:pPr>
      <w:r>
        <w:rPr>
          <w:spacing w:val="30"/>
          <w:szCs w:val="28"/>
        </w:rPr>
        <w:t>Решение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«23» октября  2012 г</w:t>
      </w:r>
      <w:r>
        <w:rPr>
          <w:sz w:val="28"/>
          <w:szCs w:val="28"/>
        </w:rPr>
        <w:t xml:space="preserve">.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  <w:softHyphen/>
        <w:softHyphen/>
        <w:softHyphen/>
        <w:softHyphen/>
        <w:softHyphen/>
        <w:softHyphen/>
        <w:t xml:space="preserve">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Шенку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Шенкурский муниципальный район» 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унктом 10 статьи 40 Федерального закона РФ от 06.10.2003г № 131-ФЗ «Об общих принципах организации местного самоуправления в Российской Федерации»,  Собрание депутатов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председателя Собрания депутатов муниципального образования «Шенкурский муниципальный район» четвертого  созыва Тяпкина Николая Викторовича в связи с отставкой по собственному жел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МО «Шенкурский муниципальный район»                                      А.С.Заседател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нку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четвертого созыв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шестая (внеочередная)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                              </w:t>
      </w:r>
      <w:r>
        <w:rPr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т «23» октября  2012 года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 xml:space="preserve">№ 183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Шенкур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збрании председателя Собрания депутатов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Шенкурский муниципальный район»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Устава МО «Шенкурский муниципальный район»,  Собрание депутатов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2 счетной комиссии по выборам председателя Собрания депутатов МО «Шенкурский муниципальный район»  четвертого созыва утвердить (прилагается)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 председателем Собрания депутатов МО «Шенкурский муниципальный район» четвертого созыва Заседателеву Анну Сергеев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брания депута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Шенкурский муниципальный район»</w:t>
        <w:tab/>
        <w:tab/>
        <w:tab/>
        <w:t xml:space="preserve">        А.С. Заседателева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нкурский муниципальный район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 четвертого созыва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</w:t>
      </w:r>
      <w:r>
        <w:rPr>
          <w:rFonts w:cs="Times New Roman" w:ascii="Times New Roman" w:hAnsi="Times New Roman"/>
          <w:i w:val="false"/>
        </w:rPr>
        <w:t>Двадцать шестая (внеочередная) 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pacing w:val="30"/>
          <w:szCs w:val="28"/>
        </w:rPr>
      </w:pPr>
      <w:r>
        <w:rPr>
          <w:spacing w:val="30"/>
          <w:szCs w:val="28"/>
        </w:rPr>
        <w:t>Решение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«23» октября  2012 г</w:t>
      </w:r>
      <w:r>
        <w:rPr>
          <w:sz w:val="28"/>
          <w:szCs w:val="28"/>
        </w:rPr>
        <w:t xml:space="preserve">.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  <w:softHyphen/>
        <w:softHyphen/>
        <w:softHyphen/>
        <w:softHyphen/>
        <w:softHyphen/>
        <w:softHyphen/>
        <w:t xml:space="preserve">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Шенку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Шенкурский муниципальный район» 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унктом 10 статьи 40 Федерального закона РФ от 06.10.2003г № 131-ФЗ «Об общих принципах организации местного самоуправления в Российской Федерации»,  Собрание депутатов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олномочия депутата по избирательному округу № 1 Красильникова Валерия Викторовича прекращенными досрочно на основании лич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Считать полномочия депутата по избирательному округу № 1 Тяпкина Николая Викторовича прекращенными досрочно на основании личного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. Считать полномочия депутата по избирательному округу № 4 Костина Олега Александровича прекращенными досрочно на основании лич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МО «Шенкурский муниципальный район»                                       А.С.Заседател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le"/>
        <w:spacing w:before="0" w:after="0"/>
        <w:jc w:val="left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</w:t>
      </w:r>
      <w:r>
        <w:rPr>
          <w:rFonts w:cs="Times New Roman"/>
        </w:rPr>
        <w:t xml:space="preserve">Архангельская область </w:t>
      </w:r>
    </w:p>
    <w:p>
      <w:pPr>
        <w:pStyle w:val="Titl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разование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Шенкур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Шенкурский муниципальный район»</w:t>
      </w:r>
    </w:p>
    <w:p>
      <w:pPr>
        <w:pStyle w:val="Normal"/>
        <w:ind w:firstLine="1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 23 »  октября  2012  года   №  798-па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Шенкур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остав общественного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Шенкурского муниципального района</w:t>
      </w:r>
    </w:p>
    <w:p>
      <w:pPr>
        <w:pStyle w:val="Style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rFonts w:cs="Times New Roman"/>
          <w:szCs w:val="28"/>
        </w:rPr>
        <w:t xml:space="preserve">       </w:t>
      </w:r>
      <w:r>
        <w:rPr>
          <w:sz w:val="24"/>
          <w:szCs w:val="24"/>
        </w:rPr>
        <w:t xml:space="preserve">В соответствии с разделом 2 Положения об общественном совете Шенкурского муниципального района, утвержденного постановлением администрации муниципального образования «Шенкурский муниципальный район» от 23 апреля 2012 года № 261-па,  администрация муниципального образования «Шенкурский муниципальный район»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Внести дополнение в состав общественного совета Шенкурского муниципального района, утвержденный постановлением администрации муниципального образования «Шенкурский муниципальный район» от 25 июля 2012г. № 533па «</w:t>
      </w:r>
      <w:r>
        <w:rPr>
          <w:bCs/>
          <w:szCs w:val="28"/>
        </w:rPr>
        <w:t>О составе общественного совета Шенкурского муниципального района</w:t>
      </w:r>
      <w:r>
        <w:rPr/>
        <w:t xml:space="preserve">» (в редакции постановления от 22.08.2012 № 612 па),  утвердив его в новой редакции согласно приложению к настоящему постановл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муниципального образования «Шенкурский муниципальный район» и опубликовать в информационном бюллетене «Шенкурский муниципальный вестник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16"/>
        <w:ind w:left="-708" w:firstLine="720"/>
        <w:rPr/>
      </w:pPr>
      <w:r>
        <w:rPr/>
        <w:t>И.о.главы муниципального образования</w:t>
      </w:r>
    </w:p>
    <w:p>
      <w:pPr>
        <w:pStyle w:val="Style16"/>
        <w:ind w:left="-708" w:firstLine="720"/>
        <w:rPr/>
      </w:pPr>
      <w:r>
        <w:rPr/>
        <w:t>«Шенкурский муниципальный район»</w:t>
        <w:tab/>
        <w:t xml:space="preserve">                                                                         В.В.Парфенов</w:t>
        <w:tab/>
        <w:tab/>
        <w:tab/>
        <w:t xml:space="preserve">    </w:t>
      </w:r>
    </w:p>
    <w:p>
      <w:pPr>
        <w:pStyle w:val="Style16"/>
        <w:ind w:left="-7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7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1331" w:hRule="atLeast"/>
        </w:trPr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Normal"/>
              <w:widowControl/>
              <w:snapToGrid w:val="false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lef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«Шенкурский муниципальный район»</w:t>
            </w:r>
          </w:p>
          <w:p>
            <w:pPr>
              <w:pStyle w:val="Normal"/>
              <w:ind w:left="-29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т « 23 » октября  2012 г. № 798-па</w:t>
            </w:r>
            <w:r>
              <w:rPr>
                <w:szCs w:val="28"/>
              </w:rPr>
              <w:t xml:space="preserve">        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ственного совета Шенкур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"/>
        <w:gridCol w:w="540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едател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Серг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енкурское», по представлению Совета предпринимателей;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енкурское», по представлению коллектива ПУ-44;</w:t>
            </w:r>
          </w:p>
          <w:p>
            <w:pPr>
              <w:pStyle w:val="Style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я Абра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енкурское», по представлению трудового коллектива торговой сети «Рассвет»;</w:t>
            </w:r>
          </w:p>
          <w:p>
            <w:pPr>
              <w:pStyle w:val="Style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Котрехова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льг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О «Шеговарское», по представлению администрации МО «Шеговарское» и Совета депутатов МО «Шеговарское»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ошков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асил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енкурское», по представлению главы МО «Шенкурский муниципальный район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о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шк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н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енкурское», по представлению трудового коллектива потребительского общества «Шенкурское»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Ровдинское», по представлению администрации МО «Ровдинское» и православной общины с. Ровдино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енкурское», по представлению членов общественного совета Шенкурского муниципального района.</w:t>
            </w:r>
          </w:p>
        </w:tc>
      </w:tr>
      <w:tr>
        <w:trPr>
          <w:trHeight w:val="1437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енкурское», по представлению Совета предпринимателе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едседатель  редакционной коллегии - </w:t>
      </w:r>
      <w:r>
        <w:rPr>
          <w:i/>
          <w:sz w:val="20"/>
          <w:szCs w:val="20"/>
        </w:rPr>
        <w:t>заместитель главы МО «Шенкурский муниципальный район»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Ферина О.В.</w:t>
      </w:r>
    </w:p>
    <w:p>
      <w:pPr>
        <w:pStyle w:val="Normal"/>
        <w:rPr/>
      </w:pPr>
      <w:r>
        <w:rPr>
          <w:b/>
          <w:i/>
          <w:sz w:val="20"/>
          <w:szCs w:val="20"/>
        </w:rPr>
        <w:t>Адрес издателя</w:t>
      </w:r>
      <w:r>
        <w:rPr>
          <w:i/>
          <w:sz w:val="20"/>
          <w:szCs w:val="20"/>
        </w:rPr>
        <w:t xml:space="preserve">: 165160, Архангельская область, г. Шенкурск,   ул. имени профессора В.А. Кудрявцева, д. 26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Тираж </w:t>
      </w:r>
      <w:r>
        <w:rPr>
          <w:i/>
          <w:sz w:val="20"/>
          <w:szCs w:val="20"/>
        </w:rPr>
        <w:t xml:space="preserve">   200   экз.</w:t>
      </w:r>
      <w:r>
        <w:rPr>
          <w:b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реализуется </w:t>
      </w:r>
      <w:r>
        <w:rPr>
          <w:b/>
          <w:i/>
          <w:sz w:val="20"/>
          <w:szCs w:val="20"/>
        </w:rPr>
        <w:t>БЕСПЛАТН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1" w:right="748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posOffset>-136525</wp:posOffset>
              </wp:positionH>
              <wp:positionV relativeFrom="paragraph">
                <wp:posOffset>-50165</wp:posOffset>
              </wp:positionV>
              <wp:extent cx="67437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7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column">
                <wp:posOffset>-136525</wp:posOffset>
              </wp:positionH>
              <wp:positionV relativeFrom="paragraph">
                <wp:posOffset>-19685</wp:posOffset>
              </wp:positionV>
              <wp:extent cx="67437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75pt;margin-top:-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8660</wp:posOffset>
              </wp:positionH>
              <wp:positionV relativeFrom="page">
                <wp:posOffset>224790</wp:posOffset>
              </wp:positionV>
              <wp:extent cx="395605" cy="1765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3.9pt;mso-wrap-distance-left:9.05pt;mso-wrap-distance-right:9.05pt;mso-wrap-distance-top:0pt;mso-wrap-distance-bottom:0pt;margin-top:17.7pt;mso-position-vertical-relative:page;margin-left:55.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03860</wp:posOffset>
              </wp:positionH>
              <wp:positionV relativeFrom="page">
                <wp:posOffset>224790</wp:posOffset>
              </wp:positionV>
              <wp:extent cx="6842125" cy="1765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21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Стр. </w:t>
                            <w:tab/>
                            <w:tab/>
                            <w:tab/>
                            <w:tab/>
                            <w:t>ШЕНКУРСКИЙ МУНИЦИПАЛЬНЫЙ ВЕСТНИК       «29» октября 2012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5pt;height:13.9pt;mso-wrap-distance-left:9.05pt;mso-wrap-distance-right:9.05pt;mso-wrap-distance-top:0pt;mso-wrap-distance-bottom:0pt;margin-top:17.7pt;mso-position-vertical-relative:page;margin-left:31.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Стр. </w:t>
                      <w:tab/>
                      <w:tab/>
                      <w:tab/>
                      <w:tab/>
                      <w:t>ШЕНКУРСКИЙ МУНИЦИПАЛЬНЫЙ ВЕСТНИК       «29» октября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column">
                <wp:posOffset>-128905</wp:posOffset>
              </wp:positionH>
              <wp:positionV relativeFrom="paragraph">
                <wp:posOffset>-50165</wp:posOffset>
              </wp:positionV>
              <wp:extent cx="67284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column">
                <wp:posOffset>-128905</wp:posOffset>
              </wp:positionH>
              <wp:positionV relativeFrom="paragraph">
                <wp:posOffset>-19685</wp:posOffset>
              </wp:positionV>
              <wp:extent cx="67284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-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89420</wp:posOffset>
              </wp:positionH>
              <wp:positionV relativeFrom="page">
                <wp:posOffset>224790</wp:posOffset>
              </wp:positionV>
              <wp:extent cx="342900" cy="1765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9pt;mso-wrap-distance-left:9.05pt;mso-wrap-distance-right:9.05pt;mso-wrap-distance-top:0pt;mso-wrap-distance-bottom:0pt;margin-top:17.7pt;mso-position-vertical-relative:page;margin-left:534.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34645</wp:posOffset>
              </wp:positionH>
              <wp:positionV relativeFrom="page">
                <wp:posOffset>224790</wp:posOffset>
              </wp:positionV>
              <wp:extent cx="6744335" cy="2057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43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«29» октября 2012 </w:t>
                            <w:tab/>
                            <w:tab/>
                            <w:t>ШЕНКУРСКИЙ МУНИЦИПАЛЬНЫЙ ВЕСТНИК</w:t>
                            <w:tab/>
                          </w:r>
                          <w:r>
                            <w:rPr>
                              <w:lang w:val="en-US"/>
                            </w:rPr>
                            <w:t xml:space="preserve">        </w:t>
                          </w:r>
                          <w:r>
                            <w:rPr/>
                            <w:t xml:space="preserve">          Стр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TYLEREF  1 \* MERGEFORMA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05pt;height:16.2pt;mso-wrap-distance-left:9.05pt;mso-wrap-distance-right:9.05pt;mso-wrap-distance-top:0pt;mso-wrap-distance-bottom:0pt;margin-top:17.7pt;mso-position-vertical-relative:page;margin-left:26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«29» октября 2012 </w:t>
                      <w:tab/>
                      <w:tab/>
                      <w:t>ШЕНКУРСКИЙ МУНИЦИПАЛЬНЫЙ ВЕСТНИК</w:t>
                      <w:tab/>
                    </w:r>
                    <w:r>
                      <w:rPr>
                        <w:lang w:val="en-US"/>
                      </w:rPr>
                      <w:t xml:space="preserve">        </w:t>
                    </w:r>
                    <w:r>
                      <w:rPr/>
                      <w:t xml:space="preserve">          Стр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STYLEREF  1 \* MERGEFORMAT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0"/>
    </w:pPr>
    <w:rPr>
      <w:rFonts w:cs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suppressAutoHyphens w:val="true"/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">
    <w:name w:val="Название объекта1"/>
    <w:basedOn w:val="Normal"/>
    <w:next w:val="Normal"/>
    <w:qFormat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rFonts w:cs="Calibri"/>
      <w:b/>
      <w:bCs/>
      <w:sz w:val="28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firstLine="709"/>
      <w:jc w:val="center"/>
      <w:textAlignment w:val="baseline"/>
    </w:pPr>
    <w:rPr>
      <w:rFonts w:cs="Calibri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Style17">
    <w:name w:val="Мой стиль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Batang;Arial Unicode MS" w:cs="Arial"/>
      <w:b/>
      <w:bCs/>
      <w:color w:val="auto"/>
      <w:sz w:val="16"/>
      <w:szCs w:val="16"/>
      <w:lang w:val="ru-RU" w:eastAsia="ko-KR" w:bidi="ar-SA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1:00Z</dcterms:created>
  <dc:creator>123</dc:creator>
  <dc:description/>
  <cp:keywords/>
  <dc:language>en-US</dc:language>
  <cp:lastModifiedBy>MPoloznikova</cp:lastModifiedBy>
  <cp:lastPrinted>2012-08-31T12:04:00Z</cp:lastPrinted>
  <dcterms:modified xsi:type="dcterms:W3CDTF">2012-10-26T08:10:00Z</dcterms:modified>
  <cp:revision>19</cp:revision>
  <dc:subject/>
  <dc:title> </dc:title>
</cp:coreProperties>
</file>