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8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spacing w:lineRule="auto" w:line="276"/>
        <w:rPr/>
      </w:pPr>
      <w:r>
        <w:rPr>
          <w:b/>
          <w:sz w:val="28"/>
          <w:szCs w:val="28"/>
          <w:lang w:val="ru-RU"/>
        </w:rPr>
        <w:t xml:space="preserve">О Комплексе мер по обеспечению информирования избирателей о кандидатах, выдвинувших их политических партиях (их региональных отделениях) и зарегистрированных кандидатах при проведении выборов </w:t>
      </w:r>
      <w:r>
        <w:rPr>
          <w:b/>
          <w:bCs/>
          <w:sz w:val="28"/>
          <w:lang w:val="ru-RU"/>
        </w:rPr>
        <w:t>в органы местного самоуправления Шенкурского муниципального района Архангельской области 19 сентября 2021 год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</w:rPr>
        <w:t>В соответствии с пунктами 7, 8 статьи 33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>», статьей 53,</w:t>
      </w:r>
      <w:r>
        <w:rPr/>
        <w:t xml:space="preserve"> </w:t>
      </w:r>
      <w:r>
        <w:rPr>
          <w:sz w:val="28"/>
          <w:szCs w:val="28"/>
        </w:rPr>
        <w:t xml:space="preserve">пунктом 4 статьи 27, пунктом 10 статьи 37, пунктом 17 статьи 40 областного закона «О выборах в органы местного самоуправления Архангельской области»,  пунктом 7 части 2 статьи 6 Федерального закона «О персональных данных» Шенку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1. Утвердить прилагаемый Комплекс мер по обеспечению информирования избирателей о кандидатах, выдвинувших их политических партиях (их региональных отделениях) и зарегистрированных кандидатах при проведении выборов </w:t>
      </w:r>
      <w:r>
        <w:rPr>
          <w:rStyle w:val="StrongEmphasis"/>
          <w:b w:val="false"/>
          <w:sz w:val="28"/>
          <w:szCs w:val="28"/>
          <w:lang w:val="ru-RU"/>
        </w:rPr>
        <w:t>в органы местного самоуправления Шенкурского муниципального района Архангельской области 19 сентября 2021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частковым  избирательным комиссиям обеспечить выполнение требований законодательства по оборудованию в помещении для голосования либо непосредственно перед этим помещением стенда и размещении на нем необходимых информационных материа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Шенкурский муниципальный район» в разделе постановления Шенкурской территориальной избирательной комиссии.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276"/>
        <w:ind w:left="851" w:right="-850"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и.о.секретаря Шенкурской территориальной избирательной комиссии В.Н.Исупову</w:t>
      </w:r>
    </w:p>
    <w:p>
      <w:pPr>
        <w:pStyle w:val="Normal"/>
        <w:spacing w:lineRule="auto" w:line="360"/>
        <w:ind w:left="851" w:right="-8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ind w:left="851" w:right="-85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комиссии </w:t>
        <w:tab/>
        <w:t xml:space="preserve">                                          В.А. Птицын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ind w:left="851" w:right="-85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.о. секретаря комиссии</w:t>
        <w:tab/>
        <w:t xml:space="preserve">                                          В.Н. Исупова</w:t>
      </w:r>
      <w:r>
        <w:br w:type="page"/>
      </w:r>
    </w:p>
    <w:p>
      <w:pPr>
        <w:pStyle w:val="Normal"/>
        <w:ind w:left="4111" w:hanging="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111" w:hanging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Шенкурской территориальной избирательной комиссии</w:t>
      </w:r>
    </w:p>
    <w:p>
      <w:pPr>
        <w:pStyle w:val="Normal"/>
        <w:ind w:left="4111" w:hanging="2"/>
        <w:jc w:val="center"/>
        <w:rPr/>
      </w:pPr>
      <w:r>
        <w:rPr>
          <w:sz w:val="28"/>
          <w:szCs w:val="28"/>
        </w:rPr>
        <w:t>13 июля 2021 г. № 14/68-5</w:t>
      </w:r>
      <w:r>
        <w:rPr/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2"/>
        <w:gridCol w:w="2953"/>
      </w:tblGrid>
      <w:tr>
        <w:trPr/>
        <w:tc>
          <w:tcPr>
            <w:tcW w:w="3201" w:type="dxa"/>
            <w:tcBorders/>
          </w:tcPr>
          <w:p>
            <w:pPr>
              <w:pStyle w:val="211"/>
              <w:suppressAutoHyphens w:val="true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02" w:type="dxa"/>
            <w:tcBorders/>
          </w:tcPr>
          <w:p>
            <w:pPr>
              <w:pStyle w:val="211"/>
              <w:suppressAutoHyphens w:val="true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211"/>
              <w:suppressAutoHyphens w:val="true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68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b/>
          <w:sz w:val="28"/>
          <w:szCs w:val="28"/>
          <w:lang w:val="ru-RU"/>
        </w:rPr>
        <w:t xml:space="preserve">Комплекс мер по обеспечению информирования избирателей о кандидатах, выдвинувших их политических партиях (их региональных отделениях) и зарегистрированных кандидатах при проведении выборов </w:t>
      </w:r>
      <w:r>
        <w:rPr>
          <w:b/>
          <w:bCs/>
          <w:sz w:val="28"/>
          <w:lang w:val="ru-RU"/>
        </w:rPr>
        <w:t>в органы местного самоуправления Шенкурского муниципального района Архангельской области 19 сентября 2021 года</w:t>
      </w:r>
    </w:p>
    <w:p>
      <w:pPr>
        <w:pStyle w:val="Heading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информирования избирателей сведения о выдвинутых кандидатах, выдвинувших их политических партиях (их региональных отделениях) при проведении выборов </w:t>
      </w:r>
      <w:r>
        <w:rPr>
          <w:rStyle w:val="StrongEmphasis"/>
          <w:b w:val="false"/>
          <w:sz w:val="28"/>
          <w:szCs w:val="28"/>
        </w:rPr>
        <w:t>в органы местного самоуправления Шенкурского муниципального района Архангельской области 19 сентября 2021 года</w:t>
      </w:r>
      <w:r>
        <w:rPr>
          <w:sz w:val="28"/>
          <w:szCs w:val="28"/>
        </w:rPr>
        <w:t xml:space="preserve"> размещаются Шенкурской территориальной избирательной комиссией на сайте администрации МО «Шенкурский муниципальный район» в сети Интернет в объеме, установленном постановлением ЦИК России от 25.05.2011 № 12/130-6 «Об Инструкции по размещению данных государственной автоматизированной системы Российской Федерации «Выборы» в сети Интернет»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В целях информирования избирателей о зарегистрированных кандидатах при проведении выборов </w:t>
      </w:r>
      <w:r>
        <w:rPr>
          <w:rStyle w:val="StrongEmphasis"/>
          <w:b w:val="false"/>
          <w:sz w:val="28"/>
          <w:szCs w:val="28"/>
        </w:rPr>
        <w:t>в органы местного самоуправления Шенкурского муниципального района Архангельской области 19 сентября 2021 года</w:t>
      </w:r>
      <w:r>
        <w:rPr>
          <w:sz w:val="28"/>
          <w:szCs w:val="28"/>
        </w:rPr>
        <w:t xml:space="preserve"> в соответствии с пунктом 12 статьи 46 областного закона «О выборах в органы местного самоуправления в Архангельской области» (далее – областной закон) Шенкурская территориальная избирательная комиссия в течение 48 часов после регистрации кандидата направляет сведения о кандидате для опубликования в газету «Важский край» и размещает на сайте администрации МО «Шенкурский муниципальный район» в сети Интернет информацию  в следующем объеме:</w:t>
      </w:r>
    </w:p>
    <w:p>
      <w:pPr>
        <w:pStyle w:val="TextBodyIndent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адрес места жительства (указываются только наименования субъекта Российской Федерации, района, города или иного населенного пункта), сведения о профессиональном образовании (при наличии)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TextBodyIndent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TextBodyIndent"/>
        <w:suppressAutoHyphens w:val="true"/>
        <w:ind w:left="851" w:right="-8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судимости (при наличии)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ю (статьи) </w:t>
      </w:r>
    </w:p>
    <w:p>
      <w:pPr>
        <w:pStyle w:val="TextBodyIndent"/>
        <w:suppressAutoHyphens w:val="true"/>
        <w:spacing w:lineRule="auto" w:line="276"/>
        <w:ind w:left="851" w:right="-9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го кодекса, принятого в соответствии с Основами уголовного законодательства СССР и союзных республик. Если судимость снята или погашена, - также сведения о дате снятия или погашения судимости; </w:t>
      </w:r>
    </w:p>
    <w:p>
      <w:pPr>
        <w:pStyle w:val="TextBodyIndent"/>
        <w:suppressAutoHyphens w:val="true"/>
        <w:spacing w:lineRule="auto" w:line="276"/>
        <w:ind w:left="709" w:right="-992" w:firstLine="709"/>
        <w:jc w:val="both"/>
        <w:rPr/>
      </w:pPr>
      <w:r>
        <w:rPr>
          <w:sz w:val="28"/>
          <w:szCs w:val="28"/>
        </w:rPr>
        <w:t>сведения о принадлежности зарегистрированного кандидата к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зарегистрированным кандидатом были представлены соответствующие сведения, а также подтверждающие их документы;</w:t>
      </w:r>
    </w:p>
    <w:p>
      <w:pPr>
        <w:pStyle w:val="32"/>
        <w:spacing w:before="0" w:after="0"/>
        <w:ind w:left="851" w:right="-709" w:firstLine="567"/>
        <w:jc w:val="both"/>
        <w:rPr/>
      </w:pPr>
      <w:r>
        <w:rPr>
          <w:sz w:val="28"/>
          <w:szCs w:val="28"/>
        </w:rPr>
        <w:t>слова «выдвинут избирательным объединением» с указанием наименования в соответствии с документом о государственной регистрации политической партии (ее регионального отделения), выданного федеральным органом исполнительной власти, уполномоченным на осуществление функций в сфере регистрации общественных объединений.</w:t>
      </w:r>
    </w:p>
    <w:p>
      <w:pPr>
        <w:pStyle w:val="32"/>
        <w:spacing w:before="0" w:after="0"/>
        <w:ind w:left="851"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нкурской территориальной избирательной комиссией Архангельской области  передает сведения о зарегистрированных кандидатах представителям иных средств массовой информации по их письменному запросу.</w:t>
      </w:r>
    </w:p>
    <w:p>
      <w:pPr>
        <w:pStyle w:val="32"/>
        <w:spacing w:before="0" w:after="0"/>
        <w:ind w:left="851" w:right="-709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Шенкурская территориальная избирательная комиссия направляет </w:t>
      </w:r>
      <w:r>
        <w:rPr>
          <w:sz w:val="28"/>
        </w:rPr>
        <w:t>представления о проверке достоверности представленных кандидатами данных и сведений.</w:t>
      </w:r>
    </w:p>
    <w:p>
      <w:pPr>
        <w:pStyle w:val="32"/>
        <w:spacing w:before="0" w:after="0"/>
        <w:ind w:left="851"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получения информации о результатах проверки из соответствующих органов Шенкурская территориальная избирательная комиссия в соответствии с пунктом 12 статьи 37 и пунктом 17 статьи 40 областного закона передает в газету «Важский край» данные о выявленных фактах недостоверности сведений, представленных зарегистрированными кандидатами </w:t>
      </w:r>
      <w:r>
        <w:rPr>
          <w:sz w:val="28"/>
        </w:rPr>
        <w:t>(если таковые имеются)</w:t>
      </w:r>
      <w:r>
        <w:rPr>
          <w:sz w:val="28"/>
          <w:szCs w:val="28"/>
        </w:rPr>
        <w:t>, по форме, приведенной в приложении № 2.</w:t>
      </w:r>
    </w:p>
    <w:p>
      <w:pPr>
        <w:pStyle w:val="32"/>
        <w:spacing w:before="0" w:after="0"/>
        <w:ind w:left="851" w:right="-709" w:firstLine="567"/>
        <w:jc w:val="both"/>
        <w:rPr/>
      </w:pPr>
      <w:r>
        <w:rPr>
          <w:sz w:val="28"/>
          <w:szCs w:val="28"/>
        </w:rPr>
        <w:t>4. Шенкурская территориальная избирательная комиссия не реже одного раза в две недели направляет в газету «Важский край» и размещает на сайте администрации МО «Шенкурский муниципальный район» в сети Интернет сведения о поступлении средств на соответствующие специальные избирательные счета кандидатов и расходовании этих средств.</w:t>
      </w:r>
    </w:p>
    <w:p>
      <w:pPr>
        <w:pStyle w:val="32"/>
        <w:spacing w:before="0" w:after="0"/>
        <w:ind w:left="851"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указанная в пункте 4 настоящего Комплекса мер, направляется в газету и размещается на сайте по форме № 5 - приложение к Инструкции о порядке поступления и расходования денежных средств избирательных фондов, фондов референдума и формах учета и отчетности, утвержденной постановлением избирательной комиссии Архангельской </w:t>
      </w:r>
    </w:p>
    <w:p>
      <w:pPr>
        <w:pStyle w:val="32"/>
        <w:spacing w:before="0" w:after="0"/>
        <w:ind w:left="851"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от 07.12.2006 № 162/1461-3 (в ред. от 18.06.2009 № 96/702-4, от </w:t>
      </w:r>
    </w:p>
    <w:p>
      <w:pPr>
        <w:pStyle w:val="32"/>
        <w:spacing w:before="0" w:after="0"/>
        <w:ind w:left="0"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02.2015 № 150/927-5)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5. Шенкурская территориальная избирательная комиссия  не позднее 08 сентября 2021 года обеспечивает издание и отправку в участковые избирательные комиссии следующих видов печатной проду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информационный плакат о порядке заполнения избирательного бюллетеня с образцами избирательных бюллетеней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информационный плакат под заголовком: "Кандидаты в депутат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содержащий следующие сведения о зарегистрированных кандидатах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иографические данные кандидатов, расположенные в алфавитном порядке, в объеме, установленном пунктом 2 настоящего Комплекса мер, которые также могут включать представленные кандидатом и документально подтвержденные дополнительные сведения, если они были представлены в окружную избирательную комиссию не позднее чем за 30 дней до дня голосования о трудовом (творческом) пути, ученой степени, ученых и почетных званиях, наличии государственных наград, о семейном положении, наличии детей.</w:t>
      </w:r>
    </w:p>
    <w:p>
      <w:pPr>
        <w:pStyle w:val="3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едельный объем сведений биографического характера о каждом кандидате не должен превышать площадь печатного листа формата А 4, на котором сведения о кандидате должны быть напечатаны шрифтом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14 размера через полтора интервала с учетом размещения его фотографии. В случае непредставления кандидатом фотографии на плакате в месте ее размещения делается надпись: «фотография кандидатом не представлена»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сведения о том, кем выдвинут зарегистрированный кандидат </w:t>
      </w:r>
      <w:r>
        <w:rPr>
          <w:sz w:val="28"/>
          <w:szCs w:val="28"/>
        </w:rPr>
        <w:t>(с указанием используемого в избирательных документах наименования соответствующей политической партии или ее регионального отделения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о выявленных фактах недостоверности сведений, представленных зарегистрированными кандидатами (если таковые имеются) по форме, приведенной в приложении № 2 размещается под информационными материалами биографического характер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графические сведения о кандидатах размещаются после фамилий кандидатов, расположенных в алфавитном порядке слева направо и сверху вниз. Данные обо всех кандидатах должны быть напечатаны одинаковым шрифтом. Объем сведений биографического характера о каждом кандидате должен быть одинаковым по печатной площади. Перед биографическими данными кандидатов размещаются их фотографии одинакового размера и одинаковой цветности (все цветные), без головного убора и верхней (зимней или демисезонной) одежды, однотонный фон, снимок погрудный в анфас, размер 10х15.</w:t>
      </w:r>
    </w:p>
    <w:p>
      <w:pPr>
        <w:pStyle w:val="32"/>
        <w:spacing w:before="0" w:after="0"/>
        <w:ind w:left="567"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 помещениях  участковых избирательных комиссий, не позднее чем за 10 дней до дня голосования, а также в помещении для голосования либо непосредственно перед ним размещается информация о всех зарегистрированных </w:t>
      </w:r>
    </w:p>
    <w:p>
      <w:pPr>
        <w:pStyle w:val="32"/>
        <w:spacing w:before="0" w:after="0"/>
        <w:ind w:left="851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ах, внесенных в избирательный бюллетень, о выдвинувших их  политических партиях (их региональных отделениях).</w:t>
      </w:r>
    </w:p>
    <w:p>
      <w:pPr>
        <w:pStyle w:val="TextBodyIndent"/>
        <w:widowControl w:val="false"/>
        <w:spacing w:lineRule="auto" w:line="276"/>
        <w:ind w:left="709" w:right="-9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оответствии с пунктом 3 статьи 61 Федерального закона в помещении для голосования либо непосредственно перед этим помещением участковая избирательная комиссия оборудует стенд, на котором наряду с другими установленными Федеральным законом материалами, размещает не содержащие признаков предвыборной агитации информационные плакаты обо всех зарегистрированных кандидатах, внесенных в избирательные бюллетен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spacing w:before="0" w:after="0"/>
        <w:ind w:left="709" w:right="-99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Шенкурская территориальная избирательная комиссия в течение пяти дней со дня получения первого и итогового финансового отчетов кандидатов направляет их копию в газету «Важский край».</w:t>
      </w:r>
    </w:p>
    <w:tbl>
      <w:tblPr>
        <w:tblW w:w="47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904"/>
      </w:tblGrid>
      <w:tr>
        <w:trPr/>
        <w:tc>
          <w:tcPr>
            <w:tcW w:w="315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-1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04" w:type="dxa"/>
            <w:tcBorders/>
          </w:tcPr>
          <w:p>
            <w:pPr>
              <w:pStyle w:val="TextBodyIndent"/>
              <w:ind w:left="0" w:right="-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ing"/>
              <w:rPr/>
            </w:pPr>
            <w:r>
              <w:rPr>
                <w:szCs w:val="24"/>
                <w:lang w:val="ru-RU"/>
              </w:rPr>
              <w:t xml:space="preserve">к комплексу мер по обеспечению информирования избирателей о кандидатах, выдвинувших их политических партиях (их региональных отделениях) и зарегистрированных кандидатах при проведении дополнительных выборов </w:t>
            </w:r>
            <w:r>
              <w:rPr>
                <w:bCs/>
                <w:szCs w:val="24"/>
                <w:lang w:val="ru-RU"/>
              </w:rPr>
              <w:t xml:space="preserve">депутата Собрания депутатов муниципального образования «Шенкурский муниципальный район»  по двухмандатному избирательному округу № 7 </w:t>
            </w:r>
          </w:p>
          <w:p>
            <w:pPr>
              <w:pStyle w:val="Heading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2 августа 2021 года</w:t>
            </w:r>
          </w:p>
          <w:p>
            <w:pPr>
              <w:pStyle w:val="TextBodyIndent"/>
              <w:spacing w:before="0" w:after="120"/>
              <w:ind w:left="0" w:right="-1"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</w:tbl>
    <w:p>
      <w:pPr>
        <w:pStyle w:val="TextBodyIndent"/>
        <w:ind w:left="142" w:right="140" w:firstLine="709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Heading"/>
        <w:rPr/>
      </w:pPr>
      <w:r>
        <w:rPr>
          <w:b/>
          <w:lang w:val="ru-RU"/>
        </w:rPr>
        <w:t xml:space="preserve">о выявленных фактах недостоверности данных и сведений, представленных зарегистрированным кандидатом </w:t>
      </w:r>
      <w:r>
        <w:rPr>
          <w:b/>
          <w:szCs w:val="28"/>
          <w:lang w:val="ru-RU"/>
        </w:rPr>
        <w:t>в депутаты</w:t>
      </w:r>
      <w:r>
        <w:rPr>
          <w:b/>
          <w:color w:val="FF0000"/>
          <w:szCs w:val="28"/>
          <w:lang w:val="ru-RU"/>
        </w:rPr>
        <w:t xml:space="preserve"> </w:t>
      </w:r>
      <w:r>
        <w:rPr>
          <w:rStyle w:val="StrongEmphasis"/>
          <w:szCs w:val="28"/>
          <w:lang w:val="ru-RU"/>
        </w:rPr>
        <w:t xml:space="preserve">Собрания депутатов муниципального образования  «Шенкурский муниципальный район» шестого </w:t>
      </w:r>
      <w:r>
        <w:rPr>
          <w:rStyle w:val="StrongEmphasis"/>
          <w:szCs w:val="24"/>
          <w:lang w:val="ru-RU"/>
        </w:rPr>
        <w:t>созыва</w:t>
      </w:r>
      <w:r>
        <w:rPr>
          <w:b/>
          <w:bCs/>
          <w:szCs w:val="24"/>
          <w:lang w:val="ru-RU"/>
        </w:rPr>
        <w:t xml:space="preserve"> по двухмандатному избирательному округу № 7 </w:t>
      </w:r>
    </w:p>
    <w:p>
      <w:pPr>
        <w:pStyle w:val="Normal"/>
        <w:ind w:left="142" w:right="140" w:firstLine="709"/>
        <w:rPr>
          <w:spacing w:val="-4"/>
        </w:rPr>
      </w:pPr>
      <w:r>
        <w:rPr>
          <w:spacing w:val="-4"/>
        </w:rPr>
        <w:t>________________________________________________________________________</w:t>
      </w:r>
    </w:p>
    <w:p>
      <w:pPr>
        <w:pStyle w:val="Normal"/>
        <w:ind w:left="142" w:right="140" w:firstLine="709"/>
        <w:jc w:val="center"/>
        <w:rPr>
          <w:spacing w:val="-4"/>
        </w:rPr>
      </w:pPr>
      <w:r>
        <w:rPr>
          <w:spacing w:val="-4"/>
          <w:sz w:val="20"/>
        </w:rPr>
        <w:t>(фамилия, имя, отчество зарегистрированного кандидата)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37"/>
        <w:gridCol w:w="2067"/>
        <w:gridCol w:w="3330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40" w:firstLine="709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spacing w:before="0" w:after="120"/>
              <w:ind w:left="142" w:right="140" w:firstLine="709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right="140" w:firstLine="709"/>
              <w:jc w:val="center"/>
              <w:rPr/>
            </w:pPr>
            <w:r>
              <w:rPr>
                <w:sz w:val="20"/>
              </w:rPr>
              <w:t>Представлено</w:t>
              <w:br/>
              <w:t>зарегистрированным кандидат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right="140" w:firstLine="709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провер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right="140" w:firstLine="709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, предоставившая сведения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right="140" w:firstLine="70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right="140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right="140" w:firstLine="70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right="140" w:firstLine="70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right="140" w:firstLine="709"/>
              <w:jc w:val="center"/>
              <w:rPr/>
            </w:pPr>
            <w:r>
              <w:rPr/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right="140" w:firstLine="709"/>
              <w:jc w:val="center"/>
              <w:rPr/>
            </w:pPr>
            <w:r>
              <w:rPr/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right="140" w:firstLine="709"/>
              <w:jc w:val="center"/>
              <w:rPr/>
            </w:pPr>
            <w:r>
              <w:rPr/>
              <w:t>Сведения об основном месте работы (службы) и занимаемой должности (роде занятий)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right="140" w:firstLine="709"/>
              <w:jc w:val="center"/>
              <w:rPr/>
            </w:pPr>
            <w:r>
              <w:rPr/>
              <w:t>Сведения о принадлежности к общественному объединению и статусе в нем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right="140" w:firstLine="709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ind w:left="142"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160"/>
        <w:gridCol w:w="3627"/>
      </w:tblGrid>
      <w:tr>
        <w:trPr/>
        <w:tc>
          <w:tcPr>
            <w:tcW w:w="4176" w:type="dxa"/>
            <w:tcBorders/>
          </w:tcPr>
          <w:p>
            <w:pPr>
              <w:pStyle w:val="ConsNonformat"/>
              <w:widowControl/>
              <w:ind w:left="142" w:right="140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</w:t>
            </w:r>
          </w:p>
          <w:p>
            <w:pPr>
              <w:pStyle w:val="ConsNonformat"/>
              <w:widowControl/>
              <w:ind w:left="142" w:right="140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меститель председателя)</w:t>
            </w:r>
          </w:p>
          <w:p>
            <w:pPr>
              <w:pStyle w:val="ConsNonformat"/>
              <w:widowControl/>
              <w:ind w:left="142" w:right="14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ой комиссии</w:t>
            </w:r>
          </w:p>
        </w:tc>
        <w:tc>
          <w:tcPr>
            <w:tcW w:w="1160" w:type="dxa"/>
            <w:tcBorders/>
          </w:tcPr>
          <w:p>
            <w:pPr>
              <w:pStyle w:val="ConsNonformat"/>
              <w:widowControl/>
              <w:snapToGrid w:val="false"/>
              <w:ind w:left="142" w:right="14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42" w:right="14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left="142" w:right="140"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18859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4.85pt" to="168.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инициалы, фамилия, (подпись, дата)</w:t>
      </w:r>
    </w:p>
    <w:sectPr>
      <w:headerReference w:type="default" r:id="rId4"/>
      <w:type w:val="nextPage"/>
      <w:pgSz w:w="11906" w:h="16838"/>
      <w:pgMar w:left="1701" w:right="567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6</w:t>
    </w:r>
    <w:r>
      <w:rPr>
        <w:rStyle w:val="PageNumber"/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7</w:t>
    </w:r>
    <w:r>
      <w:rPr>
        <w:rStyle w:val="PageNumber"/>
        <w:sz w:val="1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 w:eastAsia="zh-CN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7:00Z</dcterms:created>
  <dc:creator>ЕВ</dc:creator>
  <dc:description/>
  <cp:keywords/>
  <dc:language>en-US</dc:language>
  <cp:lastModifiedBy>Us32</cp:lastModifiedBy>
  <cp:lastPrinted>2021-06-12T12:17:00Z</cp:lastPrinted>
  <dcterms:modified xsi:type="dcterms:W3CDTF">2021-07-21T12:11:00Z</dcterms:modified>
  <cp:revision>5</cp:revision>
  <dc:subject/>
  <dc:title> </dc:title>
</cp:coreProperties>
</file>