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шения Собрания депутатов Шенкур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порядке определения цены земельных участков, находящихся в собственности Шенкурского городского поселения, при заключении договора купли-продажи такого земельного участка, без проведения торгов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брания депутатов Шенкурского муниципального района Архангельской области </w:t>
      </w:r>
      <w:r>
        <w:rPr>
          <w:rFonts w:cs="Times New Roman" w:ascii="Times New Roman" w:hAnsi="Times New Roman"/>
          <w:sz w:val="26"/>
          <w:szCs w:val="26"/>
        </w:rPr>
        <w:t>«О порядке определения цены земельных участков, находящихся в собственности Шенкурского городского поселения, при заключении договора купли-продажи такого земельного участка, без проведения торгов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порядке определения цены земельных участков, находящихся в собственности Шенкурского городского поселения, при заключении договора купли-продажи такого земельного участка, без проведения торгов».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21-12-09T17:04:00Z</cp:lastPrinted>
  <dcterms:modified xsi:type="dcterms:W3CDTF">2021-12-09T14:06:00Z</dcterms:modified>
  <cp:revision>55</cp:revision>
  <dc:subject/>
  <dc:title/>
</cp:coreProperties>
</file>