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Шенкурского муниципального округа на 01.04.24 г.</w:t>
      </w:r>
      <w:r>
        <w:rPr/>
        <w:t>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91"/>
      </w:tblGrid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ботники муниципаль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60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3:00Z</dcterms:created>
  <dc:creator>TDobrynina</dc:creator>
  <dc:description/>
  <cp:keywords/>
  <dc:language>en-US</dc:language>
  <cp:lastModifiedBy>TDobrynina</cp:lastModifiedBy>
  <cp:lastPrinted>2013-09-11T11:52:00Z</cp:lastPrinted>
  <dcterms:modified xsi:type="dcterms:W3CDTF">2024-04-15T13:58:00Z</dcterms:modified>
  <cp:revision>86</cp:revision>
  <dc:subject/>
  <dc:title> </dc:title>
</cp:coreProperties>
</file>