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24 года                                                               № 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оектов Положений «Активный гражданин» и «Человек года», поступивших в Общественный совет Шенкурского муниципального округ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пунктами 3 и 5 пункта 2 статьи 5 Положения об Общественном совете Шенкурского муниципального округа, утверждённым решением Собрания депутатов Шенкурского муниципального округа от 22.02.2023г.  № 60 «Об Общественном совете Шенкурского муниципального округа» (в ред. от 25.08.2023г. № 149) Общественный совет Шенкурского муниципального округа </w:t>
      </w:r>
    </w:p>
    <w:p>
      <w:pPr>
        <w:pStyle w:val="Style16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ы положений «Активный гражданин» и «Человек года» в Собрание депутатов Шенкурского муниципального округа Архангельской области и в администрацию Шенкурского муниципального округа  для дальнейшего обсуждения, внесения дополнений, поправок, корректировок и принятия решений.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 в сети Интернет.</w:t>
      </w:r>
    </w:p>
    <w:p>
      <w:pPr>
        <w:pStyle w:val="Style16"/>
        <w:spacing w:lineRule="auto" w:line="276" w:before="0" w:after="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Номер заголовка №1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1CordiaUPC17pt">
    <w:name w:val="Номер заголовка №1 + CordiaUPC;17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Номер заголовка №1"/>
    <w:basedOn w:val="Normal"/>
    <w:qFormat/>
    <w:pPr>
      <w:widowControl w:val="false"/>
      <w:shd w:fill="FFFFFF" w:val="clear"/>
      <w:spacing w:lineRule="exact" w:line="298" w:before="0" w:after="0"/>
      <w:outlineLvl w:val="0"/>
    </w:pPr>
    <w:rPr>
      <w:rFonts w:ascii="Verdana" w:hAnsi="Verdana" w:eastAsia="Verdana" w:cs="Verdana"/>
      <w:sz w:val="18"/>
      <w:szCs w:val="18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293" w:before="0" w:after="240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5:36:00Z</dcterms:created>
  <dc:creator>USER</dc:creator>
  <dc:description/>
  <cp:keywords/>
  <dc:language>en-US</dc:language>
  <cp:lastModifiedBy>USER</cp:lastModifiedBy>
  <cp:lastPrinted>2025-04-13T18:36:00Z</cp:lastPrinted>
  <dcterms:modified xsi:type="dcterms:W3CDTF">2025-04-19T16:05:00Z</dcterms:modified>
  <cp:revision>5</cp:revision>
  <dc:subject/>
  <dc:title/>
</cp:coreProperties>
</file>