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pacing w:val="60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преля  2023 г.   № 28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г. Шенкурск</w:t>
      </w:r>
    </w:p>
    <w:p>
      <w:pPr>
        <w:pStyle w:val="ConsPlusTitle"/>
        <w:widowControl/>
        <w:spacing w:lineRule="atLeast" w:line="36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змещения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, функции и полномочия учредителя которых осуществляются администрацией Шенкурского муниципального округа Архангельской области, и членов их семе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Шенкурского муниципального округа Архангельской области  и предоставления этих све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6 статьи 8 Федерального закона от 25 декабря 2008 года № 273-ФЗ «О противодействии коррупции»,   Федеральным законом от 3 декабря 2012 года  № 230-ФЗ «О контроле  за соответствием расходов лиц, замещающих государственные должности, и иных лиц их доходам», пунктом 8  Указа  Президента  Российской  Федерации  от 08 июля 2013 года № 613 «О вопросах противодействия коррупции»,  пунктом 3 статьи 7 областного закона от 26 ноября 2008 года № 626-31-ОЗ «О противодействии коррупции в Архангельской области»,  администрация  Шенкурского  муниципального  округа  Архангельской  области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      прилагаемое      Положение     о     порядке    размещения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й  о доходах, об имуществе и обязательствах имущественного характера руководителей муниципальных учреждений, функции и полномочия учредителя которых осуществляются администрацией Шенкурского муниципального округа Архангельской области,  и членов их семей в сети Интернет на официальном сайте Шенкурского муниципального округа Архангельской области  и 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постановление 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нкурского муниципального округа                        О.И. Красникова</w:t>
      </w:r>
    </w:p>
    <w:p>
      <w:pPr>
        <w:pStyle w:val="ConsPlusTitle"/>
        <w:widowControl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Шенкурского муниципального округа Архангельской области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 27 апреля 2023 г.  № 289-п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размещения сведений о доходах, об имуществе и обязательствах имущественного характера руководителей муниципальных учреждений, функции и полномочия учредителя которых осуществляются администрацией Шенкурского муниципального округа Архангельской области, и членов их семей в сети Интернет на официальном сайте Шенкурского муниципального округа Архангельской области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предоставления этих сведений средствам массовой информ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стоящее Положение, разработанное в соответствии с </w:t>
      </w:r>
      <w:r>
        <w:rPr>
          <w:rFonts w:cs="Times New Roman" w:ascii="Times New Roman" w:hAnsi="Times New Roman"/>
          <w:sz w:val="28"/>
          <w:szCs w:val="28"/>
        </w:rPr>
        <w:t>частью 6 статьи 8 Федерального закона от 25 декабря 2008 года № 273-ФЗ «О противодействии коррупции»,   Федеральным законом от 3 декабря 2012 года № 230-ФЗ «О контроле  за соответствием расходов лиц, замещающих государственные должности, и иных лиц их доходам», пунктом 3 статьи 7 областного закона от 26 ноября 2008 года № 626-31-ОЗ «О противодействии коррупции в Архангельской области»,  пунктом 8 Указа Президента Российской Федерации от 8 июля 2013 года № 613 «О вопросах противодействия коррупции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устанавливает порядок размещения сведений о доходах, об имуществе и обязательствах имущественного характера руководителей муниципальных учреждений, функции и полномочия учредителя которых осуществляются администрацией  Шенкурского муниципального округа Архангельской области, а также сведения о доходах, об имуществе и обязательствах имущественного характера их супругов и несовершеннолетних детей в сети Интернет на официальном сайте Шенкурского муниципального округа Архангельской области (далее – официальный сайт), а также  предоставления этих сведений общероссийским, региональным и местным средствам массовой информации (далее - средства массовой информации)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руководителю муниципального учреждения,  его супруге (супруг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екларированный годовой доход руководителя муниципального учреждения,  его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cs="Calibri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ведения об источниках получения средств, за счет которых совершены сделки (совершена сделка) 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руководителя муниципального учреждения, 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ведения о доходах, об имуществе и обязательствах имущественного характера размещаются  на  официальном сайте  по  форме  согласно приложению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руководителя муниципального учреждени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характера размещаются в одном (едином) файле в виде единой таблицы в отношении руководителей всех муниципальных учреждений, функции и полномочия учредителя которых осуществляются администрацией Шенкурского муниципального округа Архангельской области, либо в виде файлов, сгруппированных по отдельным группам муниципальных учреждений,  функции и полномочия учредителя которых осуществляются администрацией Шенкурского муниципального округа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 официальном сайте форматов, требующих дополнительного распозна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ашивание фамилии и инициалов, должности для предоставления доступа к размещенным  сведениям, запрашивание любых сведений у лица, осуществляющего доступ к размещенным свед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длежат уда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тся в открытом доступе (размещены на официальном сайте) в течение всего периода замещения руководителями муниципальных учреждений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 размещают на официальном сайте в течение 14 рабочих дней со дня истечения срока, установленного для подачи сведений о доходах, об имуществе и обязательствах имущественного характера руководителями муниципальных учрежд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енные руководителями муниципальных учреждений,  в целях уточнения ранее представленных сведений о доходах, об имуществе и обязательствах имущественного характера,  подлежат размещению на официальном сайте в течение 14 рабочих дней со дня их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Размещение на официальном сайте сведений о доходах, об имуществе и обязательствах имущественного характера, 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обеспечивается лицами, осуществляющими кадровую работу:  в Управлении образования администрации Шенкурского муниципального округа Архангельской области  -  в отношении руководителей муниципальных образовательных учреждений,  в администрации Шенкурского муниципального округа Архангельской области - в отношении руководителей других муниципальных учреж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Лица, осуществляющие кадровую работу в администрации и в Управлении образования администрации Шенкурского муниципального округа Архангель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руководителю муниципального учреждения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Лица, осуществляющие кадровую работу в администрации и в Управлении образования администрации Шенкурского муниципального округа Архангельской области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sectPr>
          <w:type w:val="nextPage"/>
          <w:pgSz w:w="11906" w:h="16838"/>
          <w:pgMar w:left="1418" w:right="851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lang w:eastAsia="ru-RU"/>
        </w:rPr>
      </w:pPr>
      <w:r>
        <w:rPr>
          <w:rFonts w:eastAsia="Times New Roman" w:cs="Calibri" w:ascii="Times New Roman" w:hAnsi="Times New Roman"/>
          <w:bCs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lang w:eastAsia="ru-RU"/>
        </w:rPr>
      </w:pPr>
      <w:r>
        <w:rPr>
          <w:rFonts w:eastAsia="Times New Roman" w:cs="Calibri" w:ascii="Times New Roman" w:hAnsi="Times New Roman"/>
          <w:bCs/>
          <w:lang w:eastAsia="ru-RU"/>
        </w:rPr>
        <w:t xml:space="preserve">к Положению о порядке размещения сведений о доходах,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Times New Roman" w:hAnsi="Times New Roman"/>
          <w:bCs/>
          <w:lang w:eastAsia="ru-RU"/>
        </w:rPr>
        <w:t xml:space="preserve">об имуществе и обязательствах имущественного характера руководител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lang w:eastAsia="ru-RU"/>
        </w:rPr>
      </w:pPr>
      <w:r>
        <w:rPr>
          <w:rFonts w:eastAsia="Times New Roman" w:cs="Calibri" w:ascii="Times New Roman" w:hAnsi="Times New Roman"/>
          <w:bCs/>
          <w:lang w:eastAsia="ru-RU"/>
        </w:rPr>
        <w:t>муниципальных учреждений, учредителем которых является администрац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Calibri" w:ascii="Times New Roman" w:hAnsi="Times New Roman"/>
          <w:bCs/>
          <w:lang w:eastAsia="ru-RU"/>
        </w:rPr>
        <w:t>Шенкурского муниципального округа Архангельской области,</w:t>
      </w:r>
      <w:r>
        <w:rPr>
          <w:rFonts w:eastAsia="Times New Roman" w:cs="Calibri" w:ascii="Times New Roman" w:hAnsi="Times New Roman"/>
          <w:lang w:eastAsia="ru-RU"/>
        </w:rPr>
        <w:t xml:space="preserve"> и членов их семей</w:t>
      </w:r>
      <w:r>
        <w:rPr>
          <w:rFonts w:eastAsia="Times New Roman" w:cs="Calibri" w:ascii="Times New Roman" w:hAnsi="Times New Roman"/>
          <w:b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>в сети Интернет на официальном сайте Шенкур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рхангельской области и предоставления этих свед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С В Е Д Е Н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 xml:space="preserve">о доходах за отчетный период с 01 января по 31 декабря 20___ года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конец отчетного периода, представленных </w:t>
      </w:r>
      <w:r>
        <w:rPr>
          <w:rFonts w:cs="Times New Roman" w:ascii="Times New Roman" w:hAnsi="Times New Roman"/>
          <w:bCs w:val="false"/>
          <w:sz w:val="24"/>
          <w:szCs w:val="24"/>
        </w:rPr>
        <w:t>руководителем муниципального учреждения, функции и полномочия учредителя которого осуществляются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Шенкурского муниципального округа </w:t>
      </w:r>
      <w:r>
        <w:rPr>
          <w:rFonts w:cs="Times New Roman" w:ascii="Times New Roman" w:hAnsi="Times New Roman"/>
          <w:bCs w:val="false"/>
          <w:sz w:val="24"/>
          <w:szCs w:val="24"/>
        </w:rPr>
        <w:t>Архангельской облас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ИО лица, замещающего должность руководителя муниципального учреждения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министрация или Управление образования администрации Шенкурского муниципального округ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134"/>
        <w:gridCol w:w="1134"/>
        <w:gridCol w:w="1134"/>
        <w:gridCol w:w="1134"/>
        <w:gridCol w:w="1417"/>
        <w:gridCol w:w="1134"/>
        <w:gridCol w:w="1134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 xml:space="preserve">Декларированный годовой доход за 20___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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 xml:space="preserve"> (вид приобретен-ного имущества, источники)</w:t>
            </w:r>
          </w:p>
        </w:tc>
      </w:tr>
      <w:tr>
        <w:trPr>
          <w:trHeight w:val="7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распо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Руководитель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супруга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51" r="-4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ведения указываются, если сумма сделки превышает общий доход лица, замещающего должность руководителя муниципального учреждения,  и его супруги (супруга) за три последних года, предшествующих отчетному периоду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0:00Z</dcterms:created>
  <dc:creator>mikova_ea</dc:creator>
  <dc:description/>
  <cp:keywords/>
  <dc:language>en-US</dc:language>
  <cp:lastModifiedBy>OrgotdGLspec</cp:lastModifiedBy>
  <cp:lastPrinted>2023-04-25T16:27:00Z</cp:lastPrinted>
  <dcterms:modified xsi:type="dcterms:W3CDTF">2023-05-02T11:50:00Z</dcterms:modified>
  <cp:revision>10</cp:revision>
  <dc:subject/>
  <dc:title/>
</cp:coreProperties>
</file>