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ий муниципальный 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ь-Паденьгско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8» февраля 2022  года  № 5   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изнании утратившими сил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х постановл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Усть-Паденьгское» Шенку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унктом 6 части 1, части3 и части 4 статьи 14 Федерального  закона  от 06.10.2003    № 131-ФЗ «Об общих принципах организации местного самоуправления в Российской Федерации»    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>администрация муниципального образования «Усть-Паденьгское» ПОСТАНОВЛЯЕТ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Style w:val="Emphasis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Признать утратившими силу постановления администрации муниципального образования «Усть-Паденьгское» </w:t>
      </w:r>
      <w:r>
        <w:rPr>
          <w:rStyle w:val="Emphasis"/>
          <w:bCs/>
          <w:i w:val="false"/>
          <w:sz w:val="28"/>
        </w:rPr>
        <w:t>Шенкурского муниципального района Архангельской области:</w:t>
      </w:r>
    </w:p>
    <w:p>
      <w:pPr>
        <w:pStyle w:val="Style15"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</w:rPr>
        <w:t>- от 04.04.2019 № 1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Оформление  договоров социального най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жилого помещения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Усть-Паденьгское»  Шенкурского района Архангельской области»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04.2019 № 20 «Об утверждении административного регламента предоставления муниципальной услуги  по п</w:t>
      </w:r>
      <w:r>
        <w:rPr>
          <w:rStyle w:val="FontStyle22"/>
          <w:b w:val="false"/>
          <w:sz w:val="28"/>
          <w:szCs w:val="28"/>
        </w:rPr>
        <w:t>ринятию решений о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воде  жилых помещений в нежилые и нежилых помещений в жилые помещения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Усть-Паденьгское» Шенкурского района Архангельской област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4.04.2019 № 22 «Об утверждении административного регламента предоставления муниципальной услуги «Предоставление жилых помещений по договорам социального найма гражданам, состоящим на учете в качестве нуждающихся в жилых помещениях на территории МО «Усть-Паденьгское»» Шенкурского района Архангельской области»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4.04.2019 № 23 «Об утверждении административного регламента предоставления муниципальной услуги  по решению вопросов  приватизации жилых помещений и заключение договоров передачи (приватизации) жилых помещений в собственность граждан на территории муниципального образования «Усть-Паденьгское» Шенкурского района Архангельской област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4.04.2019 № 24 «Об утверждении административного регламента предоставления муниципальной услуги по признанию семьи (одиноко проживающего гражданина) малоимущей для постановки на учет и предоставления жилого помещения по договору социального найма на территории муниципального образования «Усть-Паденьгское» Шенкурского района Архангельской област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05.2019 № 36 «Об утверждении административного регламента предоставления муниципальной услуги  «Согласование переустройства и (или) перепланировки помещения в многоквартирном доме на территории муниципального образования «Усть-Паденьгское» Шенкурского района Архангельской области»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Опубликовать настоящее постановление в информационном бюллетене «Вестник» и разместить на официальном сайте администрации Шенкур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лав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администрации </w:t>
      </w:r>
      <w:r>
        <w:rPr>
          <w:b w:val="false"/>
        </w:rPr>
        <w:t xml:space="preserve">муниципального 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</w:rPr>
        <w:t>образования   «</w:t>
      </w:r>
      <w:r>
        <w:rPr>
          <w:b w:val="false"/>
          <w:lang w:val="ru-RU"/>
        </w:rPr>
        <w:t>Усть-Паденьгское</w:t>
      </w:r>
      <w:r>
        <w:rPr>
          <w:b w:val="false"/>
        </w:rPr>
        <w:t xml:space="preserve">»                                   </w:t>
      </w:r>
      <w:r>
        <w:rPr>
          <w:b w:val="false"/>
          <w:lang w:val="ru-RU"/>
        </w:rPr>
        <w:t xml:space="preserve">     </w:t>
      </w:r>
      <w:r>
        <w:rPr>
          <w:b w:val="false"/>
        </w:rPr>
        <w:t xml:space="preserve">         </w:t>
      </w:r>
      <w:r>
        <w:rPr>
          <w:b w:val="false"/>
          <w:lang w:val="ru-RU"/>
        </w:rPr>
        <w:t>А.Ю. Маковецкий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5"/>
        </w:tabs>
        <w:ind w:left="1775" w:hanging="106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37:00Z</dcterms:created>
  <dc:creator>user</dc:creator>
  <dc:description/>
  <cp:keywords/>
  <dc:language>en-US</dc:language>
  <cp:lastModifiedBy>user</cp:lastModifiedBy>
  <cp:lastPrinted>2022-02-08T13:46:00Z</cp:lastPrinted>
  <dcterms:modified xsi:type="dcterms:W3CDTF">2022-02-08T10:46:00Z</dcterms:modified>
  <cp:revision>23</cp:revision>
  <dc:subject/>
  <dc:title/>
</cp:coreProperties>
</file>