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октября 2023 г.   №  70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список уполномоченных лиц администрации Шенкурского муниципального округа Архангельской области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значить лиц, уполномоченных на предоставление муниципальных услуг, ответственными з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длежащее и своевременное формирование и заполнение информации по услугам (актуализация услуг) в государственной информационной системе Архангельской области «Архангельский региональный реестр государственных и муниципальных услуг (функций) (далее – РРГ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своевременную обработку заявлений на предоставление услуг, поступающих из федеральной государственной информационной системы «Единый портал государственных и муниципальных услуг (функций) (далее – ЕПГ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ую обработку заявлений и межведомственных запросов в модернизированной государственной информационной системе Архангельской области «Архангельская региональная система исполнения регламентов» (далее – СИР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Шенкурского муниципального округа                         О.И. Красникова</w:t>
      </w:r>
    </w:p>
    <w:p>
      <w:pPr>
        <w:pStyle w:val="Normal"/>
        <w:jc w:val="right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 30  октября 2023 г. №  704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уполномоченных лиц администрации Шенкурского 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1"/>
        <w:gridCol w:w="3467"/>
        <w:gridCol w:w="1349"/>
      </w:tblGrid>
      <w:tr>
        <w:trPr>
          <w:tblHeader w:val="true"/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 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851)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рнаков Андрей Владимирович – начальник отдела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едоставление разрешений на вступление в брак лиц, достигших возраста 16лет и не достигших возраста 18 лет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шковская Марина Петровна – начальник отдела опеки и попеч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Сергей Николаевич – начальник финансового управления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шева Ирина Ивановна – ведущий специалист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23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дилова Мария Анатольевна – и.о. главного специалиста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удилова Мария Анатольевна – и.о. главного специалиста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енина Ирина Серге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рамова Наталия Викто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ванова Светлана Анатоль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ь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омарёва Виктория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Анфиса Василь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Наталия Викто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Светлана Анатоль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ь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омарёва Виктория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Анфиса Василь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расильникова Дарина Вячеславо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енина Ирина Серге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рякова Людмила Евгеньевна – главный специалист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3-11-01T12:40:00Z</cp:lastPrinted>
  <dcterms:modified xsi:type="dcterms:W3CDTF">2023-11-01T09:43:00Z</dcterms:modified>
  <cp:revision>63</cp:revision>
  <dc:subject/>
  <dc:title>Архангельская область </dc:title>
</cp:coreProperties>
</file>