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НКУРСКИЙ МУНИЦИПАЛЬНЫ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 «ВЕРХОПАДЕНЬГСКО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ОВЕТ ЧЕТВЕ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Пятнадцатая очередная  сесс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1 июля  2018 года                                                                       № 58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  <w:lang w:val="ru-RU"/>
        </w:rPr>
        <w:t>с. Ивановское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/>
          <w:sz w:val="22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отмене решения от 27.04.2018 года № 51  «О внесении изменений в решение муниципального Совета от 19.05.2011 г. №60»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нормативно-правовых актов МО «Верхопаденьгское», на основании Устава МО «Верхопаденьгское» муниципальный Совет </w:t>
      </w:r>
      <w:r>
        <w:rPr>
          <w:b/>
          <w:sz w:val="26"/>
          <w:szCs w:val="26"/>
          <w:lang w:val="ru-RU"/>
        </w:rPr>
        <w:t>решил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тменить  решение муниципального Совета от 27.04.2018 г. №51  «О внесении изменений в решение муниципального Совета  от19.05.2011  г. №60 «О внесении изменений и дополнений в решение от 26.09.2006 г. № 37 «О земельном налоге» 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Решение подлежит официальному опубликованию, а так же размещению на официальном сайте администрации МО «Шенкурский муниципальный район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ешение вступает в силу с момента его официального опубликования</w:t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</w:t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 «Верхопаденьгское»                                                                      Е.М. Кирчигина</w:t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6:00Z</dcterms:created>
  <dc:creator>РайАдм </dc:creator>
  <dc:description/>
  <cp:keywords/>
  <dc:language>en-US</dc:language>
  <cp:lastModifiedBy>Людмила Николаевна</cp:lastModifiedBy>
  <cp:lastPrinted>2018-07-11T08:12:00Z</cp:lastPrinted>
  <dcterms:modified xsi:type="dcterms:W3CDTF">2018-07-11T04:13:00Z</dcterms:modified>
  <cp:revision>31</cp:revision>
  <dc:subject/>
  <dc:title/>
</cp:coreProperties>
</file>