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 ДОКУМЕНТ</w:t>
      </w:r>
    </w:p>
    <w:p>
      <w:pPr>
        <w:pStyle w:val="Normal"/>
        <w:jc w:val="center"/>
        <w:rPr/>
      </w:pPr>
      <w:r>
        <w:rPr/>
        <w:t>ПУБЛИЧНЫХ 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е слушания назначены: постановлением председателя муниципального Совета Шенкурского городского поселения – руководителя Шенкурского городского поселения от 10 октября 2018 года № 10.  </w:t>
      </w:r>
    </w:p>
    <w:p>
      <w:pPr>
        <w:pStyle w:val="Normal"/>
        <w:jc w:val="both"/>
        <w:rPr/>
      </w:pPr>
      <w:r>
        <w:rPr/>
        <w:t>Тема публичных слушаний: о внесении изменений и дополнений в правила благоустройства территории муниципального образования «Шенкурское».</w:t>
      </w:r>
    </w:p>
    <w:p>
      <w:pPr>
        <w:pStyle w:val="Normal"/>
        <w:jc w:val="both"/>
        <w:rPr/>
      </w:pPr>
      <w:r>
        <w:rPr/>
        <w:t>Инициатор публичных слушаний: председатель муниципального Совета Шенкурского городского поселения – руководитель Шенкурского городского поселения.</w:t>
      </w:r>
    </w:p>
    <w:p>
      <w:pPr>
        <w:pStyle w:val="Normal"/>
        <w:rPr/>
      </w:pPr>
      <w:r>
        <w:rPr/>
        <w:t>Дата проведения:  02 ноября 2018 года в 15.00ч.</w:t>
      </w:r>
    </w:p>
    <w:p>
      <w:pPr>
        <w:pStyle w:val="Normal"/>
        <w:rPr/>
      </w:pPr>
      <w:r>
        <w:rPr/>
        <w:t xml:space="preserve">Архангельская область, г.Шенкурск, ул.Кудрявцева, дом 26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829"/>
        <w:gridCol w:w="457"/>
        <w:gridCol w:w="2562"/>
        <w:gridCol w:w="1830"/>
        <w:gridCol w:w="2220"/>
      </w:tblGrid>
      <w:tr>
        <w:trPr>
          <w:trHeight w:val="480" w:hRule="atLeast"/>
        </w:trPr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Вопросы,    </w:t>
              <w:br/>
              <w:t xml:space="preserve">вынесенные   </w:t>
              <w:br/>
              <w:t xml:space="preserve">на обсуждение 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редложения   </w:t>
              <w:br/>
              <w:t xml:space="preserve">и рекомендации  </w:t>
              <w:br/>
              <w:t xml:space="preserve">экспертов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ложения / рекомендации</w:t>
              <w:br/>
              <w:t xml:space="preserve">внесены (поддержаны)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имечания</w:t>
            </w:r>
          </w:p>
        </w:tc>
      </w:tr>
      <w:tr>
        <w:trPr>
          <w:trHeight w:val="1062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ормулировка</w:t>
              <w:br/>
              <w:t xml:space="preserve">вопроса   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кст предложения /</w:t>
              <w:br/>
              <w:t xml:space="preserve">рекомендации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.И.О. эксперта     </w:t>
              <w:br/>
              <w:t xml:space="preserve">название организации  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роект решения о внесении изменений и дополнений в </w:t>
            </w:r>
            <w:r>
              <w:rPr/>
              <w:t>правила благоустройства территории муниципального образования «Шенкурское»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роект решения о внесении изменений и дополнений в </w:t>
            </w:r>
            <w:r>
              <w:rPr/>
              <w:t>правила благоустройства территории муниципального образования «Шенкурское» одобрить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/>
              <w:t>Председатель муниципального Совета Шенкурского городского поселения – руководитель Шенкурского городского посел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Общее количество зарегистрированных составляет: 7 человек. Проголосовало: 7 человек: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eastAsia="en-US"/>
              </w:rPr>
              <w:t xml:space="preserve">за - 7 человек, против - нет, воздержалось - нет. </w:t>
            </w:r>
          </w:p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ект одобрен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__________________________И.В. Пит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_____________________________Т.А. Докуч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0:00Z</dcterms:created>
  <dc:creator>USER</dc:creator>
  <dc:description/>
  <cp:keywords/>
  <dc:language>en-US</dc:language>
  <cp:lastModifiedBy>User</cp:lastModifiedBy>
  <cp:lastPrinted>2018-11-06T15:06:00Z</cp:lastPrinted>
  <dcterms:modified xsi:type="dcterms:W3CDTF">2018-11-06T12:06:00Z</dcterms:modified>
  <cp:revision>19</cp:revision>
  <dc:subject/>
  <dc:title>ИТОГОВЫЙ  ДОКУМЕНТ</dc:title>
</cp:coreProperties>
</file>