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я 2024 года                                                               №  2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стоянии потребительского рынка  на территории  </w:t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3 пункта 2 статьи 5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Информацию принять к сведению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администрации Шенкурского муниципального округа: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работать вопрос об организации на рыночной площади мест для торговли  жителям округа продукцией, выращенной на своих приусадебных участках;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 юристами администрации и индивидуальными предпринимателями  проработать вопрос осуществления розничной торговли на территории муниципального округа и  о приемке от населения продукции, выращенной на приусадебных участках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1:00Z</dcterms:created>
  <dc:creator>USER</dc:creator>
  <dc:description/>
  <cp:keywords/>
  <dc:language>en-US</dc:language>
  <cp:lastModifiedBy>USER</cp:lastModifiedBy>
  <cp:lastPrinted>2023-12-10T15:40:00Z</cp:lastPrinted>
  <dcterms:modified xsi:type="dcterms:W3CDTF">2024-05-26T14:51:00Z</dcterms:modified>
  <cp:revision>4</cp:revision>
  <dc:subject/>
  <dc:title/>
</cp:coreProperties>
</file>