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область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нкурский муниципальный райо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Усть-Паденьгское»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ого  созыв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ятая  сесс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 27  декабря  2021 года                                                                №  22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  <w:tab/>
        <w:t xml:space="preserve">в решение от 24.09.2010 года № 65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« О бюджетном процесс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Усть-Паденьгское»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08 декабря 2010 года №74, от 30 сентября 2015 года №107, от 15 сентября 2016 года №149,от 02 марта 2018 года №46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в целях определения правовых основ, содержания и механизма осуществления бюджетного процесса в МО «Усть-Паденьгское», установления основ формирования доходов, осуществления расходов местного бюдж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татью 5. дополнить следующими пунктам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7) утверждение 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8) утверждение 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Из пункта 2 статьи 13 исключить подпункт 1 и подпункт 2.</w:t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9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                             Ю.Е.Данилюк</w:t>
      </w:r>
    </w:p>
    <w:p>
      <w:pPr>
        <w:pStyle w:val="ConsPlusNormal"/>
        <w:tabs>
          <w:tab w:val="clear" w:pos="708"/>
          <w:tab w:val="left" w:pos="7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ь-Паденьгское»                                                                      Маковецкий А.Ю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от 27.12.2021 г. № 22  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в решение от 24.09.2010 года № 65 «Об утверждении Положения « О бюджетном процессе в муниципальном образовании «Усть-Паденьгское»» (с изменениями от 08 декабря 2010 года №74, от 30 сентября 2015 года №107, от 15 сентября 2016 года №149,от 02 марта 2018 года № 4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ятие  решения «О внесении изменений и дополнений</w:t>
        <w:tab/>
        <w:t>в решение от 24.09.2010 года № 65 «Об утверждении Положения « О бюджетном процессе в муниципальном образовании «Усть-Паденьгское»» (с изменениями от 08 декабря 2010 года №74, от 30 сентября 2015 года №107, от 15 сентября 2016 года №149, от 02 марта 2018 года № 46) 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лечет  изменений финансово-бюджетных обязательств муниципального образования «Усть-Паденьгское». 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 решению от 27.12.2021 г. №  22 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от 24.09.2010 года № 65 «Об утверждении Положения « О бюджетном процессе в муниципальном образовании «Усть-Паденьгское»» (с изменениями от 08 декабря 2010 года №74, от 30 сентября 2015 года №107, от 15 сентября 2016 года №149, от 02 марта 2018 года № 46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«О внесении изменений и дополнений в решение от 24.09.2010 года № 65 «Об утверждении Положения « О бюджетном процессе в муниципальном образовании «Усть-Паденьгское»» (с изменениями от 08 декабря 2010 года №74, от 30 сентября 2015 года №107, от 15 сентября 2016 года №149, от 02 марта 2018 года № 46)» направлено на приведение Положения о бюджетном процессе в соответствие с Бюджетным кодексом и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4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5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0:00Z</dcterms:created>
  <dc:creator>SergeyNikolaevich</dc:creator>
  <dc:description/>
  <cp:keywords/>
  <dc:language>en-US</dc:language>
  <cp:lastModifiedBy>user</cp:lastModifiedBy>
  <cp:lastPrinted>2021-12-24T09:15:00Z</cp:lastPrinted>
  <dcterms:modified xsi:type="dcterms:W3CDTF">2021-12-24T06:15:00Z</dcterms:modified>
  <cp:revision>30</cp:revision>
  <dc:subject/>
  <dc:title> </dc:title>
</cp:coreProperties>
</file>