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-284" w:hanging="0"/>
        <w:rPr>
          <w:u w:val="single"/>
        </w:rPr>
      </w:pPr>
      <w:r>
        <w:rPr/>
        <w:t>ШЕНКУ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63-5</w:t>
            </w:r>
          </w:p>
        </w:tc>
      </w:tr>
    </w:tbl>
    <w:p>
      <w:pPr>
        <w:pStyle w:val="21"/>
        <w:shd w:fill="auto" w:val="clear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Шенку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trHeight w:val="1021" w:hRule="atLeast"/>
          <w:cantSplit w:val="true"/>
        </w:trPr>
        <w:tc>
          <w:tcPr>
            <w:tcW w:w="9638" w:type="dxa"/>
            <w:tcBorders/>
          </w:tcPr>
          <w:p>
            <w:pPr>
              <w:pStyle w:val="Heading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 Порядке использования Государственной автоматизированной системы Российской Федерации «Выборы» для подготовки и проведения выборов в органы местного самоуправления Шенкурского муниципального района Архангельской области</w:t>
            </w:r>
            <w:r>
              <w:rPr>
                <w:b/>
                <w:bCs/>
                <w:sz w:val="28"/>
                <w:lang w:val="ru-RU"/>
              </w:rPr>
              <w:t xml:space="preserve"> 19 сентя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"/>
        <w:spacing w:lineRule="auto" w:line="276"/>
        <w:jc w:val="both"/>
        <w:rPr>
          <w:bCs/>
          <w:sz w:val="28"/>
          <w:lang w:val="ru-RU"/>
        </w:rPr>
      </w:pPr>
      <w:r>
        <w:rPr>
          <w:sz w:val="28"/>
          <w:szCs w:val="28"/>
          <w:lang w:val="ru-RU" w:eastAsia="ru-RU"/>
        </w:rPr>
        <w:tab/>
        <w:t>В соответствии со статьей 74 Федерального закона «Об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сновных гарантиях избирательных прав и права на участие в референдуме граждан Российской Федерации», статьями 4,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7 Федерального закона «О Государственной автоматизированной системе Российской Федерации «Выборы», статьями  6, 10 областного закона   «О выборах в органы местного самоуправления в Архангельской области», </w:t>
      </w:r>
      <w:r>
        <w:rPr>
          <w:bCs/>
          <w:sz w:val="28"/>
          <w:szCs w:val="28"/>
          <w:lang w:val="ru-RU" w:eastAsia="ru-RU"/>
        </w:rPr>
        <w:t>в целях автоматизации информационных процессов при подготовке и проведении выборов в органы местного самоуправления Шенкурского муниципального района Архангельской области</w:t>
      </w:r>
      <w:r>
        <w:rPr>
          <w:bCs/>
          <w:sz w:val="28"/>
          <w:lang w:val="ru-RU"/>
        </w:rPr>
        <w:t xml:space="preserve"> 19 сентября 2021 года</w:t>
      </w:r>
      <w:r>
        <w:rPr>
          <w:bCs/>
          <w:sz w:val="28"/>
          <w:szCs w:val="28"/>
          <w:lang w:val="ru-RU" w:eastAsia="ru-RU"/>
        </w:rPr>
        <w:t xml:space="preserve">, повышения открытости и гласности проведения выборов и обеспечения деятельности избирательных комиссий Шенкурская территориальная избирательная комиссия </w:t>
      </w:r>
      <w:r>
        <w:rPr>
          <w:b/>
          <w:bCs/>
          <w:sz w:val="28"/>
          <w:szCs w:val="28"/>
          <w:lang w:val="ru-RU" w:eastAsia="ru-RU"/>
        </w:rPr>
        <w:t>постановляет</w:t>
      </w:r>
      <w:r>
        <w:rPr>
          <w:bCs/>
          <w:sz w:val="28"/>
          <w:szCs w:val="28"/>
          <w:lang w:val="ru-RU" w:eastAsia="ru-RU"/>
        </w:rPr>
        <w:t>:</w:t>
      </w:r>
    </w:p>
    <w:p>
      <w:pPr>
        <w:pStyle w:val="Heading"/>
        <w:spacing w:lineRule="auto" w:line="276"/>
        <w:jc w:val="both"/>
        <w:rPr>
          <w:bCs/>
          <w:sz w:val="28"/>
          <w:lang w:val="ru-RU"/>
        </w:rPr>
      </w:pPr>
      <w:r>
        <w:rPr>
          <w:sz w:val="28"/>
          <w:szCs w:val="28"/>
          <w:lang w:val="ru-RU" w:eastAsia="ru-RU"/>
        </w:rPr>
        <w:tab/>
        <w:t>1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Утвердить Порядок использования Государственной автоматизированной системы Российской Федерации «Выборы» для подготовки и проведения выборов </w:t>
      </w:r>
      <w:r>
        <w:rPr>
          <w:bCs/>
          <w:sz w:val="28"/>
          <w:szCs w:val="28"/>
          <w:lang w:val="ru-RU" w:eastAsia="ru-RU"/>
        </w:rPr>
        <w:t>в органы местного самоуправления Шенкурского муниципального района Архангельской области</w:t>
      </w:r>
      <w:r>
        <w:rPr>
          <w:bCs/>
          <w:sz w:val="28"/>
          <w:lang w:val="ru-RU"/>
        </w:rPr>
        <w:t xml:space="preserve"> 19 сентября 2021 года </w:t>
      </w:r>
      <w:r>
        <w:rPr>
          <w:sz w:val="28"/>
          <w:szCs w:val="28"/>
          <w:lang w:val="ru-RU" w:eastAsia="ru-RU"/>
        </w:rPr>
        <w:t>(прилагается).</w:t>
      </w:r>
    </w:p>
    <w:p>
      <w:pPr>
        <w:pStyle w:val="Normal"/>
        <w:spacing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тнику Информационного центра избирательной комиссии Архангельской области (С.А. Шошину) обеспечить реализацию в ГАС «Выборы» требований настоящего постановления.</w:t>
      </w:r>
    </w:p>
    <w:p>
      <w:pPr>
        <w:pStyle w:val="Normal"/>
        <w:spacing w:before="0" w:after="0"/>
        <w:ind w:firstLine="7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 Контроль за исполнением настоящего постановления возложить на и.о. секретаря комиссии В.Н.Исупов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ab/>
        <w:tab/>
        <w:tab/>
        <w:tab/>
        <w:tab/>
        <w:t>В.А. Птицын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секретаря комиссии</w:t>
        <w:tab/>
        <w:tab/>
        <w:tab/>
        <w:tab/>
        <w:tab/>
        <w:tab/>
        <w:t>В.Н.Исуп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23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м Шенкурской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3 июля 2021 г. № 14/63-5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 </w:t>
      </w:r>
    </w:p>
    <w:p>
      <w:pPr>
        <w:pStyle w:val="Heading"/>
        <w:rPr/>
      </w:pPr>
      <w:r>
        <w:rPr>
          <w:b/>
          <w:bCs/>
          <w:sz w:val="28"/>
          <w:szCs w:val="28"/>
          <w:lang w:val="ru-RU" w:eastAsia="ru-RU"/>
        </w:rPr>
        <w:t>использования Государственной авт</w:t>
      </w:r>
      <w:r>
        <w:rPr>
          <w:b/>
          <w:sz w:val="28"/>
          <w:szCs w:val="28"/>
          <w:lang w:val="ru-RU"/>
        </w:rPr>
        <w:t>ом</w:t>
      </w:r>
      <w:r>
        <w:rPr>
          <w:b/>
          <w:bCs/>
          <w:sz w:val="28"/>
          <w:szCs w:val="28"/>
          <w:lang w:val="ru-RU" w:eastAsia="ru-RU"/>
        </w:rPr>
        <w:t>атизированной системы Российской Федерации «Выборы» для подготовки и проведения выборов в органы местного самоуправления Шенкурского муниципального района Архангельской области</w:t>
      </w:r>
      <w:r>
        <w:rPr>
          <w:b/>
          <w:bCs/>
          <w:sz w:val="28"/>
          <w:lang w:val="ru-RU"/>
        </w:rPr>
        <w:t xml:space="preserve"> 19 сентября 2021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Heading"/>
        <w:spacing w:lineRule="auto" w:line="276"/>
        <w:jc w:val="both"/>
        <w:rPr>
          <w:bCs/>
          <w:sz w:val="28"/>
          <w:lang w:val="ru-RU"/>
        </w:rPr>
      </w:pPr>
      <w:r>
        <w:rPr>
          <w:sz w:val="28"/>
          <w:szCs w:val="28"/>
          <w:lang w:val="ru-RU" w:eastAsia="ru-RU"/>
        </w:rPr>
        <w:tab/>
        <w:t>Настоящий Порядок использования Государственной автоматизированной системы Российской Федерации «Выборы»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(далее – ГАС «Выборы») для подготовки и проведения выборов в органы местного самоуправления Шенкурского муниципального района Архангельской области</w:t>
      </w:r>
      <w:r>
        <w:rPr>
          <w:bCs/>
          <w:sz w:val="28"/>
          <w:lang w:val="ru-RU"/>
        </w:rPr>
        <w:t xml:space="preserve"> 19 сентября 2021 года </w:t>
      </w:r>
      <w:r>
        <w:rPr>
          <w:sz w:val="28"/>
          <w:szCs w:val="28"/>
          <w:lang w:val="ru-RU" w:eastAsia="ru-RU"/>
        </w:rPr>
        <w:t xml:space="preserve">(далее </w:t>
      </w:r>
      <w:r>
        <w:rPr>
          <w:b/>
          <w:bCs/>
          <w:sz w:val="28"/>
          <w:szCs w:val="28"/>
          <w:lang w:val="ru-RU" w:eastAsia="ru-RU"/>
        </w:rPr>
        <w:t xml:space="preserve">– </w:t>
      </w:r>
      <w:r>
        <w:rPr>
          <w:sz w:val="28"/>
          <w:szCs w:val="28"/>
          <w:lang w:val="ru-RU" w:eastAsia="ru-RU"/>
        </w:rPr>
        <w:t xml:space="preserve">Порядок) устанавливает сроки и регулирует проведение организационно-технических мероприятий, обеспечивающих подготовку программно-технических средств, информационных ресурсов ГАС «Выборы», ресурсов сети связи общего пользования и иных сетей связи, а также организационных мероприятий для обеспечения передачи информации между избирательными комиссиями при подготовке и проведении выборов </w:t>
      </w:r>
      <w:r>
        <w:rPr>
          <w:bCs/>
          <w:sz w:val="28"/>
          <w:szCs w:val="28"/>
          <w:lang w:val="ru-RU" w:eastAsia="ru-RU"/>
        </w:rPr>
        <w:t>в органы местного самоуправления Шенкурского муниципального района Архангельской области</w:t>
      </w:r>
      <w:r>
        <w:rPr>
          <w:bCs/>
          <w:sz w:val="28"/>
          <w:lang w:val="ru-RU"/>
        </w:rPr>
        <w:t xml:space="preserve"> 19 сентября 2021 года.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right="4" w:firstLine="7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0 Федерального закона «О Государственной автоматизированной системе Российской Федерации «Выборы» эксплуатацию КСА ГАС «Выборы», содействие в информационном обеспечении деятельности соответствующей избирательной комиссии и автоматизацию информационных процессов, реализуемых в ходе подготовки и проведения выборов, осуществляет информационный центр избирательной комиссии Архангельской области (далее – Информационный центр).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Heading"/>
        <w:rPr/>
      </w:pPr>
      <w:r>
        <w:rPr>
          <w:b/>
          <w:bCs/>
          <w:sz w:val="28"/>
          <w:szCs w:val="28"/>
          <w:lang w:val="ru-RU" w:eastAsia="ru-RU"/>
        </w:rPr>
        <w:t>2.</w:t>
      </w:r>
      <w:r>
        <w:rPr>
          <w:b/>
          <w:bCs/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val="ru-RU" w:eastAsia="ru-RU"/>
        </w:rPr>
        <w:t>Использование фрагмента ГАС «Выборы» при подготовке и проведении выборов в органы местного самоуправления Шенкурского муниципального района Архангельской области</w:t>
      </w:r>
      <w:r>
        <w:rPr>
          <w:b/>
          <w:bCs/>
          <w:sz w:val="28"/>
          <w:lang w:val="ru-RU"/>
        </w:rPr>
        <w:t xml:space="preserve"> 19 сентября 2021 года</w:t>
      </w:r>
    </w:p>
    <w:p>
      <w:pPr>
        <w:pStyle w:val="Normal"/>
        <w:keepNext w:val="true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2.1. Под использованием фрагмента ГАС «Выборы» в Порядке понимается перевод регионального фрагмента ГАС «Выборы» Архангельской области в режим подготовки и проведения выборов в соответствии с регламентом (прилагается) и применение комплексов средств автоматизации ГАС «Выборы» (далее – КСА) территориальными избирательными комиссиями при подготовке и проведении выбор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органы местного самоуправления Шенкурского муниципального района Архангельской области</w:t>
      </w:r>
      <w:r>
        <w:rPr>
          <w:rFonts w:cs="Times New Roman" w:ascii="Times New Roman" w:hAnsi="Times New Roman"/>
          <w:bCs/>
          <w:sz w:val="28"/>
        </w:rPr>
        <w:t xml:space="preserve"> 19 сентября 2021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в том числе при составлении списков избирателей, для оперативного получения, передачи и обработки информаци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С «Выборы» используется также для ввода и обработки сведений о кандидатах, избирательных объединениях, участвующих в выборах, о результатах выбор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истемный администратор ГАС «Выборы» несет ответственность за бесперебойную работу КСА ГАС «Выборы», достоверность ввода и передачи предоставляемой ему информации, предусмотренной пунктом 3.4 настоящего Порядка.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ввода данных в ГАС «Выборы»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Ввод соответствующих данных в ГАС «Выборы» осуществляется на КСА территориальной избирательной комиссии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 Обмен информацией между КСА Центральной избирательной комиссии Российской Федерации, КСА избирательной комиссии Архангельской области и КСА территориальных избирательных комиссий проводится в соответствии с Регламентом обмена информацией при использовании Государственной автоматизированной системы Российской Федерации «Выборы» при подготовке и проведении соответствующих выборов (далее – Регламент), утверждаемым председателем комиссии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 Если на территории Архангельской области формируются окружные избирательные комиссии, полномочия которых не возложены на территориальные избирательные комиссии, окружные избирательные комиссии с учетом сроков ввода информации, представляют в соответствующую территориальную избирательную комиссию данные, предусмотренные Регламент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соответствии с Регламентом в базу данных ГАС «Выборы» вводятся и пересылаются на вышестоящие КСА свед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ормативных правовых и иных актах, связанных с организацией и проведением выборов на территории Архангель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планированной избирательной кампании с группой формализованных показателей, определяющих порядок формирования и срок полномоч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ов местного самоуправления Шенкурского муниципального района Архангель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авила установления итогов голосования, результатов выбор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 депутатах представительных органов муниципальных образований, подписи которых необходимо собрать для поддержки выдвижения кандидатов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путат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ов местного самоуправления Шенкурского муниципального района Архангель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ставах и сроках полномочий избирательных комисс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ерве составов участковых комисс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вующих в выбор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бирательных округах, избирательных участках, образованных для проведения выбо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бирательных объединен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андидат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 кандидата, его супруга и несовершеннолетних детей, а также об имуществе, принадлежащем кандидату, его супругу и несовершеннолетним детям на праве собственности (в том числе совместной собственности), о вкладах в банках, ценных бумагах, об обязательствах имущественного характера и о расход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веренных лицах, уполномоченных представителях (в том числе по финансовым вопросам) избирательных объединений, кандида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верении списков кандидатов, выдвинутых избирательными объединениями, об отказе в выдаче заверенной копии спис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движении, регистрации, отказе в регистрации, отмене регистрации кандидатов (списков кандидато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чету и контролю поступления, расходования и возврата средств избирательных фондов избирательных объединений, кандида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готовленных избирательных бюллетенях, в том числе изготовленных самостоятельно участковыми избирательными комисс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данных в избирательные комиссии избирательных бюллетен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ах протоколов и сводных таблиц избирательных комисс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е списка избир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нтрольных соотношениях между числовыми данными протокола избирательной комиссии об итогах голос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гашенных неиспользованных избирательных бюллетенях, хранящихся в территориальной (окружной) избирательной коми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числе избирателей, проголосовавших досрочн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ходе и итогах голосования, результатах выбо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нтролю за соблюдением установленного порядка проведения предвыборной агит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При использовании ГАС «Выборы» для подготовки и проведения выбор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органы местного самоуправления Шенкурского муниципального района Архангельской области</w:t>
      </w:r>
      <w:r>
        <w:rPr>
          <w:rFonts w:cs="Times New Roman" w:ascii="Times New Roman" w:hAnsi="Times New Roman"/>
          <w:bCs/>
          <w:sz w:val="28"/>
        </w:rPr>
        <w:t xml:space="preserve"> 19 сентября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рриториальные избирательные комиссии образуют соответствующие группы контроля за использованием фрагмента ГАС «Выборы». Для обеспечения дополнительного контроля за вводом информации на КСА территориальной избирательной комиссии в состав группы контроля могут быть включены члены окружной избирательной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ый состав группы контроля в территориальной избирательной комиссии – 3–7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группы контроля избирают из своего состава руководителя группы контроля, который должен быть членом комиссии с правом решающего голо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контроля имеет прав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рять готовность к работе КСА, других технических средств ГАС «Выборы» с участием системного администрато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ледить за соблюдением требований инструкций и других документов Центральной избирательной комиссии Российской Федерации, Федерального центра информатизации при ЦИК России, избирательной комиссии Архангельской области по использованию ГАС «Выборы», в том числе комплексов обработки избирательных бюллетен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накомиться с любой информацией, вводимой в ГАС «Выборы» и выводимой из нее, передаваемой в соответствующую избирательную комиссию по телекоммуникационным каналам связи ГАС «Выборы», а также с иной информацией, необходимой для осуществления контрольных функ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нтролировать правильность ввода данных из протоколов участковых избирательных комиссий и правильность повторного ввода или корректировки введенных данных, если об этом было принято соответствующее мотивированное решение территориальной (окружной) избирательной коми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поставлять результаты ручной и автоматизированной обработки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требовать от работников, эксплуатирующих комплексы средств автоматизации в соответствующей избирательной комиссии, разъяснения их действ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</w:t>
        <w:tab/>
        <w:t>следить за обязательным документированием фактов выполнения действий, предусмотренных регламентами и планами соответствующих избирательных комиссий (записями в журнале, актами, компьютерными распечатками, заверенными подписями членов группы контрол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ривлекать к своей работе экспертов и специалистов в области автоматизированных систем обработки информации по запросу руководителя группы контро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</w:t>
        <w:tab/>
        <w:t>обращаться в соответствующий информационный центр с предложениями и замечаниями.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собенности использования ГАС «Выборы» при подготовке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проведении выборо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органы местного самоуправления Шенкурского муниципального района Архангельской области</w:t>
      </w:r>
      <w:r>
        <w:rPr>
          <w:rFonts w:cs="Times New Roman" w:ascii="Times New Roman" w:hAnsi="Times New Roman"/>
          <w:b/>
          <w:bCs/>
          <w:sz w:val="28"/>
        </w:rPr>
        <w:t xml:space="preserve"> 19 сентября 2021 года.</w:t>
      </w:r>
    </w:p>
    <w:p>
      <w:pPr>
        <w:pStyle w:val="Normal"/>
        <w:spacing w:before="0" w:after="0"/>
        <w:ind w:right="4" w:firstLine="7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Порядок доступа к персональным данным, содержащимся в ГАС «Выборы», определяется Положением об обеспечении безопасности информации в ГАС «Выборы», утвержденным постановлением ЦИК России от 28 февраля 2007 года № 200/1254-4, и Перечнем персональных данных и иной конфиденциальной информации, обрабатываемой в КСА ГАС «Выборы», и организации доступа к этим сведениям, утвержденным постановлением ЦИК России от 3 ноября 2003 года № 49/463-4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Доступ пользователей к информационным ресурсам ГАС «Выборы» осуществляется с использованием установленной на КСА ЦИК России и избирательной комиссии Архангельской области Информационно-справочной подсистемы, которая в режиме реального времени отображает ход подготовки и проведения выбор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41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ьзования Государственной автоматизированной системы Российской Федерации «Выборы» для подготовки и проведения выборов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ы местного самоуправления Шенкурского муниципального района Архангель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</w:t>
      </w:r>
    </w:p>
    <w:p>
      <w:pPr>
        <w:pStyle w:val="Heading"/>
        <w:rPr/>
      </w:pPr>
      <w:r>
        <w:rPr>
          <w:b/>
          <w:sz w:val="28"/>
          <w:szCs w:val="28"/>
          <w:lang w:val="ru-RU" w:eastAsia="ru-RU"/>
        </w:rPr>
        <w:t xml:space="preserve">перевода регионального фрагмента Государственной автоматизированной системы Российской Федерации «Выборы» Архангельской области в режим подготовки и проведения выборов </w:t>
      </w:r>
      <w:r>
        <w:rPr>
          <w:b/>
          <w:bCs/>
          <w:sz w:val="28"/>
          <w:szCs w:val="28"/>
          <w:lang w:val="ru-RU" w:eastAsia="ru-RU"/>
        </w:rPr>
        <w:t>в органы местного самоуправления Шенкурского муниципального района Архангельской области</w:t>
      </w:r>
      <w:r>
        <w:rPr>
          <w:b/>
          <w:bCs/>
          <w:sz w:val="28"/>
          <w:lang w:val="ru-RU"/>
        </w:rPr>
        <w:t xml:space="preserve"> 19 сентября 2021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  <w:tab/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Регламент перевода регионального фрагмен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й автоматизированной системы Российской Федерации «Выборы» в Архангельской области в режим подготовки и проведения выбор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органы местного самоуправления Шенкурского муниципального района Архангельской области</w:t>
      </w:r>
      <w:r>
        <w:rPr>
          <w:rFonts w:cs="Times New Roman" w:ascii="Times New Roman" w:hAnsi="Times New Roman"/>
          <w:bCs/>
          <w:sz w:val="28"/>
        </w:rPr>
        <w:t xml:space="preserve"> 19 сентября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Регламент) разработан в соответствии с федеральными законами «Об основных гарантиях избирательных прав и права на участие в референдуме граждан Российской Федерации», «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сударств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зированной системе Российской Федерации «Выборы», областным законом «О выборах в органы местного самоуправления в Архангельской области», нормативными актами Центральной избирательной комиссии Российской Федерации, избирательной комиссии Архангельской области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 определяет порядок перевода регионального фрагмента Государственной автоматизированной системы Российской Федерации «Выборы» в Архангельской области (далее – ГАС «Выборы») в режим подготовки и проведения выбор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рганы местного самоуправления Шенкурского муниципального района Архангель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Heading"/>
        <w:rPr/>
      </w:pPr>
      <w:r>
        <w:rPr>
          <w:b/>
          <w:sz w:val="28"/>
          <w:szCs w:val="28"/>
          <w:lang w:val="ru-RU" w:eastAsia="ru-RU"/>
        </w:rPr>
        <w:t xml:space="preserve">2. Порядок перевода регионального фрагмента Государственной автоматизированной системы Российской Федерации «Выборы» Архангельской области в режим подготовки и проведения выборов </w:t>
      </w:r>
      <w:r>
        <w:rPr>
          <w:b/>
          <w:bCs/>
          <w:sz w:val="28"/>
          <w:szCs w:val="28"/>
          <w:lang w:val="ru-RU" w:eastAsia="ru-RU"/>
        </w:rPr>
        <w:t>в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органы местного самоуправления Шенкурского муниципального района Архангельской области</w:t>
      </w:r>
      <w:r>
        <w:rPr>
          <w:b/>
          <w:bCs/>
          <w:sz w:val="28"/>
          <w:lang w:val="ru-RU"/>
        </w:rPr>
        <w:t xml:space="preserve"> 19 сентября 2021 года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переводом ГАС «Выборы» в режим подготовки и проведения выборов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ы  местного самоуправления Шенкурского муниципального района Архангель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м Регламенте понимается проведение необходимых организационно-технических мероприятий, обеспечивающих подготовку программно-технических средств, информационных ресурсов, телекоммуникационных ресурсов ГАС «Выборы»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вод ГАС «Выборы» в режим подготовки и проведения выборов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ы  местного самоуправления Шенкурского муниципального района Архангель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ется распоряжением председателя комиссии Архангельской области, принимаемым на основании настоящего Регламента. 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избирательной комиссии Архангельской области уведомляет глав муниципальных районов (городских округов), территориальные избирательные комиссии, участвующие в проведении выборов, Федеральный центр информатизации при ЦИК России (далее – ФЦИ при ЦИК России), сервисный центр, осуществляющий сервисное обслуживание ГАС «Выборы» (далее – сервисный центр) о переводе ГАС «Выборы» в режим подготовки и проведения выборов. 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избирательной комиссии Архангельской области направляет в региональное предприятие электросвязи (Архангельский филиал ОАО «Ростелеком») письменное обращение о необходимости принять соответствующие меры по вопросам обеспечения функционирования региональной подсистемы связи и передачи данных ГАС «Выборы» в период подготовки и проведения выборов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ункта 4 статьи 4 Федерального закона «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ой автоматизированной системе Российской Федерации «Выбо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органы государственной власти, органы местного самоуправления </w:t>
        <w:br/>
        <w:t>в период, когда ГАС «Выборы» находится в режиме подготовки и проведения выборов, не вправе вмешиваться в работу информационного центра избирательной комиссии Архангельской области, отменять указания ФЦИ при ЦИК России, сервисного центра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Ref1494980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 центр избирательной комиссии Архангельской области проводит проверку соответствия программно-технических средств комплекса средств автоматизации (далее – КСА) утвержденной конфигурации, выполнение организационно-технических мероприятий, направленных на обеспечение безопасности информации.</w:t>
      </w:r>
      <w:bookmarkEnd w:id="0"/>
    </w:p>
    <w:p>
      <w:pPr>
        <w:pStyle w:val="Normal"/>
        <w:widowControl w:val="false"/>
        <w:numPr>
          <w:ilvl w:val="1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й центр избирательной комиссии Архангельской области совместно с Архангельским филиалом ОАО «Ростелеком» </w:t>
        <w:br/>
        <w:t xml:space="preserve">и представителями сервисного центра организует работу по проведению проверки функционирования региональной подсистемы связи и передачи данных ГАС «Выборы». По результатам проверки составляется акт с участием уполномоченных представителей Архангельского филиала ОАО «Ростелеком», избирательной комиссии Архангельской области о готовности региональной подсистемы связи и передачи данных ГАС «Выборы» к проведению выборов. 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й центр избирательной комиссии Архангельской области организует и проводит общесистемные тренировки для проверки целостности программного обеспечения КСА ГАС «Выборы», определения уровня подготовки системных администраторов. 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роведения мероприятий, указанных в пункт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REF _Ref149498020 \r \h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t>2.6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2.8 Регламента, избирательная комиссия Архангельской области направляет </w:t>
        <w:br/>
        <w:t>в ФЦИ при ЦИК России акт о готовности регионального фрагмента ГАС «Выборы» к проведению выборов (приложение к Регламенту)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подготовки и проведения выборов завершается для ГАС «Выборы» после официального опубликования результатов выборов </w:t>
        <w:br/>
        <w:t>и выполнения всех мероприятий по передаче, получению и обработке данных, резервированию баз данных в порядке, установленном эксплуатационной документацией ГАС «Выборы».</w:t>
      </w:r>
    </w:p>
    <w:p>
      <w:pPr>
        <w:pStyle w:val="Normal"/>
        <w:spacing w:before="0" w:after="0"/>
        <w:ind w:left="48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8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8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8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8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8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8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8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8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8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8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8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8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firstLine="709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0"/>
      </w:pPr>
      <w:rPr>
        <w:sz w:val="22"/>
        <w:i w:val="false"/>
        <w:b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559" w:hanging="0"/>
      </w:pPr>
      <w:rPr>
        <w:sz w:val="22"/>
        <w:i w:val="false"/>
        <w:b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985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firstLine="709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0"/>
      </w:pPr>
      <w:rPr>
        <w:sz w:val="22"/>
        <w:i w:val="false"/>
        <w:b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559" w:hanging="0"/>
      </w:pPr>
      <w:rPr>
        <w:sz w:val="22"/>
        <w:i w:val="false"/>
        <w:b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985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pacing w:val="-22"/>
      <w:kern w:val="2"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24"/>
      <w:szCs w:val="24"/>
    </w:rPr>
  </w:style>
  <w:style w:type="character" w:styleId="WW8Num3z1">
    <w:name w:val="WW8Num3z1"/>
    <w:qFormat/>
    <w:rPr>
      <w:b w:val="false"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  <w:color w:val="000000"/>
      <w:sz w:val="22"/>
      <w:szCs w:val="22"/>
    </w:rPr>
  </w:style>
  <w:style w:type="character" w:styleId="WW8Num3z3">
    <w:name w:val="WW8Num3z3"/>
    <w:qFormat/>
    <w:rPr>
      <w:b/>
      <w:i w:val="false"/>
      <w:sz w:val="22"/>
      <w:szCs w:val="22"/>
    </w:rPr>
  </w:style>
  <w:style w:type="character" w:styleId="WW8Num3z4">
    <w:name w:val="WW8Num3z4"/>
    <w:qFormat/>
    <w:rPr>
      <w:b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4z1">
    <w:name w:val="WW8Num4z1"/>
    <w:qFormat/>
    <w:rPr>
      <w:b w:val="false"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  <w:color w:val="000000"/>
      <w:sz w:val="22"/>
      <w:szCs w:val="22"/>
    </w:rPr>
  </w:style>
  <w:style w:type="character" w:styleId="WW8Num4z3">
    <w:name w:val="WW8Num4z3"/>
    <w:qFormat/>
    <w:rPr>
      <w:b/>
      <w:i w:val="false"/>
      <w:sz w:val="22"/>
      <w:szCs w:val="22"/>
    </w:rPr>
  </w:style>
  <w:style w:type="character" w:styleId="WW8Num4z4">
    <w:name w:val="WW8Num4z4"/>
    <w:qFormat/>
    <w:rPr>
      <w:b/>
      <w:i w:val="false"/>
    </w:rPr>
  </w:style>
  <w:style w:type="character" w:styleId="WW8Num4z5">
    <w:name w:val="WW8Num4z5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22"/>
      <w:kern w:val="2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ind w:firstLine="709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2:00Z</dcterms:created>
  <dc:creator>user</dc:creator>
  <dc:description/>
  <cp:keywords/>
  <dc:language>en-US</dc:language>
  <cp:lastModifiedBy>Us32</cp:lastModifiedBy>
  <cp:lastPrinted>2021-07-14T11:27:00Z</cp:lastPrinted>
  <dcterms:modified xsi:type="dcterms:W3CDTF">2021-07-15T11:24:00Z</dcterms:modified>
  <cp:revision>7</cp:revision>
  <dc:subject/>
  <dc:title/>
</cp:coreProperties>
</file>