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12"/>
      </w:tblGrid>
      <w:tr>
        <w:trPr>
          <w:trHeight w:val="74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ind w:right="-286" w:hanging="0"/>
              <w:jc w:val="center"/>
              <w:rPr>
                <w:sz w:val="144"/>
                <w:szCs w:val="144"/>
              </w:rPr>
            </w:pPr>
            <w:r>
              <w:rPr>
                <w:rFonts w:cs="Franklin Gothic Medium Cond" w:ascii="Franklin Gothic Medium Cond" w:hAnsi="Franklin Gothic Medium Cond"/>
                <w:b/>
                <w:sz w:val="144"/>
                <w:szCs w:val="144"/>
              </w:rPr>
              <w:t>ВЕСТНИ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 xml:space="preserve">№ </w:t>
            </w:r>
            <w:r>
              <w:rPr>
                <w:b/>
                <w:sz w:val="72"/>
                <w:szCs w:val="72"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01.02.2021  года</w:t>
            </w:r>
          </w:p>
        </w:tc>
      </w:tr>
      <w:tr>
        <w:trPr>
          <w:trHeight w:val="225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ИНФОРМАЦИОННЫЙ БЮЛЛЕТЕНЬ МУНИЦИПАЛЬНОГО СОВЕТА  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« УСТЬ-ПАДЕНЬГСКО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Администрация МО «Шенкурский муниципальный район» информирует жителей района о возможном установлении публичного для  размещения объекта электросетевого хозяйства (ВЛ-0,4кВ "Усть Паденьга") </w:t>
      </w:r>
      <w:r>
        <w:rPr>
          <w:color w:val="000000"/>
          <w:sz w:val="18"/>
          <w:szCs w:val="18"/>
        </w:rPr>
        <w:t>в кадастровых кварталах 29:20:080301, 29:20:081301, 29:20:081601, 29:20:081701, 29:20:082101, 29:20:082301, 29:20:082401, 29:20:082901, расположенного по адресу: обл. Архангельская, Шенкурский район, МО "Усть-Паденьгское", на части земельных участков с кадастровыми номер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20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00000:108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муниципальный район, МО "Усть-Паденьгское", д. Усть-Паденьг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0301: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Васильевска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0301:3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Жилинская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0301:8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муниципальный район, МО "Усть-Паденьгское", д. Жилинская, д. 8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0301:8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муниципальный район, МО "Усть-Паденьгское", д. Жилинская, д. 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0301:8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Жилинская, д. 15а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0301:21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йская Федерация, Архангельская область, Шенкурский муниципальный район, МО "Усть-Паденьгское", д. Жилинская, возле дома № 1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1301: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Максимовская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1301:3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муниципальный район, МО "Усть-Паденьгское", д. Максимовская, д. 4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1701: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Осиновская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1701: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Осиновская, дом 14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1701:14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Осиновская, за д. № 11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1701:15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«Усть-Паденьгское», д. Осиновская, д. 12 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1701:16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муниципальный район, МО "Усть-Паденьгское", д. Осиновская, д. 3Б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2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2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, ул. Набережная, дом 4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3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2301:4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4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6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Усть-Паденьга, ул. Набережная, дом 4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7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7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Усть-Паденьга, ул. Набережная, дом 5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2301:7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8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8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9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9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Усть-Паденьга, ул. Центральная, дом 11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9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9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9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2301:10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0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Усть-Паденьга, ул. Новостроек, дом 7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0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0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1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1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2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2301:12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4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Центральная, д.13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7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Усть-Паденьга, ул. Новостроек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79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д.Усть-Паденьга, ул. Набережная, дом 54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д.Усть-Паденьга, ул. Новостроек, дом 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д.Усть-Паденьга, ул. Новостроек, дом 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д.Усть-Паденьга, ул. Новостроек, дом 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около д.Усть-Паденьга, 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около д.Усть-Паденьга, 2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становлено относительно ориентира, расположенного в границах участка. Ориентир земельный участок. Почтовый адрес ориентира: обл. Архангельская, р-н Шенкурский, МО «Усть-Паденьгское», д. Усть-Паденьга, ул. Набережная, дом 14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Усть-Паденьга, ул. Набережная, дом 30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8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Новостроек, д.30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0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«Усть-Паденьгское», д. Усть-Паденьга, ул. Набережная, дом 50 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«Усть - Паденьгское», д. Усть - Паденьга, ул. Набережная, д. № 51 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«Усть-Паденьгское», д. Усть-Паденьга, ул. Набережная, д. № 31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«Усть-Паденьгское», д. Усть-Паденьга, ул. Новостроек, д. № 6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«Усть-Паденьгское», д.Усть-Паденьга, ул. Новостроек, д. № 6 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около д. Усть-Паденьга, строение № 1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198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 МО «Усть-Паденьгское», д.Усть-Паденьга, ул.Набережная, д. № 67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20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Набережная, д. №57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20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Набережная, д. №25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2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477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Новостроек, д. 34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492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Набережная, д. 28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49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Центральная, д. 1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2301:505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йская Федерация, Архангельская область, Шенкурский муниципальный район, МО "Усть-Паденьгское", около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52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йская Федерация, Архангельская область, Шенкурский муниципальный район, МО "Усть-Паденьгское", д. Усть-Паденьга, ул. Новостроек, д. №13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53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54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муниципальный район, МО "Усть-Паденьгское", д. Усть-Паденьга, ул. Центральная, д. 1Б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544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Усть-Паденьга, ул. Центральная, д. 51а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301:77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Российская Федерация, Архангельская область, Шенкурский муниципальный район, муниципальное образование "Усть-Паденьгское", деревня Усть-Паденьга, улица Набережная, около дома 21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901:1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Подгорная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:20:082901:6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л. Архангельская, р-н Шенкурский, МО "Усть-Паденьгское", д. Подгорная</w:t>
            </w:r>
          </w:p>
        </w:tc>
      </w:tr>
      <w:tr>
        <w:trPr>
          <w:trHeight w:val="286" w:hRule="atLeast"/>
        </w:trPr>
        <w:tc>
          <w:tcPr>
            <w:tcW w:w="19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9:20:082901:23</w:t>
            </w:r>
          </w:p>
        </w:tc>
        <w:tc>
          <w:tcPr>
            <w:tcW w:w="76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Архангельская область, Шенкурский район, МО "Усть-Паденьгское", д. Подгорна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29:20:000000:1089, 29:20:080301:2, 29:20:080301:31, 29:20:080301:85, 29:20:080301:86, 29:20:080301:88, 29:20:080301:211, 29:20:081301:8, 29:20:081301:34, 29:20:081701:4, 29:20:081701:7, 29:20:081701:149, 29:20:081701:150, 29:20:081701:169, 29:20:082301:4, 29:20:082301:20, 29:20:082301:29, 29:20:082301:30, 29:20:082301:42, 29:20:082301:43, 29:20:082301:69, 29:20:082301:75, 29:20:082301:76, 29:20:082301:77, 29:20:082301:84, 29:20:082301:89, 29:20:082301:91, 29:20:082301:92, 29:20:082301:93, 29:20:082301:95, 29:20:082301:99, 29:20:082301:101, 29:20:082301:103, 29:20:082301:105, 29:20:082301:106, 29:20:082301:109, 29:20:082301:110, 29:20:082301:117, 29:20:082301:122, 29:20:082301:123, 29:20:082301:144, 29:20:082301:178, 29:20:082301:179, 29:20:082301:180, 29:20:082301:181, 29:20:082301:182, 29:20:082301:183, 29:20:082301:184, 29:20:082301:186, 29:20:082301:187, 29:20:082301:188, 29:20:082301:190, 29:20:082301:191, 29:20:082301:192, 29:20:082301:194, 29:20:082301:195, 29:20:082301:196, 29:20:082301:198, 29:20:082301:202, 29:20:082301:203, 29:20:082301:205, 29:20:082301:477, 29:20:082301:492, 29:20:082301:496, 29:20:082301:505, 29:20:082301:523, 29:20:082301:534, 29:20:082301:541, 29:20:082301:544, 29:20:082301:773, 29:20:082901:1, 29:20:082901:6, 29:20:082901:23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rFonts w:eastAsia="Calibri"/>
          <w:bCs/>
          <w:sz w:val="18"/>
          <w:szCs w:val="18"/>
        </w:rPr>
        <w:t xml:space="preserve">, по адресу: 165160, Архангельская область, г. Шенкурск, ул. Кудрявцева, д. 26, каб. 10, в течение 30 дней со дня опубликования сообщения ежедневно в рабочее время с 9:00 до 17:00 пн-пт (обед  с 13:00 до 14:00) по московскому време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Схема территориального планирования Шенкурского района, утверждена                              решением десятой сессией Собрания депутатов пятого созыва                                                                             МО «Шенкурский муниципальный район» от 28.10.2014 № 67 «Об утверждении Схемы территориального планирования Шенкурского муниципального района», размещена: </w:t>
      </w:r>
      <w:hyperlink r:id="rId2">
        <w:r>
          <w:rPr>
            <w:rStyle w:val="InternetLink"/>
            <w:rFonts w:eastAsia="Calibri"/>
            <w:sz w:val="18"/>
            <w:szCs w:val="18"/>
          </w:rPr>
          <w:t>http://www.shenradm.ru/munitsipalitet/?ELEMENT_ID=7160</w:t>
        </w:r>
      </w:hyperlink>
      <w:r>
        <w:rPr>
          <w:rFonts w:eastAsia="Calibri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, утверждена решением Муниципального Совета МО «Ровдинское» от 26.12.2018 № 61 «Об утверждении программы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» размещена: </w:t>
      </w:r>
      <w:hyperlink r:id="rId3">
        <w:r>
          <w:rPr>
            <w:rStyle w:val="InternetLink"/>
            <w:rFonts w:eastAsia="Calibri"/>
            <w:sz w:val="18"/>
            <w:szCs w:val="18"/>
          </w:rPr>
          <w:t>http://shenradm.ru/munitsipalitet/?ELEMENT_ID=9374</w:t>
        </w:r>
      </w:hyperlink>
      <w:r>
        <w:rPr>
          <w:rFonts w:eastAsia="Calibri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остановление жилищно-коммунального хозяйства Архангельской области от 20.11.2019 года № 129-п «Об утверждении инвестиционной программы», размещено: </w:t>
      </w:r>
      <w:hyperlink r:id="rId4">
        <w:r>
          <w:rPr>
            <w:rStyle w:val="InternetLink"/>
            <w:rFonts w:eastAsia="Calibri"/>
            <w:sz w:val="18"/>
            <w:szCs w:val="18"/>
          </w:rPr>
          <w:t>http://www.shenradm.ru/upload/iblock/b86/b86538f5a3a28dd558bf8c004ad918a2.pdf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Шеговарское» Шенкурского муниципального района Архангельской области на период 2016-2035 гг., утверждена решением                    Муниципального Совета МО «Шеговарское» от 31.03.2016 № 152 «Об утверждении                                       программы комплексного развития систем коммунальной инфраструктуры                                 Муниципального образования «Шеговарское» Шенкурского муниципального района Архангельской области на период 2016-2035 гг.» размещена: </w:t>
      </w:r>
      <w:hyperlink r:id="rId5">
        <w:r>
          <w:rPr>
            <w:rStyle w:val="InternetLink"/>
            <w:rFonts w:eastAsia="Calibri"/>
            <w:sz w:val="18"/>
            <w:szCs w:val="18"/>
          </w:rPr>
          <w:t>http://shenradm.ru/munitsipalitet/?ELEMENT_ID=9253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№ 173 «</w:t>
      </w:r>
      <w:r>
        <w:rPr>
          <w:rFonts w:eastAsia="Calibri"/>
          <w:iCs/>
          <w:sz w:val="18"/>
          <w:szCs w:val="18"/>
        </w:rPr>
        <w:t xml:space="preserve">Об утверждении программы комплексного развития систем коммунальной инфраструктуры Муниципального образования «Шенкурское» Шенкурского муниципального района Архангельской области на период 2016-2033 гг.» </w:t>
      </w:r>
      <w:r>
        <w:rPr>
          <w:rFonts w:eastAsia="Calibri"/>
          <w:sz w:val="18"/>
          <w:szCs w:val="18"/>
        </w:rPr>
        <w:t xml:space="preserve">размещена: </w:t>
      </w:r>
      <w:hyperlink r:id="rId6">
        <w:r>
          <w:rPr>
            <w:rStyle w:val="InternetLink"/>
            <w:rFonts w:eastAsia="Calibri"/>
            <w:sz w:val="18"/>
            <w:szCs w:val="18"/>
          </w:rPr>
          <w:t>http://www.shenradm.ru/munitsipalitet/?ELEMENT_ID=2261&amp;PAGEN_3=3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Министерство топливно-энергетического комплекса и жилищно-коммунального хозяйства Архангельской области (министерство ТЭК и ЖКХ АО) Об утверждении     инвестиционной программы ООО «УК «Уютный город» в сфере                                                             теплоснабжения на 2021-2025 годы, реализуемой на территории Шенкурского муниципального района Архангельской области, размещено: </w:t>
      </w:r>
      <w:hyperlink r:id="rId7">
        <w:r>
          <w:rPr>
            <w:rStyle w:val="InternetLink"/>
            <w:rFonts w:eastAsia="Calibri"/>
            <w:sz w:val="18"/>
            <w:szCs w:val="18"/>
          </w:rPr>
          <w:t>http://www.shenradm.ru/upload/iblock/2d3/2d300bb3cfa1b69414b04bd1b3ecc1f0.pdf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, утверждена решением Муниципального Совета депутатов от 22.03.2016 № 137 «Об утверждении программы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», размещена: </w:t>
      </w:r>
      <w:hyperlink r:id="rId8">
        <w:r>
          <w:rPr>
            <w:rStyle w:val="InternetLink"/>
            <w:rFonts w:eastAsia="Calibri"/>
            <w:sz w:val="18"/>
            <w:szCs w:val="18"/>
          </w:rPr>
          <w:t>http://www.shenradm.ru/munitsipalitet/?ELEMENT_ID=4108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г., утверждена решением Муниципального Совета депутатов Федорогорского сельского поселения от 28.02.2017 № 13 «Об утверждении Программы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оды», размещена: </w:t>
      </w:r>
      <w:hyperlink r:id="rId9">
        <w:r>
          <w:rPr>
            <w:rStyle w:val="InternetLink"/>
            <w:rFonts w:eastAsia="Calibri"/>
            <w:sz w:val="18"/>
            <w:szCs w:val="18"/>
          </w:rPr>
          <w:t>http://www.shenradm.ru/munitsipalitet/?ELEMENT_ID=4501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ция МО «Шенкурский муниципальный район» информирует жителей района о возможном установлении публичного для  размещения объекта электросетевого хозяйства  </w:t>
      </w:r>
      <w:r>
        <w:rPr>
          <w:bCs/>
          <w:color w:val="000000"/>
          <w:sz w:val="18"/>
          <w:szCs w:val="18"/>
        </w:rPr>
        <w:t>(ВЛ-0,4кВ п. Шелашский)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кадастровых кварталах 29:20:081001, 29:20:083303, 29:20:083304, 29:20:083305, 29:20:083306, 29:20:083307, </w:t>
      </w:r>
      <w:r>
        <w:rPr/>
        <w:t>29:20:083309, 29:20:083310, 29:20:083312, 29:20:083313, 29:20:083314, 29:20:083315, 29:20:083317, 29:20:083318, 29:20:083319, 29:20:083320, 29:20:083321, 29:20:083322, 29:20:083323, 29:20:083325, 29:20:083326, 29:20:083327, 29:20:083329, 29:20:083330, расположенного по адресу: обл. Архангельская, Шенкурский район, МО Усть-Паденьгское, п. Шелашский, на части земельных участков с кадастровыми номер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474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5: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5: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5: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5:1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«Усть-Паденьгское», п. Шелашский, ул. Школьная, дом 51, квартира 2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5:1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Шко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5:2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«Усть-Паденьгское», п. Шелашский, ул. Школьная, дом 52-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6: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6: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6:1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Центра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6:2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7: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Центра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7:1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7:1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Центра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7:1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Набереж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29:20:083307:1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Центра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7:1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Набереж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9: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Шко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9: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09: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0: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Набереж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0:1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Набереж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2: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«Усть-Паденьгское», п. Шелашский, ул. Школьная, дом 4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3: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Школь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4:1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. Архангельская, р-н Шенкурский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4:1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4:3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, ул. Школьная, д. 39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5: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Набереж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5:22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, ул. Центральная, д. 35а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7:38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, ул. Набережная, д. 33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7:3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муниципальный район, МО "Усть-Паденьгское", п. Шелашский, ул. Центральная, д. 33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9: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, ул. Школьная, д. 22, д. 22а, д. 22б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19: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, ул. Школьная, д. №16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21: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п. Шелашский, ул. Набережн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25:1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«Усть-Паденьгское», п. Шелашский, ул. Школьная, дом 2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3325:1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п. Шелашский, ул. Школьна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18"/>
          <w:szCs w:val="18"/>
        </w:rPr>
        <w:t>29:20:083305:2, 29:20:083305:6, 29:20:083305:9, 29:20:083305:11, 29:20:083305:17, 29:20:083305:26, 29:20:083306:2, 29:20:083306:6, 29:20:083306:17, 29:20:083306:24, 29:20:083307:6, 29:20:083307:12, 29:20:083307:14, 29:20:083307:15, 29:20:083307:16, 29:20:083307:17, 29:20:083309:3, 29:20:083309:6, 29:20:083309:7, 29:20:083310:3, 29:20:083310:15, 29:20:083312:2, 29:20:083313:3, 29:20:083314:11, 29:20:083314:15, 29:20:083314:31, 29:20:083315:6, 29:20:083315:22, 29:20:083317:38, 29:20:083317:39, 29:20:083319:3, 29:20:083319:5, 29:20:083321:4, 29:20:083325:1, 29:20:083325:14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bCs/>
          <w:sz w:val="18"/>
          <w:szCs w:val="18"/>
        </w:rPr>
        <w:t xml:space="preserve">, по адресу: 165160, Архангельская область, г. Шенкурск, ул. Кудрявцева, д. 26, каб. 10, в течение 30 дней со дня опубликования сообщения ежедневно в рабочее время с 9:00 до 17:00 пн-пт (обед  с 13:00 до 14:00) по московскому времен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Схема территориального планирования Шенкурского района, утверждена                              решением десятой сессией Собрания депутатов пятого созыва                                                                             МО «Шенкурский муниципальный район» от 28.10.2014 № 67 «Об утверждении Схемы территориального планирования Шенкурского муниципального района», размещена: </w:t>
      </w:r>
      <w:hyperlink r:id="rId10">
        <w:r>
          <w:rPr>
            <w:rStyle w:val="InternetLink"/>
            <w:sz w:val="18"/>
            <w:szCs w:val="18"/>
          </w:rPr>
          <w:t>http://www.shenradm.ru/munitsipalitet/?ELEMENT_ID=7160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, утверждена решением Муниципального Совета МО «Ровдинское» от 26.12.2018 № 61 «Об утверждении программы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» размещена: </w:t>
      </w:r>
      <w:hyperlink r:id="rId11">
        <w:r>
          <w:rPr>
            <w:rStyle w:val="InternetLink"/>
            <w:sz w:val="18"/>
            <w:szCs w:val="18"/>
          </w:rPr>
          <w:t>http://shenradm.ru/munitsipalitet/?ELEMENT_ID=9374</w:t>
        </w:r>
      </w:hyperlink>
      <w:r>
        <w:rPr>
          <w:sz w:val="18"/>
          <w:szCs w:val="18"/>
        </w:rPr>
        <w:t xml:space="preserve">;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остановление жилищно-коммунального хозяйства Архангельской области от 20.11.2019 года № 129-п «Об утверждении инвестиционной программы», размещено: </w:t>
      </w:r>
      <w:hyperlink r:id="rId12">
        <w:r>
          <w:rPr>
            <w:rStyle w:val="InternetLink"/>
            <w:sz w:val="18"/>
            <w:szCs w:val="18"/>
          </w:rPr>
          <w:t>http://www.shenradm.ru/upload/iblock/b86/b86538f5a3a28dd558bf8c004ad918a2.pdf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Шеговарское» Шенкурского муниципального района Архангельской области на период 2016-2035 гг., утверждена решением                    Муниципального Совета МО «Шеговарское» от 31.03.2016 № 152 «Об утверждении                                       программы комплексного развития систем коммунальной инфраструктуры                                 Муниципального образования «Шеговарское» Шенкурского муниципального района Архангельской области на период 2016-2035 гг.» размещена: </w:t>
      </w:r>
      <w:hyperlink r:id="rId13">
        <w:r>
          <w:rPr>
            <w:rStyle w:val="InternetLink"/>
            <w:sz w:val="18"/>
            <w:szCs w:val="18"/>
          </w:rPr>
          <w:t>http://shenradm.ru/munitsipalitet/?ELEMENT_ID=9253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>-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№ 173 «</w:t>
      </w:r>
      <w:r>
        <w:rPr>
          <w:iCs/>
          <w:sz w:val="18"/>
          <w:szCs w:val="18"/>
        </w:rPr>
        <w:t xml:space="preserve">Об утверждении программы комплексного развития систем коммунальной инфраструктуры Муниципального образования «Шенкурское» Шенкурского муниципального района Архангельской области на период 2016-2033 гг.» </w:t>
      </w:r>
      <w:r>
        <w:rPr>
          <w:sz w:val="18"/>
          <w:szCs w:val="18"/>
        </w:rPr>
        <w:t xml:space="preserve">размещена: </w:t>
      </w:r>
      <w:hyperlink r:id="rId14">
        <w:r>
          <w:rPr>
            <w:rStyle w:val="InternetLink"/>
            <w:sz w:val="18"/>
            <w:szCs w:val="18"/>
          </w:rPr>
          <w:t>http://www.shenradm.ru/munitsipalitet/?ELEMENT_ID=2261&amp;PAGEN_3=3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Министерство топливно-энергетического комплекса и жилищно-коммунального хозяйства Архангельской области (министерство ТЭК и ЖКХ АО) Об утверждении     инвестиционной программы ООО «УК «Уютный город» в сфере                                                             теплоснабжения на 2021-2025 годы, реализуемой на территории Шенкурского муниципального района Архангельской области, размещено: </w:t>
      </w:r>
      <w:hyperlink r:id="rId15">
        <w:r>
          <w:rPr>
            <w:rStyle w:val="InternetLink"/>
            <w:sz w:val="18"/>
            <w:szCs w:val="18"/>
          </w:rPr>
          <w:t>http://www.shenradm.ru/upload/iblock/2d3/2d300bb3cfa1b69414b04bd1b3ecc1f0.pdf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, утверждена решением Муниципального Совета депутатов от 22.03.2016 № 137 «Об утверждении программы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», размещена: </w:t>
      </w:r>
      <w:hyperlink r:id="rId16">
        <w:r>
          <w:rPr>
            <w:rStyle w:val="InternetLink"/>
            <w:sz w:val="18"/>
            <w:szCs w:val="18"/>
          </w:rPr>
          <w:t>http://www.shenradm.ru/munitsipalitet/?ELEMENT_ID=4108</w:t>
        </w:r>
      </w:hyperlink>
      <w:r>
        <w:rPr>
          <w:sz w:val="18"/>
          <w:szCs w:val="18"/>
        </w:rPr>
        <w:t>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г., утверждена решением Муниципального Совета депутатов Федорогорского сельского поселения от 28.02.2017 № 13 «Об утверждении Программы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оды», размещена: </w:t>
      </w:r>
      <w:hyperlink r:id="rId17">
        <w:r>
          <w:rPr>
            <w:rStyle w:val="InternetLink"/>
            <w:sz w:val="18"/>
            <w:szCs w:val="18"/>
          </w:rPr>
          <w:t>http://www.shenradm.ru/munitsipalitet/?ELEMENT_ID=4501</w:t>
        </w:r>
      </w:hyperlink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ция МО «Шенкурский муниципальный район» информирует жителей района о возможном установлении публичного для  размещения объекта электросетевого хозяйства  </w:t>
      </w:r>
      <w:r>
        <w:rPr>
          <w:bCs/>
          <w:color w:val="000000"/>
          <w:sz w:val="18"/>
          <w:szCs w:val="18"/>
        </w:rPr>
        <w:t>хозяйства (ВЛ-0,4 кВ с-з "Паденьгский Шереньга")</w:t>
      </w:r>
      <w:r>
        <w:rPr/>
        <w:t xml:space="preserve"> в кадастровых кварталах 29:20:050601, 29:20:050801, 29:20:053901, 29:20:080201, 29:20:082001, 29:20:082201, 29:20:082501, 29:20:082801, расположенного по адресу: обл. Архангельская, Шенкурский район, на части земельных участков с кадастровыми номер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474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:20:050601: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Ровдинское", д. Болкачевск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:20:050601:14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Ровдинское", д. Болкачевск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50601:16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Ровдинское", д. Болкачевск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50601:16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Архангельская область, Шенкурский муниципальный район, МО "Ровдинское", д. Болкачевская, около дома 1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0201:1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Березник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0201:50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Березник, д. 14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2201:60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Тронинская, д. 4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2801:3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Тронинская, д. 41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9:20:050601:9, 29:20:050601:14, 29:20:050601:16, 29:20:050601:167, 29:20:080201:17, 29:20:080201:50, 29:20:082201:60, 29:20:082801:39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rFonts w:eastAsia="Calibri"/>
          <w:bCs/>
          <w:sz w:val="18"/>
          <w:szCs w:val="18"/>
        </w:rPr>
        <w:t xml:space="preserve">, по адресу: 165160, Архангельская область, г. Шенкурск, ул. Кудрявцева, д. 26, каб. 10, в течение 30 дней со дня опубликования сообщения ежедневно в рабочее время с 9:00 до 17:00 пн-пт (обед  с 13:00 до 14:00) по московскому време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Схема территориального планирования Шенкурского района, утверждена                              решением десятой сессией Собрания депутатов пятого созыва                                                                             МО «Шенкурский муниципальный район» от 28.10.2014 № 67 «Об утверждении Схемы территориального планирования Шенкурского муниципального района», размещена: </w:t>
      </w:r>
      <w:hyperlink r:id="rId18">
        <w:r>
          <w:rPr>
            <w:rStyle w:val="InternetLink"/>
            <w:rFonts w:eastAsia="Calibri"/>
            <w:sz w:val="18"/>
            <w:szCs w:val="18"/>
          </w:rPr>
          <w:t>http://www.shenradm.ru/munitsipalitet/?ELEMENT_ID=7160</w:t>
        </w:r>
      </w:hyperlink>
      <w:r>
        <w:rPr>
          <w:rFonts w:eastAsia="Calibri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, утверждена решением Муниципального Совета МО «Ровдинское» от 26.12.2018 № 61 «Об утверждении программы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» размещена: </w:t>
      </w:r>
      <w:hyperlink r:id="rId19">
        <w:r>
          <w:rPr>
            <w:rStyle w:val="InternetLink"/>
            <w:rFonts w:eastAsia="Calibri"/>
            <w:sz w:val="18"/>
            <w:szCs w:val="18"/>
          </w:rPr>
          <w:t>http://shenradm.ru/munitsipalitet/?ELEMENT_ID=9374</w:t>
        </w:r>
      </w:hyperlink>
      <w:r>
        <w:rPr>
          <w:rFonts w:eastAsia="Calibri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остановление жилищно-коммунального хозяйства Архангельской области от 20.11.2019 года № 129-п «Об утверждении инвестиционной программы», размещено: </w:t>
      </w:r>
      <w:hyperlink r:id="rId20">
        <w:r>
          <w:rPr>
            <w:rStyle w:val="InternetLink"/>
            <w:rFonts w:eastAsia="Calibri"/>
            <w:sz w:val="18"/>
            <w:szCs w:val="18"/>
          </w:rPr>
          <w:t>http://www.shenradm.ru/upload/iblock/b86/b86538f5a3a28dd558bf8c004ad918a2.pdf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Шеговарское» Шенкурского муниципального района Архангельской области на период 2016-2035 гг., утверждена решением                    Муниципального Совета МО «Шеговарское» от 31.03.2016 № 152 «Об утверждении                                       программы комплексного развития систем коммунальной инфраструктуры                                 Муниципального образования «Шеговарское» Шенкурского муниципального района Архангельской области на период 2016-2035 гг.» размещена: </w:t>
      </w:r>
      <w:hyperlink r:id="rId21">
        <w:r>
          <w:rPr>
            <w:rStyle w:val="InternetLink"/>
            <w:rFonts w:eastAsia="Calibri"/>
            <w:sz w:val="18"/>
            <w:szCs w:val="18"/>
          </w:rPr>
          <w:t>http://shenradm.ru/munitsipalitet/?ELEMENT_ID=9253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№ 173 «</w:t>
      </w:r>
      <w:r>
        <w:rPr>
          <w:rFonts w:eastAsia="Calibri"/>
          <w:iCs/>
          <w:sz w:val="18"/>
          <w:szCs w:val="18"/>
        </w:rPr>
        <w:t xml:space="preserve">Об утверждении программы комплексного развития систем коммунальной инфраструктуры Муниципального образования «Шенкурское» Шенкурского муниципального района Архангельской области на период 2016-2033 гг.» </w:t>
      </w:r>
      <w:r>
        <w:rPr>
          <w:rFonts w:eastAsia="Calibri"/>
          <w:sz w:val="18"/>
          <w:szCs w:val="18"/>
        </w:rPr>
        <w:t xml:space="preserve">размещена: </w:t>
      </w:r>
      <w:hyperlink r:id="rId22">
        <w:r>
          <w:rPr>
            <w:rStyle w:val="InternetLink"/>
            <w:rFonts w:eastAsia="Calibri"/>
            <w:sz w:val="18"/>
            <w:szCs w:val="18"/>
          </w:rPr>
          <w:t>http://www.shenradm.ru/munitsipalitet/?ELEMENT_ID=2261&amp;PAGEN_3=3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Министерство топливно-энергетического комплекса и жилищно-коммунального хозяйства Архангельской области (министерство ТЭК и ЖКХ АО) Об утверждении     инвестиционной программы ООО «УК «Уютный город» в сфере                                                             теплоснабжения на 2021-2025 годы, реализуемой на территории Шенкурского муниципального района Архангельской области, размещено: </w:t>
      </w:r>
      <w:hyperlink r:id="rId23">
        <w:r>
          <w:rPr>
            <w:rStyle w:val="InternetLink"/>
            <w:rFonts w:eastAsia="Calibri"/>
            <w:sz w:val="18"/>
            <w:szCs w:val="18"/>
          </w:rPr>
          <w:t>http://www.shenradm.ru/upload/iblock/2d3/2d300bb3cfa1b69414b04bd1b3ecc1f0.pdf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, утверждена решением Муниципального Совета депутатов от 22.03.2016 № 137 «Об утверждении программы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», размещена: </w:t>
      </w:r>
      <w:hyperlink r:id="rId24">
        <w:r>
          <w:rPr>
            <w:rStyle w:val="InternetLink"/>
            <w:rFonts w:eastAsia="Calibri"/>
            <w:sz w:val="18"/>
            <w:szCs w:val="18"/>
          </w:rPr>
          <w:t>http://www.shenradm.ru/munitsipalitet/?ELEMENT_ID=4108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г., утверждена решением Муниципального Совета депутатов Федорогорского сельского поселения от 28.02.2017 № 13 «Об утверждении Программы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оды», размещена: </w:t>
      </w:r>
      <w:hyperlink r:id="rId25">
        <w:r>
          <w:rPr>
            <w:rStyle w:val="InternetLink"/>
            <w:rFonts w:eastAsia="Calibri"/>
            <w:sz w:val="18"/>
            <w:szCs w:val="18"/>
          </w:rPr>
          <w:t>http://www.shenradm.ru/munitsipalitet/?ELEMENT_ID=4501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Сообщение о возможном установлении публичного сервиту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Администрация МО «Шенкурский муниципальный район» информирует жителей района о возможном установлении публичного для  размещения объекта электросетевого хозяйства  </w:t>
      </w:r>
      <w:r>
        <w:rPr>
          <w:bCs/>
          <w:color w:val="000000"/>
          <w:sz w:val="18"/>
          <w:szCs w:val="18"/>
        </w:rPr>
        <w:t>хозяйства (ВЛ-0,4кВ совхоз "Паденьгский")</w:t>
      </w:r>
      <w:r>
        <w:rPr/>
        <w:t xml:space="preserve"> в кадастровых кварталах 29:20:080101, 29:20:080301, 29:20:080701, 29:20:081201, 29:20:081501, 29:20:083001, расположенного по адресу: обл. Архангельская, Шенкурский район, МО «Усть-Паденьгское», на части земельных участков с кадастровыми номерам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7474"/>
      </w:tblGrid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0101:15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йская Федерация, Архангельская область, Шенкурский муниципальный район, МО "Усть-Паденьгское", д. Алешковская, д. 27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0101:2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Алешковск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0101:129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Алешковская, д. 41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0701:13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Деминская, д.4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1201:8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обл. Архангельская, р-н Шенкурский, МО "Усть-Паденьгское", д. Лодыгинская</w:t>
            </w:r>
          </w:p>
        </w:tc>
      </w:tr>
      <w:tr>
        <w:trPr/>
        <w:tc>
          <w:tcPr>
            <w:tcW w:w="20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:20:081201:17</w:t>
            </w:r>
          </w:p>
        </w:tc>
        <w:tc>
          <w:tcPr>
            <w:tcW w:w="747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Архангельская область, Шенкурский район, МО "Усть-Паденьгское", д. Лодыгинская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9:20:080101:15, 29:20:080101:27, 29:20:080101:129, 29:20:080701:13, 29:20:081201:8, 29:20:081201:17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подать заявления об учете прав на земельные участки</w:t>
      </w:r>
      <w:r>
        <w:rPr>
          <w:rFonts w:eastAsia="Calibri"/>
          <w:bCs/>
          <w:sz w:val="18"/>
          <w:szCs w:val="18"/>
        </w:rPr>
        <w:t xml:space="preserve">, по адресу: 165160, Архангельская область, г. Шенкурск, ул. Кудрявцева, д. 26, каб. 10, в течение 30 дней со дня опубликования сообщения ежедневно в рабочее время с 9:00 до 17:00 пн-пт (обед  с 13:00 до 14:00) по московскому времен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Схема территориального планирования Шенкурского района, утверждена                              решением десятой сессией Собрания депутатов пятого созыва                                                                             МО «Шенкурский муниципальный район» от 28.10.2014 № 67 «Об утверждении Схемы территориального планирования Шенкурского муниципального района», размещена: </w:t>
      </w:r>
      <w:hyperlink r:id="rId26">
        <w:r>
          <w:rPr>
            <w:rStyle w:val="InternetLink"/>
            <w:rFonts w:eastAsia="Calibri"/>
            <w:sz w:val="18"/>
            <w:szCs w:val="18"/>
          </w:rPr>
          <w:t>http://www.shenradm.ru/munitsipalitet/?ELEMENT_ID=7160</w:t>
        </w:r>
      </w:hyperlink>
      <w:r>
        <w:rPr>
          <w:rFonts w:eastAsia="Calibri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, утверждена решением Муниципального Совета МО «Ровдинское» от 26.12.2018 № 61 «Об утверждении программы комплексного развития систем коммунальной инфраструктуры Муниципального образования «Ровдинское» Шенкурского муниципального района Архангельской области на период 2019-2035 гг.» размещена: </w:t>
      </w:r>
      <w:hyperlink r:id="rId27">
        <w:r>
          <w:rPr>
            <w:rStyle w:val="InternetLink"/>
            <w:rFonts w:eastAsia="Calibri"/>
            <w:sz w:val="18"/>
            <w:szCs w:val="18"/>
          </w:rPr>
          <w:t>http://shenradm.ru/munitsipalitet/?ELEMENT_ID=9374</w:t>
        </w:r>
      </w:hyperlink>
      <w:r>
        <w:rPr>
          <w:rFonts w:eastAsia="Calibri"/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остановление жилищно-коммунального хозяйства Архангельской области от 20.11.2019 года № 129-п «Об утверждении инвестиционной программы», размещено: </w:t>
      </w:r>
      <w:hyperlink r:id="rId28">
        <w:r>
          <w:rPr>
            <w:rStyle w:val="InternetLink"/>
            <w:rFonts w:eastAsia="Calibri"/>
            <w:sz w:val="18"/>
            <w:szCs w:val="18"/>
          </w:rPr>
          <w:t>http://www.shenradm.ru/upload/iblock/b86/b86538f5a3a28dd558bf8c004ad918a2.pdf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Шеговарское» Шенкурского муниципального района Архангельской области на период 2016-2035 гг., утверждена решением                    Муниципального Совета МО «Шеговарское» от 31.03.2016 № 152 «Об утверждении                                       программы комплексного развития систем коммунальной инфраструктуры                                 Муниципального образования «Шеговарское» Шенкурского муниципального района Архангельской области на период 2016-2035 гг.» размещена: </w:t>
      </w:r>
      <w:hyperlink r:id="rId29">
        <w:r>
          <w:rPr>
            <w:rStyle w:val="InternetLink"/>
            <w:rFonts w:eastAsia="Calibri"/>
            <w:sz w:val="18"/>
            <w:szCs w:val="18"/>
          </w:rPr>
          <w:t>http://shenradm.ru/munitsipalitet/?ELEMENT_ID=9253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>- Программа комплексного развития систем коммунальной инфраструктуры Решение муниципального Совета Шенкурского городского поселения от 18 февраля 2016 года № 173 «</w:t>
      </w:r>
      <w:r>
        <w:rPr>
          <w:rFonts w:eastAsia="Calibri"/>
          <w:iCs/>
          <w:sz w:val="18"/>
          <w:szCs w:val="18"/>
        </w:rPr>
        <w:t xml:space="preserve">Об утверждении программы комплексного развития систем коммунальной инфраструктуры Муниципального образования «Шенкурское» Шенкурского муниципального района Архангельской области на период 2016-2033 гг.» </w:t>
      </w:r>
      <w:r>
        <w:rPr>
          <w:rFonts w:eastAsia="Calibri"/>
          <w:sz w:val="18"/>
          <w:szCs w:val="18"/>
        </w:rPr>
        <w:t xml:space="preserve">размещена: </w:t>
      </w:r>
      <w:hyperlink r:id="rId30">
        <w:r>
          <w:rPr>
            <w:rStyle w:val="InternetLink"/>
            <w:rFonts w:eastAsia="Calibri"/>
            <w:sz w:val="18"/>
            <w:szCs w:val="18"/>
          </w:rPr>
          <w:t>http://www.shenradm.ru/munitsipalitet/?ELEMENT_ID=2261&amp;PAGEN_3=3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Министерство топливно-энергетического комплекса и жилищно-коммунального хозяйства Архангельской области (министерство ТЭК и ЖКХ АО) Об утверждении     инвестиционной программы ООО «УК «Уютный город» в сфере                                                             теплоснабжения на 2021-2025 годы, реализуемой на территории Шенкурского муниципального района Архангельской области, размещено: </w:t>
      </w:r>
      <w:hyperlink r:id="rId31">
        <w:r>
          <w:rPr>
            <w:rStyle w:val="InternetLink"/>
            <w:rFonts w:eastAsia="Calibri"/>
            <w:sz w:val="18"/>
            <w:szCs w:val="18"/>
          </w:rPr>
          <w:t>http://www.shenradm.ru/upload/iblock/2d3/2d300bb3cfa1b69414b04bd1b3ecc1f0.pdf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, утверждена решением Муниципального Совета депутатов от 22.03.2016 № 137 «Об утверждении программы комплексного развития систем коммунальной инфраструктуры Муниципального образования «Никольское» Шенкурского муниципального района Архангельской области на период 2016-2035 гг.», размещена: </w:t>
      </w:r>
      <w:hyperlink r:id="rId32">
        <w:r>
          <w:rPr>
            <w:rStyle w:val="InternetLink"/>
            <w:rFonts w:eastAsia="Calibri"/>
            <w:sz w:val="18"/>
            <w:szCs w:val="18"/>
          </w:rPr>
          <w:t>http://www.shenradm.ru/munitsipalitet/?ELEMENT_ID=4108</w:t>
        </w:r>
      </w:hyperlink>
      <w:r>
        <w:rPr>
          <w:rFonts w:eastAsia="Calibri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18"/>
          <w:szCs w:val="18"/>
        </w:rPr>
        <w:t xml:space="preserve">- Программа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г., утверждена решением Муниципального Совета депутатов Федорогорского сельского поселения от 28.02.2017 № 13 «Об утверждении Программы комплексного развития систем коммунальной инфраструктуры Муниципального образования «Федорогорское» Шенкурского муниципального района Архангельской области на период 2017-2035 годы», размещена: </w:t>
      </w:r>
      <w:hyperlink r:id="rId33">
        <w:r>
          <w:rPr>
            <w:rStyle w:val="InternetLink"/>
            <w:rFonts w:eastAsia="Calibri"/>
            <w:sz w:val="18"/>
            <w:szCs w:val="18"/>
          </w:rPr>
          <w:t>http://www.shenradm.ru/munitsipalitet/?ELEMENT_ID=4501</w:t>
        </w:r>
      </w:hyperlink>
      <w:r>
        <w:rPr>
          <w:rFonts w:eastAsia="Calibri"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34"/>
      <w:footerReference w:type="first" r:id="rId35"/>
      <w:type w:val="nextPage"/>
      <w:pgSz w:w="11906" w:h="16838"/>
      <w:pgMar w:left="567" w:right="566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18"/>
      <w:szCs w:val="1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4z0">
    <w:name w:val="WW8NumSt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6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6">
    <w:name w:val="Основной текст_"/>
    <w:basedOn w:val="Style5"/>
    <w:qFormat/>
    <w:rPr>
      <w:sz w:val="16"/>
      <w:szCs w:val="16"/>
      <w:shd w:fill="FFFFFF" w:val="clear"/>
    </w:rPr>
  </w:style>
  <w:style w:type="character" w:styleId="9pt">
    <w:name w:val="Основной текст + 9 pt;Курсив"/>
    <w:basedOn w:val="Style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6pt">
    <w:name w:val="Основной текст + 6 pt"/>
    <w:basedOn w:val="Style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41">
    <w:name w:val="Заголовок №4_"/>
    <w:basedOn w:val="Style5"/>
    <w:qFormat/>
    <w:rPr>
      <w:sz w:val="18"/>
      <w:szCs w:val="18"/>
      <w:shd w:fill="FFFFFF" w:val="clear"/>
    </w:rPr>
  </w:style>
  <w:style w:type="character" w:styleId="31">
    <w:name w:val="Заголовок №3_"/>
    <w:basedOn w:val="Style5"/>
    <w:qFormat/>
    <w:rPr>
      <w:sz w:val="18"/>
      <w:szCs w:val="18"/>
      <w:shd w:fill="FFFFFF" w:val="clear"/>
    </w:rPr>
  </w:style>
  <w:style w:type="character" w:styleId="33pt">
    <w:name w:val="Заголовок №3 + Интервал 3 pt"/>
    <w:basedOn w:val="31"/>
    <w:qFormat/>
    <w:rPr>
      <w:spacing w:val="60"/>
    </w:rPr>
  </w:style>
  <w:style w:type="character" w:styleId="42">
    <w:name w:val="Заголовок №4 + Курсив"/>
    <w:basedOn w:val="41"/>
    <w:qFormat/>
    <w:rPr>
      <w:i/>
      <w:iCs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1">
    <w:name w:val="Заголовок №1_"/>
    <w:basedOn w:val="Style5"/>
    <w:qFormat/>
    <w:rPr>
      <w:sz w:val="17"/>
      <w:szCs w:val="17"/>
      <w:shd w:fill="FFFFFF" w:val="clear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basedOn w:val="Style5"/>
    <w:qFormat/>
    <w:rPr>
      <w:rFonts w:ascii="Arial" w:hAnsi="Arial" w:cs="Arial"/>
      <w:b/>
      <w:sz w:val="24"/>
      <w:lang w:val="en-US"/>
    </w:rPr>
  </w:style>
  <w:style w:type="character" w:styleId="314">
    <w:name w:val="Основной текст (3)1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23">
    <w:name w:val="Заголовок №23"/>
    <w:basedOn w:val="Style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2">
    <w:name w:val="Заголовок №22"/>
    <w:basedOn w:val="Style5"/>
    <w:qFormat/>
    <w:rPr>
      <w:rFonts w:ascii="Times New Roman" w:hAnsi="Times New Roman" w:cs="Times New Roman"/>
      <w:b/>
      <w:bCs/>
      <w:spacing w:val="0"/>
      <w:sz w:val="27"/>
      <w:szCs w:val="27"/>
      <w:lang w:val="en-US" w:eastAsia="en-US"/>
    </w:rPr>
  </w:style>
  <w:style w:type="character" w:styleId="13">
    <w:name w:val="Основной текст + 13"/>
    <w:basedOn w:val="Style5"/>
    <w:qFormat/>
    <w:rPr>
      <w:i/>
      <w:iCs/>
      <w:sz w:val="27"/>
      <w:szCs w:val="27"/>
      <w:lang w:bidi="ar-SA"/>
    </w:rPr>
  </w:style>
  <w:style w:type="character" w:styleId="Style13">
    <w:name w:val="Основной текст + Полужирный"/>
    <w:basedOn w:val="Style5"/>
    <w:qFormat/>
    <w:rPr>
      <w:b/>
      <w:bCs/>
      <w:sz w:val="25"/>
      <w:szCs w:val="25"/>
      <w:lang w:bidi="ar-SA"/>
    </w:rPr>
  </w:style>
  <w:style w:type="character" w:styleId="71">
    <w:name w:val="Основной текст (7)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73">
    <w:name w:val="Основной текст (7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1">
    <w:name w:val="Основной текст (8)_"/>
    <w:basedOn w:val="Style5"/>
    <w:qFormat/>
    <w:rPr>
      <w:b/>
      <w:bCs/>
      <w:sz w:val="27"/>
      <w:szCs w:val="27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8">
    <w:name w:val="Основной текст (8)8"/>
    <w:basedOn w:val="81"/>
    <w:qFormat/>
    <w:rPr>
      <w:lang w:val="en-US" w:eastAsia="en-US"/>
    </w:rPr>
  </w:style>
  <w:style w:type="character" w:styleId="87">
    <w:name w:val="Основной текст (8)7"/>
    <w:basedOn w:val="81"/>
    <w:qFormat/>
    <w:rPr/>
  </w:style>
  <w:style w:type="character" w:styleId="86">
    <w:name w:val="Основной текст (8)6"/>
    <w:basedOn w:val="81"/>
    <w:qFormat/>
    <w:rPr>
      <w:lang w:val="en-US" w:eastAsia="en-US"/>
    </w:rPr>
  </w:style>
  <w:style w:type="character" w:styleId="Sylfaen">
    <w:name w:val="Основной текст + Sylfaen"/>
    <w:basedOn w:val="Style5"/>
    <w:qFormat/>
    <w:rPr>
      <w:rFonts w:ascii="Sylfaen" w:hAnsi="Sylfaen" w:cs="Sylfaen"/>
      <w:b/>
      <w:bCs/>
      <w:w w:val="100"/>
      <w:sz w:val="27"/>
      <w:szCs w:val="27"/>
      <w:lang w:bidi="ar-SA"/>
    </w:rPr>
  </w:style>
  <w:style w:type="character" w:styleId="1pt8">
    <w:name w:val="Основной текст + Интервал -1 pt8"/>
    <w:basedOn w:val="Style5"/>
    <w:qFormat/>
    <w:rPr>
      <w:spacing w:val="-20"/>
      <w:sz w:val="25"/>
      <w:szCs w:val="25"/>
      <w:lang w:bidi="ar-SA"/>
    </w:rPr>
  </w:style>
  <w:style w:type="character" w:styleId="85">
    <w:name w:val="Основной текст (8)5"/>
    <w:basedOn w:val="81"/>
    <w:qFormat/>
    <w:rPr/>
  </w:style>
  <w:style w:type="character" w:styleId="84">
    <w:name w:val="Основной текст (8)4"/>
    <w:basedOn w:val="81"/>
    <w:qFormat/>
    <w:rPr>
      <w:lang w:val="en-US" w:eastAsia="en-US"/>
    </w:rPr>
  </w:style>
  <w:style w:type="character" w:styleId="812">
    <w:name w:val="Основной текст (8) + 12"/>
    <w:basedOn w:val="81"/>
    <w:qFormat/>
    <w:rPr>
      <w:sz w:val="25"/>
      <w:szCs w:val="25"/>
    </w:rPr>
  </w:style>
  <w:style w:type="character" w:styleId="132">
    <w:name w:val="Основной текст + 132"/>
    <w:basedOn w:val="Style5"/>
    <w:qFormat/>
    <w:rPr>
      <w:b/>
      <w:bCs/>
      <w:spacing w:val="-10"/>
      <w:sz w:val="27"/>
      <w:szCs w:val="27"/>
      <w:lang w:bidi="ar-SA"/>
    </w:rPr>
  </w:style>
  <w:style w:type="character" w:styleId="131">
    <w:name w:val="Основной текст + 131"/>
    <w:basedOn w:val="Style5"/>
    <w:qFormat/>
    <w:rPr>
      <w:b/>
      <w:bCs/>
      <w:spacing w:val="-10"/>
      <w:sz w:val="27"/>
      <w:szCs w:val="27"/>
      <w:lang w:val="en-US" w:eastAsia="en-US" w:bidi="ar-SA"/>
    </w:rPr>
  </w:style>
  <w:style w:type="character" w:styleId="312">
    <w:name w:val="Основной текст (3)1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1">
    <w:name w:val="Основной текст (3)11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10">
    <w:name w:val="Основной текст (3)10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9">
    <w:name w:val="Основной текст (3)9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313">
    <w:name w:val="Основной текст (3) + 13"/>
    <w:basedOn w:val="Style5"/>
    <w:qFormat/>
    <w:rPr>
      <w:rFonts w:ascii="Times New Roman" w:hAnsi="Times New Roman" w:cs="Times New Roman"/>
      <w:spacing w:val="0"/>
      <w:sz w:val="27"/>
      <w:szCs w:val="27"/>
      <w:lang w:val="en-US" w:eastAsia="en-US"/>
    </w:rPr>
  </w:style>
  <w:style w:type="character" w:styleId="3131">
    <w:name w:val="Основной текст (3) + 131"/>
    <w:basedOn w:val="Style5"/>
    <w:qFormat/>
    <w:rPr>
      <w:rFonts w:ascii="Times New Roman" w:hAnsi="Times New Roman" w:cs="Times New Roman"/>
      <w:spacing w:val="0"/>
      <w:sz w:val="27"/>
      <w:szCs w:val="27"/>
    </w:rPr>
  </w:style>
  <w:style w:type="character" w:styleId="312pt">
    <w:name w:val="Основной текст (3) + 12 pt"/>
    <w:basedOn w:val="Style5"/>
    <w:qFormat/>
    <w:rPr>
      <w:rFonts w:ascii="Times New Roman" w:hAnsi="Times New Roman" w:cs="Times New Roman"/>
      <w:spacing w:val="10"/>
      <w:sz w:val="24"/>
      <w:szCs w:val="24"/>
    </w:rPr>
  </w:style>
  <w:style w:type="character" w:styleId="38">
    <w:name w:val="Основной текст (3)8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6">
    <w:name w:val="Основной текст (3)6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83">
    <w:name w:val="Основной текст (8)3"/>
    <w:basedOn w:val="81"/>
    <w:qFormat/>
    <w:rPr/>
  </w:style>
  <w:style w:type="character" w:styleId="821">
    <w:name w:val="Основной текст (8)2"/>
    <w:basedOn w:val="81"/>
    <w:qFormat/>
    <w:rPr>
      <w:lang w:val="en-US" w:eastAsia="en-US"/>
    </w:rPr>
  </w:style>
  <w:style w:type="character" w:styleId="814pt">
    <w:name w:val="Основной текст (8) + 14 pt"/>
    <w:basedOn w:val="81"/>
    <w:qFormat/>
    <w:rPr>
      <w:sz w:val="28"/>
      <w:szCs w:val="28"/>
    </w:rPr>
  </w:style>
  <w:style w:type="character" w:styleId="35">
    <w:name w:val="Основной текст (3)5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Sylfaen2">
    <w:name w:val="Основной текст + Sylfaen2"/>
    <w:basedOn w:val="Style5"/>
    <w:qFormat/>
    <w:rPr>
      <w:rFonts w:ascii="Sylfaen" w:hAnsi="Sylfaen" w:cs="Sylfaen"/>
      <w:i/>
      <w:iCs/>
      <w:sz w:val="66"/>
      <w:szCs w:val="66"/>
      <w:lang w:bidi="ar-SA"/>
    </w:rPr>
  </w:style>
  <w:style w:type="character" w:styleId="Sylfaen1">
    <w:name w:val="Основной текст + Sylfaen1"/>
    <w:basedOn w:val="Style5"/>
    <w:qFormat/>
    <w:rPr>
      <w:rFonts w:ascii="Sylfaen" w:hAnsi="Sylfaen" w:cs="Sylfaen"/>
      <w:i/>
      <w:iCs/>
      <w:sz w:val="66"/>
      <w:szCs w:val="66"/>
      <w:lang w:val="en-US" w:eastAsia="en-US" w:bidi="ar-SA"/>
    </w:rPr>
  </w:style>
  <w:style w:type="character" w:styleId="34">
    <w:name w:val="Основной текст (3)4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3">
    <w:name w:val="Основной текст (3)3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2">
    <w:name w:val="Основной текст (3)2"/>
    <w:basedOn w:val="Style5"/>
    <w:qFormat/>
    <w:rPr>
      <w:rFonts w:ascii="Times New Roman" w:hAnsi="Times New Roman" w:cs="Times New Roman"/>
      <w:spacing w:val="0"/>
      <w:sz w:val="25"/>
      <w:szCs w:val="25"/>
      <w:lang w:val="en-US" w:eastAsia="en-US"/>
    </w:rPr>
  </w:style>
  <w:style w:type="character" w:styleId="72">
    <w:name w:val="Основной текст (7)2"/>
    <w:basedOn w:val="Style5"/>
    <w:qFormat/>
    <w:rPr>
      <w:rFonts w:ascii="Times New Roman" w:hAnsi="Times New Roman" w:cs="Times New Roman"/>
      <w:spacing w:val="0"/>
      <w:sz w:val="25"/>
      <w:szCs w:val="25"/>
    </w:rPr>
  </w:style>
  <w:style w:type="character" w:styleId="37">
    <w:name w:val="Основной текст 3 Знак"/>
    <w:basedOn w:val="Style5"/>
    <w:qFormat/>
    <w:rPr>
      <w:sz w:val="16"/>
      <w:szCs w:val="16"/>
      <w:lang w:val="en-US"/>
    </w:rPr>
  </w:style>
  <w:style w:type="character" w:styleId="24">
    <w:name w:val="Основной текст 2 Знак"/>
    <w:basedOn w:val="Style5"/>
    <w:qFormat/>
    <w:rPr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2">
    <w:name w:val="Текст примечания Знак1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7pt">
    <w:name w:val="Основной текст + 7 pt"/>
    <w:basedOn w:val="Style5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25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b/>
      <w:bCs/>
      <w:spacing w:val="7"/>
      <w:sz w:val="25"/>
      <w:szCs w:val="25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315">
    <w:name w:val="Основной текст с отступом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lang w:bidi="hi-IN"/>
    </w:rPr>
  </w:style>
  <w:style w:type="paragraph" w:styleId="15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4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192" w:before="0" w:after="180"/>
    </w:pPr>
    <w:rPr>
      <w:sz w:val="16"/>
      <w:szCs w:val="16"/>
    </w:rPr>
  </w:style>
  <w:style w:type="paragraph" w:styleId="43">
    <w:name w:val="Заголовок №4"/>
    <w:basedOn w:val="Normal"/>
    <w:qFormat/>
    <w:pPr>
      <w:shd w:fill="FFFFFF" w:val="clear"/>
      <w:suppressAutoHyphens w:val="false"/>
      <w:spacing w:lineRule="exact" w:line="230" w:before="8160" w:after="600"/>
      <w:outlineLvl w:val="3"/>
    </w:pPr>
    <w:rPr>
      <w:sz w:val="18"/>
      <w:szCs w:val="18"/>
    </w:rPr>
  </w:style>
  <w:style w:type="paragraph" w:styleId="316">
    <w:name w:val="Заголовок №3"/>
    <w:basedOn w:val="Normal"/>
    <w:qFormat/>
    <w:pPr>
      <w:shd w:fill="FFFFFF" w:val="clear"/>
      <w:suppressAutoHyphens w:val="false"/>
      <w:spacing w:lineRule="atLeast" w:line="0" w:before="600" w:after="60"/>
      <w:outlineLvl w:val="2"/>
    </w:pPr>
    <w:rPr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uppressAutoHyphens w:val="false"/>
      <w:spacing w:lineRule="atLeast" w:line="0" w:before="60" w:after="60"/>
      <w:jc w:val="center"/>
      <w:outlineLvl w:val="0"/>
    </w:pPr>
    <w:rPr>
      <w:sz w:val="17"/>
      <w:szCs w:val="17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napToGrid w:val="false"/>
      <w:ind w:firstLine="851"/>
      <w:jc w:val="both"/>
    </w:pPr>
    <w:rPr>
      <w:sz w:val="28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 w:eastAsia="en-US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24">
    <w:name w:val="Мо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811">
    <w:name w:val="Основной текст (8)1"/>
    <w:basedOn w:val="Normal"/>
    <w:qFormat/>
    <w:pPr>
      <w:shd w:fill="FFFFFF" w:val="clear"/>
      <w:suppressAutoHyphens w:val="false"/>
      <w:spacing w:lineRule="exact" w:line="317" w:before="300" w:after="300"/>
      <w:jc w:val="center"/>
    </w:pPr>
    <w:rPr>
      <w:b/>
      <w:bCs/>
      <w:sz w:val="27"/>
      <w:szCs w:val="27"/>
    </w:rPr>
  </w:style>
  <w:style w:type="paragraph" w:styleId="110">
    <w:name w:val=" 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31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8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00" w:after="360"/>
      <w:jc w:val="center"/>
    </w:pPr>
    <w:rPr>
      <w:color w:val="000000"/>
      <w:sz w:val="23"/>
      <w:szCs w:val="23"/>
      <w:lang w:bidi="ru-RU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8">
    <w:name w:val="Стиль2"/>
    <w:basedOn w:val="Normal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9">
    <w:name w:val="заголовок 3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  <w:sz w:val="24"/>
      <w:szCs w:val="24"/>
    </w:rPr>
  </w:style>
  <w:style w:type="paragraph" w:styleId="Style28">
    <w:name w:val="Цитата"/>
    <w:basedOn w:val="Normal"/>
    <w:qFormat/>
    <w:pPr>
      <w:tabs>
        <w:tab w:val="clear" w:pos="708"/>
        <w:tab w:val="left" w:pos="720" w:leader="none"/>
      </w:tabs>
      <w:suppressAutoHyphens w:val="false"/>
      <w:overflowPunct w:val="false"/>
      <w:autoSpaceDE w:val="false"/>
      <w:ind w:left="1440" w:right="12" w:hanging="0"/>
      <w:textAlignment w:val="baseline"/>
    </w:pPr>
    <w:rPr>
      <w:sz w:val="16"/>
      <w:szCs w:val="16"/>
    </w:rPr>
  </w:style>
  <w:style w:type="paragraph" w:styleId="320">
    <w:name w:val=" 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11">
    <w:name w:val="заголовок 1"/>
    <w:basedOn w:val="Normal"/>
    <w:next w:val="Normal"/>
    <w:qFormat/>
    <w:pPr>
      <w:keepNext w:val="true"/>
      <w:overflowPunct w:val="false"/>
      <w:autoSpaceDE w:val="false"/>
      <w:spacing w:lineRule="atLeast" w:line="240"/>
      <w:jc w:val="center"/>
    </w:pPr>
    <w:rPr>
      <w:b/>
      <w:bCs/>
    </w:rPr>
  </w:style>
  <w:style w:type="paragraph" w:styleId="112">
    <w:name w:val="Цитата1"/>
    <w:basedOn w:val="Normal"/>
    <w:qFormat/>
    <w:pPr>
      <w:overflowPunct w:val="false"/>
      <w:autoSpaceDE w:val="false"/>
      <w:ind w:left="1440" w:right="12" w:hanging="0"/>
    </w:pPr>
    <w:rPr>
      <w:sz w:val="16"/>
      <w:szCs w:val="16"/>
    </w:rPr>
  </w:style>
  <w:style w:type="paragraph" w:styleId="3110">
    <w:name w:val="Основной текст 31"/>
    <w:basedOn w:val="Normal"/>
    <w:qFormat/>
    <w:pPr>
      <w:jc w:val="both"/>
    </w:pPr>
    <w:rPr>
      <w:sz w:val="28"/>
    </w:rPr>
  </w:style>
  <w:style w:type="paragraph" w:styleId="321">
    <w:name w:val="Знак Знак3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2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nradm.ru/munitsipalitet/?ELEMENT_ID=7160" TargetMode="External"/><Relationship Id="rId3" Type="http://schemas.openxmlformats.org/officeDocument/2006/relationships/hyperlink" Target="http://shenradm.ru/munitsipalitet/?ELEMENT_ID=9374" TargetMode="External"/><Relationship Id="rId4" Type="http://schemas.openxmlformats.org/officeDocument/2006/relationships/hyperlink" Target="http://www.shenradm.ru/upload/iblock/b86/b86538f5a3a28dd558bf8c004ad918a2.pdf" TargetMode="External"/><Relationship Id="rId5" Type="http://schemas.openxmlformats.org/officeDocument/2006/relationships/hyperlink" Target="http://shenradm.ru/munitsipalitet/?ELEMENT_ID=9253" TargetMode="External"/><Relationship Id="rId6" Type="http://schemas.openxmlformats.org/officeDocument/2006/relationships/hyperlink" Target="http://www.shenradm.ru/munitsipalitet/?ELEMENT_ID=2261&amp;PAGEN_3=3" TargetMode="External"/><Relationship Id="rId7" Type="http://schemas.openxmlformats.org/officeDocument/2006/relationships/hyperlink" Target="http://www.shenradm.ru/upload/iblock/2d3/2d300bb3cfa1b69414b04bd1b3ecc1f0.pdf" TargetMode="External"/><Relationship Id="rId8" Type="http://schemas.openxmlformats.org/officeDocument/2006/relationships/hyperlink" Target="http://www.shenradm.ru/munitsipalitet/?ELEMENT_ID=4108" TargetMode="External"/><Relationship Id="rId9" Type="http://schemas.openxmlformats.org/officeDocument/2006/relationships/hyperlink" Target="http://www.shenradm.ru/munitsipalitet/?ELEMENT_ID=4501" TargetMode="External"/><Relationship Id="rId10" Type="http://schemas.openxmlformats.org/officeDocument/2006/relationships/hyperlink" Target="http://www.shenradm.ru/munitsipalitet/?ELEMENT_ID=7160" TargetMode="External"/><Relationship Id="rId11" Type="http://schemas.openxmlformats.org/officeDocument/2006/relationships/hyperlink" Target="http://shenradm.ru/munitsipalitet/?ELEMENT_ID=9374" TargetMode="External"/><Relationship Id="rId12" Type="http://schemas.openxmlformats.org/officeDocument/2006/relationships/hyperlink" Target="http://www.shenradm.ru/upload/iblock/b86/b86538f5a3a28dd558bf8c004ad918a2.pdf" TargetMode="External"/><Relationship Id="rId13" Type="http://schemas.openxmlformats.org/officeDocument/2006/relationships/hyperlink" Target="http://shenradm.ru/munitsipalitet/?ELEMENT_ID=9253" TargetMode="External"/><Relationship Id="rId14" Type="http://schemas.openxmlformats.org/officeDocument/2006/relationships/hyperlink" Target="http://www.shenradm.ru/munitsipalitet/?ELEMENT_ID=2261&amp;PAGEN_3=3" TargetMode="External"/><Relationship Id="rId15" Type="http://schemas.openxmlformats.org/officeDocument/2006/relationships/hyperlink" Target="http://www.shenradm.ru/upload/iblock/2d3/2d300bb3cfa1b69414b04bd1b3ecc1f0.pdf" TargetMode="External"/><Relationship Id="rId16" Type="http://schemas.openxmlformats.org/officeDocument/2006/relationships/hyperlink" Target="http://www.shenradm.ru/munitsipalitet/?ELEMENT_ID=4108" TargetMode="External"/><Relationship Id="rId17" Type="http://schemas.openxmlformats.org/officeDocument/2006/relationships/hyperlink" Target="http://www.shenradm.ru/munitsipalitet/?ELEMENT_ID=4501" TargetMode="External"/><Relationship Id="rId18" Type="http://schemas.openxmlformats.org/officeDocument/2006/relationships/hyperlink" Target="http://www.shenradm.ru/munitsipalitet/?ELEMENT_ID=7160" TargetMode="External"/><Relationship Id="rId19" Type="http://schemas.openxmlformats.org/officeDocument/2006/relationships/hyperlink" Target="http://shenradm.ru/munitsipalitet/?ELEMENT_ID=9374" TargetMode="External"/><Relationship Id="rId20" Type="http://schemas.openxmlformats.org/officeDocument/2006/relationships/hyperlink" Target="http://www.shenradm.ru/upload/iblock/b86/b86538f5a3a28dd558bf8c004ad918a2.pdf" TargetMode="External"/><Relationship Id="rId21" Type="http://schemas.openxmlformats.org/officeDocument/2006/relationships/hyperlink" Target="http://shenradm.ru/munitsipalitet/?ELEMENT_ID=9253" TargetMode="External"/><Relationship Id="rId22" Type="http://schemas.openxmlformats.org/officeDocument/2006/relationships/hyperlink" Target="http://www.shenradm.ru/munitsipalitet/?ELEMENT_ID=2261&amp;PAGEN_3=3" TargetMode="External"/><Relationship Id="rId23" Type="http://schemas.openxmlformats.org/officeDocument/2006/relationships/hyperlink" Target="http://www.shenradm.ru/upload/iblock/2d3/2d300bb3cfa1b69414b04bd1b3ecc1f0.pdf" TargetMode="External"/><Relationship Id="rId24" Type="http://schemas.openxmlformats.org/officeDocument/2006/relationships/hyperlink" Target="http://www.shenradm.ru/munitsipalitet/?ELEMENT_ID=4108" TargetMode="External"/><Relationship Id="rId25" Type="http://schemas.openxmlformats.org/officeDocument/2006/relationships/hyperlink" Target="http://www.shenradm.ru/munitsipalitet/?ELEMENT_ID=4501" TargetMode="External"/><Relationship Id="rId26" Type="http://schemas.openxmlformats.org/officeDocument/2006/relationships/hyperlink" Target="http://www.shenradm.ru/munitsipalitet/?ELEMENT_ID=7160" TargetMode="External"/><Relationship Id="rId27" Type="http://schemas.openxmlformats.org/officeDocument/2006/relationships/hyperlink" Target="http://shenradm.ru/munitsipalitet/?ELEMENT_ID=9374" TargetMode="External"/><Relationship Id="rId28" Type="http://schemas.openxmlformats.org/officeDocument/2006/relationships/hyperlink" Target="http://www.shenradm.ru/upload/iblock/b86/b86538f5a3a28dd558bf8c004ad918a2.pdf" TargetMode="External"/><Relationship Id="rId29" Type="http://schemas.openxmlformats.org/officeDocument/2006/relationships/hyperlink" Target="http://shenradm.ru/munitsipalitet/?ELEMENT_ID=9253" TargetMode="External"/><Relationship Id="rId30" Type="http://schemas.openxmlformats.org/officeDocument/2006/relationships/hyperlink" Target="http://www.shenradm.ru/munitsipalitet/?ELEMENT_ID=2261&amp;PAGEN_3=3" TargetMode="External"/><Relationship Id="rId31" Type="http://schemas.openxmlformats.org/officeDocument/2006/relationships/hyperlink" Target="http://www.shenradm.ru/upload/iblock/2d3/2d300bb3cfa1b69414b04bd1b3ecc1f0.pdf" TargetMode="External"/><Relationship Id="rId32" Type="http://schemas.openxmlformats.org/officeDocument/2006/relationships/hyperlink" Target="http://www.shenradm.ru/munitsipalitet/?ELEMENT_ID=4108" TargetMode="External"/><Relationship Id="rId33" Type="http://schemas.openxmlformats.org/officeDocument/2006/relationships/hyperlink" Target="http://www.shenradm.ru/munitsipalitet/?ELEMENT_ID=4501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3:05:00Z</dcterms:created>
  <dc:creator>User</dc:creator>
  <dc:description/>
  <cp:keywords/>
  <dc:language>en-US</dc:language>
  <cp:lastModifiedBy>user</cp:lastModifiedBy>
  <cp:lastPrinted>2020-12-18T09:10:00Z</cp:lastPrinted>
  <dcterms:modified xsi:type="dcterms:W3CDTF">2021-02-08T08:45:00Z</dcterms:modified>
  <cp:revision>108</cp:revision>
  <dc:subject/>
  <dc:title>ВЕСТНИК</dc:title>
</cp:coreProperties>
</file>