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борах депутатов муниципального Совета депутатов муниципального образования «Верхопаденьгское» пятого созыва 19 сентября 2021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 w:val="false"/>
        </w:rPr>
        <w:t xml:space="preserve">На основании Ходатайства муниципального Совета депутатов муниципального образования «Верхопаденьгское» четвертого созыва от 24 июня 2021 года и  в соответствии с пунктом 2 статьи 6 областного закона от 08.11.2006г.   № 268-13-ФЗ «О выборах в органы местного самоуправления в Архангельской области» </w:t>
      </w:r>
      <w:r>
        <w:rPr/>
        <w:t xml:space="preserve"> Шенкурская территориальная избирательная комиссия решила: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значить на 19 сентября 2021 года выборы депутатов муниципального Совета депутатов муниципального образования «Верхопаденьгское» пятого созыва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убликовать настоящее постановление Шенкурской районной газете «Важский край»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Разместить настоящее постановление на странице Шенкурской территориальной избирательной комиссии в разделе постановления на официальном сайте администрации муниципального образования «Шенкурский муниципальный район» в сети Интернет. </w:t>
      </w:r>
    </w:p>
    <w:p>
      <w:pPr>
        <w:pStyle w:val="14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И.о секретаря комиссии</w:t>
        <w:tab/>
        <w:tab/>
        <w:tab/>
        <w:tab/>
        <w:tab/>
        <w:tab/>
        <w:t>В.Н. Ису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30:00Z</dcterms:created>
  <dc:creator>ЕВ</dc:creator>
  <dc:description/>
  <cp:keywords/>
  <dc:language>en-US</dc:language>
  <cp:lastModifiedBy>Us32</cp:lastModifiedBy>
  <cp:lastPrinted>2021-07-04T11:28:00Z</cp:lastPrinted>
  <dcterms:modified xsi:type="dcterms:W3CDTF">2021-07-07T08:19:00Z</dcterms:modified>
  <cp:revision>3</cp:revision>
  <dc:subject/>
  <dc:title> </dc:title>
</cp:coreProperties>
</file>