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ведения  реестров субъектов малого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среднего предпринимательства – получателей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держки, утвержденному приказом Минэкономразвития России от 31.05.2017 № 262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субъектов малого и среднего предпринимательства -  получателей поддерж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u w:val="single"/>
        </w:rPr>
        <w:t>Администрация МО «Шенкурский муниципальный райо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, предоставившего поддержку)</w:t>
      </w:r>
    </w:p>
    <w:p>
      <w:pPr>
        <w:pStyle w:val="ConsPlusNonformat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 201</w:t>
      </w:r>
      <w:r>
        <w:rPr>
          <w:rFonts w:cs="Times New Roman" w:ascii="Times New Roman" w:hAnsi="Times New Roman"/>
          <w:u w:val="single"/>
          <w:lang w:val="en-US"/>
        </w:rPr>
        <w:t>8</w:t>
      </w:r>
      <w:r>
        <w:rPr>
          <w:rFonts w:cs="Times New Roman" w:ascii="Times New Roman" w:hAnsi="Times New Roman"/>
          <w:u w:val="single"/>
        </w:rPr>
        <w:t xml:space="preserve">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6"/>
        <w:gridCol w:w="1416"/>
        <w:gridCol w:w="19"/>
        <w:gridCol w:w="1600"/>
        <w:gridCol w:w="2110"/>
        <w:gridCol w:w="28"/>
        <w:gridCol w:w="30"/>
        <w:gridCol w:w="1518"/>
        <w:gridCol w:w="1417"/>
        <w:gridCol w:w="1276"/>
        <w:gridCol w:w="1276"/>
        <w:gridCol w:w="1270"/>
        <w:gridCol w:w="1281"/>
        <w:gridCol w:w="1134"/>
      </w:tblGrid>
      <w:tr>
        <w:trPr>
          <w:trHeight w:val="48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 реестровой записи и дата  включения</w:t>
              <w:br/>
              <w:t xml:space="preserve"> сведений   в реестр 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субъекте малого и среднего предпринимательства - </w:t>
              <w:br/>
              <w:t xml:space="preserve">                     получателе поддержк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  <w:br/>
              <w:t>о нарушении</w:t>
              <w:br/>
              <w:t>порядка</w:t>
              <w:br/>
              <w:t>и условий предоставления</w:t>
              <w:br/>
              <w:t>поддержки (если</w:t>
              <w:br/>
              <w:t>имеется), в том</w:t>
              <w:br/>
              <w:t>числе о нецелевом использовании средств</w:t>
              <w:br/>
              <w:t>поддержки</w:t>
            </w:r>
          </w:p>
        </w:tc>
      </w:tr>
      <w:tr>
        <w:trPr>
          <w:trHeight w:val="16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юридического </w:t>
              <w:br/>
              <w:t xml:space="preserve">лица или фамилия, имя и </w:t>
              <w:br/>
              <w:t xml:space="preserve">отчество (если имеется)  </w:t>
              <w:br/>
              <w:t>индивидуального предпринима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место нахождения) постоянно действующего</w:t>
              <w:br/>
              <w:t xml:space="preserve">исполнительного органа юридического   </w:t>
              <w:br/>
              <w:t xml:space="preserve">лица или место жительства индивидуального предпринимателя - получателя   </w:t>
              <w:br/>
              <w:t>поддержки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 государственной регистрации</w:t>
              <w:br/>
              <w:t xml:space="preserve">юридического лица </w:t>
              <w:br/>
              <w:t>(ОГРН) или индивидуального предпринимателя (ОГРНИ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дентификационный  </w:t>
              <w:br/>
              <w:t xml:space="preserve">номер  </w:t>
              <w:br/>
              <w:t>налого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</w:t>
              <w:br/>
              <w:t>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</w:t>
              <w:br/>
              <w:t>поддерж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</w:t>
              <w:br/>
              <w:t>поддерж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Субъекты малого предпринимательств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7</w:t>
            </w:r>
            <w:r>
              <w:rPr>
                <w:rFonts w:cs="Times New Roman" w:ascii="Times New Roman" w:hAnsi="Times New Roman"/>
              </w:rPr>
              <w:t>.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олгобородов Н.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70 Архангельская область, Шенкурский район, с. Ровдино, ул.Мира, д. 1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910050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023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7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4.07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Ульяновская С.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72 Архангельская область, Шенкурский район, д.Усть-Паденьга, ул.Набережная, д. 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910099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00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убъекты среднего предпринимательств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Микропредприят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8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леб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60 Архангельская область, г.Шенкурск, ул.К.Либкнехта, д.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0700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4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8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4:00Z</dcterms:created>
  <dc:creator>AKorovinskaya</dc:creator>
  <dc:description/>
  <dc:language>en-US</dc:language>
  <cp:lastModifiedBy>Анна Сергеевна Коровинская</cp:lastModifiedBy>
  <cp:lastPrinted>2014-07-04T11:29:00Z</cp:lastPrinted>
  <dcterms:modified xsi:type="dcterms:W3CDTF">2018-07-24T11:07:00Z</dcterms:modified>
  <cp:revision>5</cp:revision>
  <dc:subject/>
  <dc:title>Реестр субъектов малого и среднего предпринимательства -  получателей поддержки</dc:title>
</cp:coreProperties>
</file>