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ангель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нкур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Усть-Паденьгск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   -------------------- года                                                  № 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шение муниципального Совета МО  «Усть-Паденьгское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2 декабря 2015 года № 117 «О принятии Положения о порядке назначения и проведения опроса граждан на территории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 «Усть-Паденьгское»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 с частью 2 статьи 31, пунктом 1 части 7 статьи 31, частью 3 и частью 5  статьи 31  Федерального закона от 06 октября 2003 года № 131-ФЗ «Об общих принципах организации местного самоуправления в Российской Федерации», пунктом 1 статьи 19 Гражданского кодекса Российской Федерации, </w:t>
      </w:r>
      <w:r>
        <w:rPr>
          <w:spacing w:val="2"/>
          <w:sz w:val="28"/>
          <w:szCs w:val="28"/>
          <w:lang w:val="ru-RU"/>
        </w:rPr>
        <w:t xml:space="preserve">на основании экспертного заключения Правового департамента Администрации Губернатора    Архангельской   области   и   Правительства   Архангельской  области от 19.04.2021 № 09-03/527, </w:t>
      </w:r>
      <w:r>
        <w:rPr>
          <w:sz w:val="28"/>
          <w:szCs w:val="28"/>
          <w:lang w:val="ru-RU"/>
        </w:rPr>
        <w:t>муниципальный Совет</w:t>
      </w:r>
      <w:r>
        <w:rPr>
          <w:b/>
          <w:sz w:val="28"/>
          <w:szCs w:val="28"/>
          <w:lang w:val="ru-RU"/>
        </w:rPr>
        <w:t xml:space="preserve"> р е ш и л 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 Внести в </w:t>
      </w:r>
      <w:r>
        <w:rPr>
          <w:color w:val="000000"/>
          <w:w w:val="102"/>
          <w:sz w:val="28"/>
          <w:szCs w:val="28"/>
          <w:lang w:val="ru-RU"/>
        </w:rPr>
        <w:t xml:space="preserve">Положение </w:t>
      </w:r>
      <w:r>
        <w:rPr>
          <w:sz w:val="28"/>
          <w:szCs w:val="28"/>
          <w:lang w:val="ru-RU"/>
        </w:rPr>
        <w:t>о порядке назначения и проведения опроса граждан на территории   сельского поселения «Усть-Паденьгское», принятое решением муниципального Совета МО  «Усть-Паденьгское» от 22 декабря 2015  года № 117 «О принятии Положения о порядке назначения и проведения опроса граждан на территории   сельского поселения «Усть-Паденьгское»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1) пункт 1.3 Положения дополнить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«усть-Паденьгское» Шенкурского муниципального района Архангельской области или его части, в которых предлагается реализовать инициативный проект, достигшие шестнадцатилетнего возраста.»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)  подпункт 1 пункт 1.7 Положения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«1) За счет средств бюджета сельского поселения «Усть-Паденьгское» Шенкурского муниципального района Архангельской области – при проведении опроса по инициативе органов местного самоуправления сельского поселения «Усть-Паденьгское» Шенкурского муниципального района Архангельской области или жителей сельского поселения «Усть-Паденьгское» Шенкурского муниципального района Архангельской област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3) пункт 2.1 положения дополнить подпунктом три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«3) жителей сельского поселения «Усть-Паденьгское» Шенкурского муниципального района Архангельской области или его части, в которых предлагается реализовать инициативный проект, достигшие шестнадцатилетнего возраста – для выявления мнения граждан о поддержке данного инициативного проекта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4) пункт 4.2 Положения дополнить подпунктом шесты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5) в подпункте 2 пункта 5.10  Положения после слова «отчество» дополнить словами «(при его наличии)». </w:t>
      </w:r>
    </w:p>
    <w:p>
      <w:pPr>
        <w:pStyle w:val="Normal"/>
        <w:spacing w:lineRule="auto" w:line="27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  <w:r>
        <w:rPr>
          <w:b/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shd w:fill="FFFFFF" w:val="clear"/>
        <w:spacing w:lineRule="auto" w:line="276"/>
        <w:ind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85" w:leader="none"/>
        </w:tabs>
        <w:spacing w:lineRule="auto" w:line="276"/>
        <w:ind w:right="48" w:hanging="0"/>
        <w:rPr/>
      </w:pPr>
      <w:r>
        <w:rPr>
          <w:sz w:val="28"/>
          <w:szCs w:val="28"/>
          <w:lang w:val="ru-RU"/>
        </w:rPr>
        <w:t>«Усть-Паденьгское»                                                                         А.Ю. Маковец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003" w:hanging="0"/>
      <w:outlineLvl w:val="0"/>
    </w:pPr>
    <w:rPr>
      <w:rFonts w:eastAsia="Times New Roman"/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0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Основной текст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rFonts w:eastAsia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8:43:00Z</dcterms:created>
  <dc:creator>BUDILOVA_L</dc:creator>
  <dc:description/>
  <cp:keywords/>
  <dc:language>en-US</dc:language>
  <cp:lastModifiedBy>user</cp:lastModifiedBy>
  <cp:lastPrinted>2021-04-05T13:44:00Z</cp:lastPrinted>
  <dcterms:modified xsi:type="dcterms:W3CDTF">2021-05-11T11:14:00Z</dcterms:modified>
  <cp:revision>19</cp:revision>
  <dc:subject/>
  <dc:title>ПРОЕКТ</dc:title>
</cp:coreProperties>
</file>