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в Личном кабинете ПФР появится информация о стаже за 2020 год?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одолжительности стажа в личном кабинете на сайте ПФР обновляется ежегодно. Это происходит после того, как работодатель представит в ПФР сведения обо всех сотрудниках, которые в прошедшем году выполняли работу по трудовому или гражданско-правовому договору. Срок представления отчетности – не позднее 1 марта года, следующего за отчетным. В течение месяца со дня получения сведений Пенсионный фонд проверяет их и вносит данные на индивидуальные лицевые счета граждан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знакомиться с информацией о стаже за 2020 год можно в апреле 2021 года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уплаченных работодателями страховых взносах в Личном кабинете на сайте ПФР обновляются раз в квартал – после представления работодателем отчета в органы налоговой службы и передачи этих сведений в Пенсионный фонд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дивидуальных лицевых счетах в Пенсионном фонде хранится информация о пенсионных правах каждого зарегистрированного в системе обязательного пенсионного страхования гражданина. Эти сведения, включают в себя данные о продолжительности стажа, местах работы, уплаченных работодателями страховых взносах, которые необходимы для назначения пенсии. Ознакомиться с ними можно в Личном кабинете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> Пенсионного фонда России pfr.gov.ru или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портале госуслуг</w:t>
        </w:r>
      </w:hyperlink>
      <w:r>
        <w:rPr>
          <w:rFonts w:cs="Times New Roman" w:ascii="Times New Roman" w:hAnsi="Times New Roman"/>
          <w:sz w:val="26"/>
          <w:szCs w:val="26"/>
        </w:rPr>
        <w:t>, запросив выписку из лицевого счета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ах и периодах работы гражданина также доступны в электронной трудовой книжке. Для заказа выписки, содержащей сведения о трудовой деятельности, следует использов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рвис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Заказать справку (выписку) о трудовой деятельност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в личном кабинете на сайте ПФР. Воспользоваться услугой «Выписка из электронной трудовой книжки» в разделе «Работа и занятость»/«Трудовое право» можно и на портале госуслу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sectPr>
      <w:footerReference w:type="default" r:id="rId5"/>
      <w:type w:val="nextPage"/>
      <w:pgSz w:w="11906" w:h="16838"/>
      <w:pgMar w:left="1134" w:right="567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11">
    <w:name w:val="Заголовок 1 Знак"/>
    <w:qFormat/>
    <w:rPr>
      <w:rFonts w:ascii="Calibri" w:hAnsi="Calibri" w:eastAsia="Calibri" w:cs="Calibri"/>
      <w:b/>
      <w:lang w:val="ru-RU" w:bidi="ar-SA"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inquiry/szi6/" TargetMode="External"/><Relationship Id="rId3" Type="http://schemas.openxmlformats.org/officeDocument/2006/relationships/hyperlink" Target="https://www.gosuslugi.ru/10042/2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2:00Z</dcterms:created>
  <dc:creator>Дегтярёв Стас</dc:creator>
  <dc:description/>
  <cp:keywords/>
  <dc:language>en-US</dc:language>
  <cp:lastModifiedBy>Чирков Д.В.</cp:lastModifiedBy>
  <cp:lastPrinted>2018-03-01T08:45:00Z</cp:lastPrinted>
  <dcterms:modified xsi:type="dcterms:W3CDTF">2021-03-25T07:37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