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>от 16 апреля 2025 г. № 314-п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 w:val="20"/>
        </w:rPr>
        <w:t>г. Шенкурск</w:t>
      </w:r>
      <w:r>
        <w:rPr>
          <w:b/>
        </w:rPr>
        <w:b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административный регламент предоставления муниципальной услуги «Постановка граждан на учет в качестве лиц, </w:t>
        <w:br/>
        <w:t>имеющих право на предоставление земельных участков в собственность бесплатно на территории Шенкурского муниципального округа Архангельской обла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соответствии со статьей 39.5 Земельного кодекса Российской Федерации</w:t>
      </w:r>
      <w:r>
        <w:rPr>
          <w:color w:val="000000"/>
          <w:szCs w:val="28"/>
        </w:rPr>
        <w:t xml:space="preserve">, статьей 1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статьей 13 Федерального закона от 27 июля 2010 года № 210-ФЗ </w:t>
        <w:br/>
        <w:t xml:space="preserve">«Об организации предоставления государственных и муниципальных услуг», пунктом 4 части 2 статьи 7 областного закона от 2 июля 2012 года № 508-32-ОЗ 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</w:t>
        <w:br/>
        <w:t xml:space="preserve">при их предоставлении», областным законом от 7 октября 2003 года </w:t>
        <w:br/>
        <w:t xml:space="preserve">№ 192-24-ОЗ «О порядке предоставления земельных участков отдельным категориям граждан настоящего закона», областным законом от 24 марта </w:t>
        <w:br/>
        <w:t xml:space="preserve">2025 года № 199-15-ОЗ «О внесении изменений в отдельные областные законы </w:t>
        <w:br/>
        <w:t>в сфере предоставления мер социальной поддержки многодетным семьям», областным законом от 24 марта 2025 года № 210-15-ОЗ «О внесении изменений в областной закон «О порядке предоставления земельных участков отдельным категориям граждан» администрация Шенкур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ые изменения, которые вносятся </w:t>
        <w:br/>
        <w:t>в административный регламент предоставления муниципальной услуги «</w:t>
      </w:r>
      <w:r>
        <w:rPr>
          <w:bCs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</w:r>
      <w:r>
        <w:rPr>
          <w:szCs w:val="28"/>
        </w:rPr>
        <w:t>», утвержденный постановлением администрации Шенкурского муниципального округа Архангельской области от 19 июня 2023 года № 415-па «Об утверждении административного регламента предоставления муниципальной услуги «</w:t>
      </w:r>
      <w:r>
        <w:rPr>
          <w:bCs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 на территории Шенкурского муниципального округа Архангельской области</w:t>
      </w:r>
      <w:r>
        <w:rPr>
          <w:szCs w:val="28"/>
        </w:rPr>
        <w:t>» (далее – административный регламент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нкурского муниципального округа                          О.И. Крас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Cs w:val="28"/>
        </w:rPr>
        <w:t>от 16 апреля 2025 г. № 314-п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pacing w:val="2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</w:t>
      </w:r>
      <w:r>
        <w:rPr>
          <w:b/>
        </w:rPr>
        <w:t xml:space="preserve">Постановка граждан на учет </w:t>
      </w:r>
      <w:r>
        <w:rPr>
          <w:b/>
          <w:spacing w:val="-67"/>
        </w:rPr>
        <w:t xml:space="preserve"> </w:t>
      </w:r>
      <w:r>
        <w:rPr>
          <w:b/>
        </w:rPr>
        <w:t xml:space="preserve">в качестве лиц, имеющих право на предоставление земельных участков </w:t>
      </w:r>
      <w:r>
        <w:rPr>
          <w:b/>
          <w:spacing w:val="-67"/>
        </w:rPr>
        <w:t xml:space="preserve"> 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 xml:space="preserve">собственность бесплатно </w:t>
      </w:r>
      <w:r>
        <w:rPr>
          <w:b/>
          <w:szCs w:val="28"/>
        </w:rPr>
        <w:t>на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территории Шенкурского муниципального округа Архангель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89" w:firstLine="709"/>
        <w:rPr/>
      </w:pPr>
      <w:r>
        <w:rPr>
          <w:sz w:val="28"/>
          <w:szCs w:val="28"/>
        </w:rPr>
        <w:t>1. В пункт 2.11 административного регламента внести следующие изменения:</w:t>
      </w:r>
    </w:p>
    <w:p>
      <w:pPr>
        <w:pStyle w:val="Normal"/>
        <w:autoSpaceDE w:val="false"/>
        <w:ind w:right="89" w:firstLine="709"/>
        <w:jc w:val="both"/>
        <w:rPr>
          <w:szCs w:val="28"/>
        </w:rPr>
      </w:pPr>
      <w:r>
        <w:rPr>
          <w:szCs w:val="28"/>
        </w:rPr>
        <w:t>1.1. в подпункте 13 после слов «в возрасте» дополнить словами «от 18»;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>1.2. дополнить подпунктом 14 следующего содержания: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 xml:space="preserve">«14) копия документа, подтверждающего место жительства одного </w:t>
        <w:br/>
        <w:t>из родителей, одного из усыновителей, являющихся супругом (супругой) родителя, усыновителя, подавшего заявление, указанное в пункте 2.10 административного регламента.».</w:t>
      </w:r>
    </w:p>
    <w:p>
      <w:pPr>
        <w:pStyle w:val="Normal"/>
        <w:autoSpaceDE w:val="false"/>
        <w:ind w:right="89" w:firstLine="709"/>
        <w:jc w:val="both"/>
        <w:rPr/>
      </w:pPr>
      <w:r>
        <w:rPr>
          <w:szCs w:val="28"/>
        </w:rPr>
        <w:t xml:space="preserve">2. В пункте 5 Приложения № 3 к административному регламенту слова </w:t>
        <w:br/>
        <w:t>«и (или)» заменить словом «или»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8:00Z</dcterms:created>
  <dc:creator>РайАдм - Семушина Наталья Борисовна</dc:creator>
  <dc:description/>
  <cp:keywords/>
  <dc:language>en-US</dc:language>
  <cp:lastModifiedBy>Lawyer</cp:lastModifiedBy>
  <cp:lastPrinted>2025-04-16T08:51:00Z</cp:lastPrinted>
  <dcterms:modified xsi:type="dcterms:W3CDTF">2025-04-17T07:41:00Z</dcterms:modified>
  <cp:revision>6</cp:revision>
  <dc:subject/>
  <dc:title/>
</cp:coreProperties>
</file>