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бращениям граждан, поступающим в администрацию Шенкурского муниципального округ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гражданин предъявляет документ, удостоверяющий личность, а именно один из следующ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, а иностранные граждане – паспорт гражданина иностранного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е удостоверение личности гражданина Российской Федерации по установленной форме (для утративших паспорт граждан, а также для граждан, в отношении которых до выдачи паспорта проводится дополнительная провер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гражданин предоставляет письменное обращение с изложением существа вопр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исьменное обращение гражданина в обязательном порядке должно содержать либо наименование исполнительного органа местного самоуправления (администрация Шенкурского муниципального округа)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ожение сути предложения, заявления или жалобы, личную подпись заявителя и дат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11 Федерального закона от 02.05.2006 № 59 – 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 на   который 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рассмотрения письменных обращений граждан – 30 дней со дня регистрации письменного обращения в органе, в компетенцию которого входит решение поставленных в обращении вопр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исполнения поручения необходимо проведение выездной проверки, истребование дополнительных материалов либо принятие иных мер, срок исполнения поручения может быть продлен должностным лицом не более чем на 30 дней с обязательным уведомлением заявителя (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4:00Z</dcterms:created>
  <dc:creator>NANovikova</dc:creator>
  <dc:description/>
  <cp:keywords/>
  <dc:language>en-US</dc:language>
  <cp:lastModifiedBy>РайАдм - Семушина Наталья Борисовна</cp:lastModifiedBy>
  <dcterms:modified xsi:type="dcterms:W3CDTF">2023-02-03T07:25:00Z</dcterms:modified>
  <cp:revision>6</cp:revision>
  <dc:subject/>
  <dc:title/>
</cp:coreProperties>
</file>