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хангельская область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енкурский муниципальный район»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образования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Шенкурский муниципальный район»</w:t>
      </w:r>
    </w:p>
    <w:p>
      <w:pPr>
        <w:pStyle w:val="Style17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7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 01»  марта  2021 года   № 118 р</w:t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Шенкурск</w:t>
      </w:r>
    </w:p>
    <w:p>
      <w:pPr>
        <w:pStyle w:val="ConsPlusTitle"/>
        <w:widowControl/>
        <w:spacing w:lineRule="atLeast" w:line="360"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«Шенкурский муниципальный район» от 24 сентября 2014 года </w:t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28р  «О комиссии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ConsPlusTitle"/>
        <w:widowControl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бразования «Шенкурский муниципальный район»</w:t>
      </w:r>
    </w:p>
    <w:p>
      <w:pPr>
        <w:pStyle w:val="ConsPlu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казом Губернатора Архангельской области от 4 августа 2014 года № 89-у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,  в связи с кадровыми изменениями в администрации муниципального образования «Шенкурский муниципальный район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аспоряжение администрации МО «Шенкурский муниципальный район» от 24 сентября 2014 года № 328р «О комиссии по соблюдению требований к служебному поведению муниципальных служащих и урегулированию конфликта интересов в администрации МО «Шенкурский муниципальный район» следующие изменения:</w:t>
      </w:r>
    </w:p>
    <w:p>
      <w:pPr>
        <w:pStyle w:val="ConsPlusTitle"/>
        <w:widowControl/>
        <w:numPr>
          <w:ilvl w:val="0"/>
          <w:numId w:val="1"/>
        </w:numPr>
        <w:ind w:left="735" w:right="282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нкт 1 изложить в следующей редакции:</w:t>
      </w:r>
    </w:p>
    <w:p>
      <w:pPr>
        <w:pStyle w:val="ConsPlusTitle"/>
        <w:widowControl/>
        <w:ind w:left="375"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Создать комиссию по соблюдению требований к служебному поведению </w:t>
      </w:r>
    </w:p>
    <w:p>
      <w:pPr>
        <w:pStyle w:val="ConsPlusTitle"/>
        <w:widowControl/>
        <w:ind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 урегулированию конфликта интересов в администрации муниципального образования «Шенкурский муниципальный район» Архангельской области (далее – комиссия) в следующем составе:</w:t>
      </w:r>
    </w:p>
    <w:p>
      <w:pPr>
        <w:pStyle w:val="ConsPlusTitle"/>
        <w:widowControl/>
        <w:ind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Тепляков С.Н.,  заместитель главы – руководитель аппарата администрации МО «Шенкурский муниципальный район»,  председатель комиссии;</w:t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Лукошков С.Н., председатель комитета по финансам и экономике администрации МО «Шенкурский муниципальный район»,  заместитель председателя комиссии;</w:t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Полозникова М.Б., главный специалист отдела организационной работы и местного самоуправления администрации МО «Шенкурский муниципальный район», секретарь комиссии;</w:t>
      </w:r>
    </w:p>
    <w:p>
      <w:pPr>
        <w:pStyle w:val="ConsPlusTitle"/>
        <w:widowControl/>
        <w:ind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</w:r>
    </w:p>
    <w:p>
      <w:pPr>
        <w:pStyle w:val="ConsPlusTitle"/>
        <w:widowControl/>
        <w:ind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Леонтьева О.М., начальник отдела организационной работы и местного самоуправления администрации МО «Шенкурский муниципальный район»;</w:t>
      </w:r>
    </w:p>
    <w:p>
      <w:pPr>
        <w:pStyle w:val="ConsPlusTitle"/>
        <w:widowControl/>
        <w:ind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олобова С.В., начальник юридического отдела администрации МО «Шенкурский муниципальный район»;</w:t>
      </w:r>
    </w:p>
    <w:p>
      <w:pPr>
        <w:pStyle w:val="ConsPlusTitle"/>
        <w:widowControl/>
        <w:ind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Кудрявцев В.Д.,  председатель общественного совета Шенкурского муниципального района (по согласованию);</w:t>
      </w:r>
    </w:p>
    <w:p>
      <w:pPr>
        <w:pStyle w:val="ConsPlusTitle"/>
        <w:widowControl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юлюбаева О.Л., заведующий структурного подразделения г.Шенкурск Государственного автономного профессионального образовательного учреждения Архангельской области «Устьянский индустриальный техникум» (по согласованию).»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2. Со дня вступления в силу настоящего распоряжения признать утратившим силу распоряжение администрации МО «Шенкурский муниципальный район» от  14 февраля 2020 года № 108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аспоряжение администрации МО «Шенкурский муниципальный район» от 24 сентября 2014 года  № 328р «О комиссии по соблюдению требований к служебному поведению муниципальных служащих и урегулированию конфликта интересов  в администрации муниципального образования «Шенкурский муниципальный район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енкурский муниципальный район»                                            С.В.Смирнов                                                                                                        </w:t>
      </w:r>
    </w:p>
    <w:p>
      <w:pPr>
        <w:pStyle w:val="ConsPlusTitle"/>
        <w:widowControl/>
        <w:ind w:right="2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2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1:54:00Z</dcterms:created>
  <dc:creator>mikova_ea</dc:creator>
  <dc:description/>
  <cp:keywords/>
  <dc:language>en-US</dc:language>
  <cp:lastModifiedBy>OrgotdGlspec</cp:lastModifiedBy>
  <cp:lastPrinted>2020-02-17T10:43:00Z</cp:lastPrinted>
  <dcterms:modified xsi:type="dcterms:W3CDTF">2021-03-03T11:55:00Z</dcterms:modified>
  <cp:revision>4</cp:revision>
  <dc:subject/>
  <dc:title/>
</cp:coreProperties>
</file>