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мая 2024 года                                                               № 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рекомендаций Общественного совета Шенкурского муниципального округа по результатам общественной проверки спортивных сооружений, проведенной в 2023 году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с подпунктом 3 пункта 2 статьи 5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 решением Координационного Совета при Общественной палате Архангельской области по общественному контролю № 11-01 от 25.04.2024 года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Информацию принять к сведению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     Общественному совету продолжить работу по общественному  контролю за содержанием и эксплуатацией  спортивных объектов, построенных в Архангельской области в период с 2015 по в 2024 годы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главе муниципального образования Шенкурского муниципального округа продолжить работу по устранению замечаний, выявленные в ходе общественной проверки летом 2023 год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бщественному совету совместно с Собранием депутатов Шенкурского муниципального округа провести работу с родителями и учениками образовательных учреждений города Шенкурска по вопросу сохранения и бережного отношения спортивных объектов и детских площадок на территории город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5:00Z</dcterms:created>
  <dc:creator>USER</dc:creator>
  <dc:description/>
  <cp:keywords/>
  <dc:language>en-US</dc:language>
  <cp:lastModifiedBy>USER</cp:lastModifiedBy>
  <cp:lastPrinted>2024-05-06T20:51:00Z</cp:lastPrinted>
  <dcterms:modified xsi:type="dcterms:W3CDTF">2024-05-26T15:03:00Z</dcterms:modified>
  <cp:revision>5</cp:revision>
  <dc:subject/>
  <dc:title/>
</cp:coreProperties>
</file>