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ПОСТАНОВЛЕНИЕ </w:t>
      </w:r>
    </w:p>
    <w:p>
      <w:pPr>
        <w:pStyle w:val="Normal"/>
        <w:suppressAutoHyphens w:val="false"/>
        <w:rPr>
          <w:b/>
          <w:b/>
          <w:spacing w:val="20"/>
          <w:sz w:val="24"/>
          <w:szCs w:val="24"/>
          <w:lang w:eastAsia="ru-RU"/>
        </w:rPr>
      </w:pPr>
      <w:r>
        <w:rPr>
          <w:b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ru-RU"/>
        </w:rPr>
        <w:t>от « 5 »  апреля  2023 г.   № 236 - па</w:t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szCs w:val="24"/>
          <w:lang w:eastAsia="ru-RU"/>
        </w:rPr>
        <w:t>г. Шенкурск</w:t>
      </w:r>
    </w:p>
    <w:p>
      <w:pPr>
        <w:pStyle w:val="Title"/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Перечень должностей муниципальной служб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администрации Шенкурского муниципального округа Архангель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несовершеннолетних детей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частью 1 статьи 15 Федерального закона от 2 марта 2007 года № 25-ФЗ «О муниципальной службе в Российской Федерации», частью 1 статьи 8 Федерального закона от 25 декабря 2008 года № 273-ФЗ «О противодействии коррупции»  администрация Шенкурского муниципального округа Архангельской области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  изменения  в  </w:t>
      </w:r>
      <w:r>
        <w:rPr>
          <w:szCs w:val="28"/>
        </w:rPr>
        <w:t xml:space="preserve">Перечень  должностей  муниципальной  служб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администрации Шенкурского муниципального округа Архангельской области, при назначении на которые граждане 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становлением администрации Шенкурского муниципального  округа  Архангельской  области   от   22   декабря 2022 года № 10-па «Об утверждении Перечня должностей муниципальной службы в администрации Шенкурского муниципального округа Архангель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</w:t>
      </w:r>
      <w:r>
        <w:rPr>
          <w:szCs w:val="28"/>
        </w:rPr>
        <w:t>утвердив его  в  новой  редакции  согласно 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Разместить       настоящее       постановление     на     официальном     сайте </w:t>
      </w:r>
    </w:p>
    <w:p>
      <w:pPr>
        <w:pStyle w:val="Normal"/>
        <w:jc w:val="both"/>
        <w:rPr/>
      </w:pPr>
      <w:r>
        <w:rPr>
          <w:sz w:val="27"/>
          <w:szCs w:val="27"/>
        </w:rPr>
        <w:t>Шенкурского муниципального округа Архангельской области и опубликовать в информационном бюллетене «Шенкурский муниципальный вестник».</w:t>
      </w:r>
    </w:p>
    <w:p>
      <w:pPr>
        <w:pStyle w:val="Normal"/>
        <w:autoSpaceDE w:val="false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Шенкурского муниципального округа                         О.И. Красникова                                </w:t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</w:t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 5 » апреля 2023 г. № 236-па</w:t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нкурского муниципального округа Архангельской области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граждане и при замещении котор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бязаны представлять сведения о сво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ах, расходах, об имуществе и обязательствах имуществ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  <w:u w:val="single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Заместители главы администраци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меститель главы – руководитель аппарата администраци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местители главы администрации (по социальным вопросам; по инфраструктуре)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Финансовое управление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альник управлени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меститель начальника управления, начальник бюджетного отдела; 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альник отдела учета и отчетност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чальник отдела экономики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Управление образования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чальник управления;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, оказывающий муниципальные услуги гражданам и организациям в соответствии с Административными регламентам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Отдел бухгалтерского учета и отчетности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 – главный бухгалтер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5. Отдел прогнозирования и закупок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главный специалист.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Отдел гражданской обороны и чрезвычайных ситуаций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>Правовой отдел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b/>
          <w:szCs w:val="28"/>
        </w:rPr>
        <w:t>8. Отдел организационной работы и муниципальной службы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ind w:left="8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ind w:left="8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ститель начальника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, оказывающий муниципальные услуги гражданам и организациям в соответствии с Административными регламентам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Отдел архитектуры и строительств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Отдел жилищно-коммунального хозяйств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чальник отдела; 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меститель начальника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, оказывающий муниципальные услуги гражданам и организациям в соответствии с Административными регламентам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, осуществляющий муниципальный контроль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1. Отдел культуры и спорт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чальник отдела. 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2. Муниципальная комиссия по делам несовершеннолетних и защите их прав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меститель председателя комисси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ветственный секретарь комисси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3.</w:t>
      </w:r>
      <w:r>
        <w:rPr>
          <w:szCs w:val="28"/>
        </w:rPr>
        <w:t xml:space="preserve"> </w:t>
      </w:r>
      <w:r>
        <w:rPr>
          <w:b/>
          <w:szCs w:val="28"/>
        </w:rPr>
        <w:t>Архивный отдел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4.</w:t>
      </w:r>
      <w:r>
        <w:rPr>
          <w:szCs w:val="28"/>
        </w:rPr>
        <w:t xml:space="preserve"> </w:t>
      </w:r>
      <w:r>
        <w:rPr>
          <w:b/>
          <w:szCs w:val="28"/>
        </w:rPr>
        <w:t>Отдел имущественных и земельных отношений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главный специалист, оказывающий муниципальные услуги гражданам и организациям в соответствии с Административными регламентами;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существляющий муниципальный  контроль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5.</w:t>
      </w:r>
      <w:r>
        <w:rPr>
          <w:szCs w:val="28"/>
        </w:rPr>
        <w:t xml:space="preserve"> </w:t>
      </w:r>
      <w:r>
        <w:rPr>
          <w:b/>
          <w:szCs w:val="28"/>
        </w:rPr>
        <w:t>Отдел опеки и попечительств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онсультант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.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6. Отдел агропромышленного комплекса, лесопользования и торговли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.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 xml:space="preserve">17.   </w:t>
      </w:r>
      <w:r>
        <w:rPr>
          <w:szCs w:val="28"/>
        </w:rPr>
        <w:t xml:space="preserve">Главный специалист  (выполняющий   обязанности  по   внутреннему         </w:t>
      </w:r>
    </w:p>
    <w:p>
      <w:pPr>
        <w:pStyle w:val="Normal"/>
        <w:autoSpaceDE w:val="false"/>
        <w:spacing w:lineRule="atLeast" w:line="360"/>
        <w:jc w:val="both"/>
        <w:rPr>
          <w:b/>
          <w:b/>
          <w:szCs w:val="28"/>
        </w:rPr>
      </w:pPr>
      <w:r>
        <w:rPr>
          <w:szCs w:val="28"/>
        </w:rPr>
        <w:t>финансовому контролю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8.</w:t>
      </w:r>
      <w:r>
        <w:rPr>
          <w:szCs w:val="28"/>
        </w:rPr>
        <w:t xml:space="preserve">   Главный специалист (выполняющий обязанности по социальной работ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9.  Административная комиссия      </w:t>
      </w:r>
    </w:p>
    <w:p>
      <w:pPr>
        <w:pStyle w:val="Normal"/>
        <w:ind w:left="50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ветственный секретар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Мой стиль"/>
    <w:basedOn w:val="Normal"/>
    <w:qFormat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1:00Z</dcterms:created>
  <dc:creator>USER</dc:creator>
  <dc:description/>
  <cp:keywords/>
  <dc:language>en-US</dc:language>
  <cp:lastModifiedBy>OrgotdGLspec</cp:lastModifiedBy>
  <cp:lastPrinted>2023-04-05T12:37:00Z</cp:lastPrinted>
  <dcterms:modified xsi:type="dcterms:W3CDTF">2023-04-10T06:05:00Z</dcterms:modified>
  <cp:revision>7</cp:revision>
  <dc:subject/>
  <dc:title>Архангельская область</dc:title>
</cp:coreProperties>
</file>