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ДМИНИСТРАЦИЯ</w:t>
      </w:r>
    </w:p>
    <w:p>
      <w:pPr>
        <w:pStyle w:val="Normal"/>
        <w:ind w:hanging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УНИЦИПАЛЬНОГО</w:t>
      </w:r>
    </w:p>
    <w:p>
      <w:pPr>
        <w:pStyle w:val="Normal"/>
        <w:ind w:hanging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РАЗОВАНИЯ</w:t>
      </w:r>
    </w:p>
    <w:p>
      <w:pPr>
        <w:pStyle w:val="Normal"/>
        <w:ind w:hanging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 УСТЬ-ПАДЕНЬГСКОЕ»</w:t>
      </w:r>
    </w:p>
    <w:p>
      <w:pPr>
        <w:pStyle w:val="Normal"/>
        <w:ind w:hanging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ШЕНКУРСКОГО РАЙОНА АРХАНГЕЛЬСКОЙ ОБЛАСТИ</w:t>
      </w:r>
    </w:p>
    <w:p>
      <w:pPr>
        <w:pStyle w:val="Normal"/>
        <w:ind w:hanging="360"/>
        <w:jc w:val="center"/>
        <w:rPr>
          <w:b/>
          <w:b/>
          <w:sz w:val="72"/>
          <w:szCs w:val="72"/>
        </w:rPr>
      </w:pPr>
      <w:r>
        <w:rPr>
          <w:b/>
        </w:rPr>
        <w:drawing>
          <wp:inline distT="0" distB="0" distL="0" distR="0">
            <wp:extent cx="6662420" cy="501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501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center"/>
        <w:rPr/>
      </w:pPr>
      <w:r>
        <w:rPr>
          <w:b/>
          <w:i/>
          <w:sz w:val="52"/>
          <w:szCs w:val="52"/>
        </w:rPr>
        <w:t>Отчет  о работе</w:t>
      </w:r>
    </w:p>
    <w:p>
      <w:pPr>
        <w:pStyle w:val="Normal"/>
        <w:ind w:hanging="360"/>
        <w:jc w:val="center"/>
        <w:rPr/>
      </w:pPr>
      <w:r>
        <w:rPr>
          <w:b/>
          <w:i/>
          <w:sz w:val="52"/>
          <w:szCs w:val="52"/>
        </w:rPr>
        <w:t>за 2020 год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соответствии с действующим Федеральным законодательством, Главы администраций сельских поселений ежегодно отчитываются перед муниципальным Советом и  населением о проделанной работе.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32627041"/>
          <w:sz w:val="28"/>
          <w:szCs w:val="28"/>
        </w:rPr>
        <w:t>     </w:t>
      </w:r>
      <w:r>
        <w:rPr>
          <w:rStyle w:val="Normaltextrunscx32627041"/>
          <w:sz w:val="28"/>
          <w:szCs w:val="28"/>
        </w:rPr>
        <w:t>А</w:t>
      </w:r>
      <w:r>
        <w:rPr>
          <w:rStyle w:val="Normaltextrunscx32627041"/>
        </w:rPr>
        <w:t>дминистрация поселения – это тот орган власти, который решает самые насущные,</w:t>
      </w:r>
      <w:r>
        <w:rPr>
          <w:rStyle w:val="Appleconvertedspace"/>
        </w:rPr>
        <w:t> </w:t>
      </w:r>
      <w:r>
        <w:rPr>
          <w:rStyle w:val="Normaltextrunscx32627041"/>
        </w:rPr>
        <w:t>самые близкие и часто встречающиеся повседневные проблемы своих жителей. Именно поэтому местное самоуправление должно эффективно отвечать на тот вопрос, который существует, и мы в поселении стремимся создать механизмы, которые способствовали бы максимальному стимулированию деятельности нашей поселенческой власти. И успех</w:t>
      </w:r>
      <w:r>
        <w:rPr>
          <w:rStyle w:val="Appleconvertedspace"/>
        </w:rPr>
        <w:t> </w:t>
      </w:r>
      <w:r>
        <w:rPr>
          <w:rStyle w:val="Normaltextrunscx32627041"/>
        </w:rPr>
        <w:t>преобразований, происходящих в поселении, во многом</w:t>
      </w:r>
      <w:r>
        <w:rPr>
          <w:rStyle w:val="Appleconvertedspace"/>
        </w:rPr>
        <w:t> </w:t>
      </w:r>
      <w:r>
        <w:rPr>
          <w:rStyle w:val="Normaltextrunscx32627041"/>
        </w:rPr>
        <w:t>зависит</w:t>
      </w:r>
      <w:r>
        <w:rPr>
          <w:rStyle w:val="Appleconvertedspace"/>
        </w:rPr>
        <w:t> </w:t>
      </w:r>
      <w:r>
        <w:rPr>
          <w:rStyle w:val="Normaltextrunscx32627041"/>
        </w:rPr>
        <w:t>от нашей совместной работы и от доверия друг к другу – доверия людей к власти и наоборот власти к людям.</w:t>
      </w:r>
      <w:r>
        <w:rPr>
          <w:rStyle w:val="Eopscx32627041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32627041"/>
        </w:rPr>
        <w:t xml:space="preserve">     </w:t>
      </w:r>
      <w:r>
        <w:rPr>
          <w:rStyle w:val="Normaltextrunscx32627041"/>
        </w:rPr>
        <w:t>Это очень серьезный и важный вопрос, который является основным приоритетом </w:t>
      </w:r>
      <w:r>
        <w:rPr>
          <w:rStyle w:val="Appleconvertedspace"/>
        </w:rPr>
        <w:t> </w:t>
      </w:r>
      <w:r>
        <w:rPr>
          <w:rStyle w:val="Normaltextrunscx32627041"/>
        </w:rPr>
        <w:t>в нашей повседневной работе.</w:t>
      </w:r>
      <w:r>
        <w:rPr>
          <w:rStyle w:val="Eopscx32627041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32627041"/>
        </w:rPr>
        <w:t xml:space="preserve">    </w:t>
      </w:r>
      <w:r>
        <w:rPr>
          <w:rStyle w:val="Normaltextrunscx32627041"/>
        </w:rPr>
        <w:t>Главными задачами в работе администрации остается исполнение полномочий в соответствии со 131 Федеральным Законом «Об общих принципах организации местного самоуправления в РФ», Уставом поселения и другими Федеральными и областными правовыми актами.</w:t>
      </w:r>
      <w:r>
        <w:rPr>
          <w:rStyle w:val="Eopscx32627041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32627041"/>
        </w:rPr>
        <w:t>   </w:t>
      </w:r>
      <w:r>
        <w:rPr>
          <w:rStyle w:val="Appleconvertedspace"/>
        </w:rPr>
        <w:t xml:space="preserve">  </w:t>
      </w:r>
      <w:r>
        <w:rPr>
          <w:rStyle w:val="Normaltextrunscx32627041"/>
        </w:rPr>
        <w:t>Это</w:t>
      </w:r>
      <w:r>
        <w:rPr>
          <w:rStyle w:val="Appleconvertedspace"/>
        </w:rPr>
        <w:t> </w:t>
      </w:r>
      <w:r>
        <w:rPr>
          <w:rStyle w:val="Normaltextrunscx32627041"/>
        </w:rPr>
        <w:t>прежде всего:</w:t>
      </w:r>
      <w:r>
        <w:rPr>
          <w:rStyle w:val="Eopscx32627041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32627041"/>
        </w:rPr>
        <w:t xml:space="preserve">     </w:t>
      </w:r>
      <w:r>
        <w:rPr>
          <w:rStyle w:val="Normaltextrunscx32627041"/>
        </w:rPr>
        <w:t>- исполнение бюджета поселения;</w:t>
      </w:r>
      <w:r>
        <w:rPr>
          <w:rStyle w:val="Eopscx32627041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32627041"/>
        </w:rPr>
        <w:t xml:space="preserve">     </w:t>
      </w:r>
      <w:r>
        <w:rPr>
          <w:rStyle w:val="Normaltextrunscx32627041"/>
        </w:rPr>
        <w:t>-благоустройство территорий населенного пункта, развитие инфраструктуры, обеспечение жизнедеятельности поселения;</w:t>
      </w:r>
      <w:r>
        <w:rPr>
          <w:rStyle w:val="Eopscx32627041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32627041"/>
        </w:rPr>
        <w:t xml:space="preserve">    </w:t>
      </w:r>
      <w:r>
        <w:rPr>
          <w:rStyle w:val="Normaltextrunscx32627041"/>
        </w:rPr>
        <w:t>-взаимодействие с организациями всех форм собственности с целью укрепления и развития экономики поселения;</w:t>
      </w:r>
      <w:r>
        <w:rPr>
          <w:rStyle w:val="Eopscx32627041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32627041"/>
        </w:rPr>
        <w:t xml:space="preserve">     </w:t>
      </w:r>
      <w:r>
        <w:rPr>
          <w:rStyle w:val="Normaltextrunscx32627041"/>
        </w:rPr>
        <w:t>Правовой основой деятельности органа местного самоуправления является:</w:t>
      </w:r>
      <w:r>
        <w:rPr>
          <w:rStyle w:val="Eopscx32627041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32627041"/>
        </w:rPr>
        <w:t xml:space="preserve">      </w:t>
      </w:r>
      <w:r>
        <w:rPr>
          <w:rStyle w:val="Normaltextrunscx32627041"/>
        </w:rPr>
        <w:t>-соблюдение законов;</w:t>
      </w:r>
      <w:r>
        <w:rPr>
          <w:rStyle w:val="Eopscx32627041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32627041"/>
        </w:rPr>
        <w:t xml:space="preserve">      </w:t>
      </w:r>
      <w:r>
        <w:rPr>
          <w:rStyle w:val="Normaltextrunscx32627041"/>
        </w:rPr>
        <w:t>-наделение государственными полномочиями;</w:t>
      </w:r>
      <w:r>
        <w:rPr>
          <w:rStyle w:val="Eopscx32627041"/>
        </w:rPr>
        <w:t> 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Style w:val="Normaltextrunscx32627041"/>
        </w:rPr>
        <w:t xml:space="preserve">    </w:t>
      </w:r>
      <w:r>
        <w:rPr>
          <w:rStyle w:val="Normaltextrunscx32627041"/>
        </w:rPr>
        <w:t>-обязательное выполнение Указов и распоряжений Президента РФ, Федеральных законов и других нормативных актов Правительства Росс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Цель деятельности администрации – развитие всех населенных пунктов, находящихся на территории поселения, создание для населения благоприятных условий жизни и трудовой деятельности, благоустройство населенных пунктов, выявление проблем и решение вопросов сельского посе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>
          <w:b/>
        </w:rPr>
        <w:t>МО    «Усть-Паденьгское»    с   административным  центром – д. Усть-Паденьга  включает     26  населенных пун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   </w:t>
      </w:r>
      <w:r>
        <w:rPr>
          <w:b/>
        </w:rPr>
        <w:t>На территории муниципального образования – 480 хозяйств. Общее количество   зарегистрированных  1251 человек,  в том числ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нсионеры – 469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и: 219 человек</w:t>
      </w:r>
    </w:p>
    <w:p>
      <w:pPr>
        <w:pStyle w:val="Normal"/>
        <w:jc w:val="both"/>
        <w:rPr/>
      </w:pPr>
      <w:r>
        <w:rPr>
          <w:b/>
        </w:rPr>
        <w:t>Мужчин – 509 человека</w:t>
      </w:r>
    </w:p>
    <w:p>
      <w:pPr>
        <w:pStyle w:val="Normal"/>
        <w:jc w:val="both"/>
        <w:rPr/>
      </w:pPr>
      <w:r>
        <w:rPr>
          <w:b/>
        </w:rPr>
        <w:t xml:space="preserve">Женщин –523 человека.      </w:t>
      </w:r>
    </w:p>
    <w:p>
      <w:pPr>
        <w:pStyle w:val="Style19"/>
        <w:jc w:val="both"/>
        <w:rPr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За 2020 год рождаемость – 5   человек, смертность –   7  человек (в 2019 году  родилось  -10,  умерло - 12 человек).  На демографические   изменения   МО   «Усть-Паденьгское»  влияет отсутствие благоустроенного жилья и  необеспеченность трудоспособного населения работой. Происходит естественная убыль населения.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Молодежь мало остается в деревне по понятным всем причинам, в первую очередь это отсутствие рабочих мест.</w:t>
      </w:r>
    </w:p>
    <w:p>
      <w:pPr>
        <w:pStyle w:val="Style1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Style1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На территории МО «Усть-Паденьгское» ведут свою деятельность восемь   государственных, пять частных организаций и два крестьянских хозяйства.</w:t>
      </w:r>
    </w:p>
    <w:p>
      <w:pPr>
        <w:pStyle w:val="Style19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</w:rPr>
        <w:t xml:space="preserve">      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Вопрос занятости остается одним из важнейших вопросов поселения и предприниматели предоставляют небольшое количество рабочих мест жителям поселения не далеко от дома, без выезда за пределы сельского поселения</w:t>
      </w:r>
    </w:p>
    <w:p>
      <w:pPr>
        <w:pStyle w:val="Style19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  <w:u w:val="single"/>
        </w:rPr>
      </w:pPr>
      <w:r>
        <w:rPr>
          <w:b/>
          <w:i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  <w:u w:val="single"/>
        </w:rPr>
        <w:t>Торговые предприятия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ИП «Шпанова Тамара Николаевна»</w:t>
      </w:r>
      <w:r>
        <w:rPr/>
        <w:t xml:space="preserve">  продукты, промтовары. Работает своя пекарня. Обслуживает  д. Усть-Паденьга, д.Шереньга, д. Паденьга.         </w:t>
      </w:r>
    </w:p>
    <w:p>
      <w:pPr>
        <w:pStyle w:val="Normal"/>
        <w:jc w:val="both"/>
        <w:rPr/>
      </w:pPr>
      <w:r>
        <w:rPr>
          <w:i/>
        </w:rPr>
        <w:t>ИП «Ульяновская Светлана Васильевна»</w:t>
      </w:r>
      <w:r>
        <w:rPr/>
        <w:t xml:space="preserve"> продукты, промтовары, хоз.товары. Работает своя пекарня. Обслуживает д. Усть-Паденьга, п. Шелашский, д. Паденьга, д. Березник, д.Шереньг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П «Сафонов Артем Васильевич»</w:t>
      </w:r>
      <w:r>
        <w:rPr/>
        <w:t xml:space="preserve"> продукты, промтовары, хоз.товары.  Обслуживает п. Шелашский.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ИП «Ульяновский Александр Викторович»</w:t>
      </w:r>
      <w:r>
        <w:rPr/>
        <w:t xml:space="preserve">   промтовары, хоз.товары.   Обслуживает д. Усть-Паденьга.</w:t>
      </w:r>
    </w:p>
    <w:p>
      <w:pPr>
        <w:pStyle w:val="Normal"/>
        <w:jc w:val="both"/>
        <w:rPr>
          <w:i/>
          <w:i/>
        </w:rPr>
      </w:pPr>
      <w:r>
        <w:rPr>
          <w:i/>
          <w:lang w:eastAsia="en-US"/>
        </w:rPr>
        <w:t>ООО «Вега» г.Вельск</w:t>
      </w:r>
      <w:r>
        <w:rPr>
          <w:i/>
        </w:rPr>
        <w:t xml:space="preserve"> </w:t>
      </w:r>
      <w:r>
        <w:rPr/>
        <w:t xml:space="preserve">продукты.   Обслуживает п. Шелашский.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rStyle w:val="Normaltextrunscx32627041"/>
        </w:rPr>
        <w:t xml:space="preserve">      </w:t>
      </w:r>
      <w:r>
        <w:rPr>
          <w:rStyle w:val="Normaltextrunscx32627041"/>
        </w:rPr>
        <w:t>Существующих торговых точек вполне достаточно для</w:t>
      </w:r>
      <w:r>
        <w:rPr>
          <w:rStyle w:val="Appleconvertedspace"/>
        </w:rPr>
        <w:t> </w:t>
      </w:r>
      <w:r>
        <w:rPr>
          <w:rStyle w:val="Normaltextrunscx32627041"/>
        </w:rPr>
        <w:t>поселения,</w:t>
      </w:r>
      <w:r>
        <w:rPr>
          <w:rStyle w:val="Appleconvertedspace"/>
        </w:rPr>
        <w:t> </w:t>
      </w:r>
      <w:r>
        <w:rPr>
          <w:rStyle w:val="Normaltextrunscx32627041"/>
        </w:rPr>
        <w:t>и ассортимент товара  удовлетворяет спрос жителей.</w:t>
      </w:r>
    </w:p>
    <w:p>
      <w:pPr>
        <w:pStyle w:val="Normal"/>
        <w:jc w:val="both"/>
        <w:rPr>
          <w:rStyle w:val="Normaltextrunscx32627041"/>
          <w:b/>
          <w:b/>
          <w:i/>
          <w:i/>
          <w:highlight w:val="yellow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b/>
          <w:i/>
          <w:highlight w:val="yellow"/>
          <w:u w:val="single"/>
        </w:rPr>
        <w:t>Лесная отрасль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селение занято заготовкой и переработкой древесины. Работает пилорама  ИП «Касьянов П.Г». Население    на    пилораме   закупает п/мат., дрова. 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</w:t>
      </w:r>
    </w:p>
    <w:p>
      <w:pPr>
        <w:pStyle w:val="Normal"/>
        <w:jc w:val="both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  <w:t>Образован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  деревне  Усть-Паденьга   находится  муниципальное бюджетное образовательное  учреждение «Устьпаденьгская  основная  школа – школа 4 героев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сть 2  структурных  подразделения:  Устьпаденьгский детский сад и  Шелашский детский сад.  Кадрами данные учреждения укомплектованы. Количество    обучающихся  -    челове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ша школа сильна и гордится своими традициями, которые  выполняют две очень важные функции в жизни школы. Во-первых, они формируют общие интересы, придают школьной жизни определенную прочность, надежность, постоянство. Во-вторых, придают свое особое ни на кого не похожее лицо школе. В течение  учебного года были сохранены главные традиции школы, которые наполнили воспитательную работу интересной, содержательной деятельностью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  <w:t>Культура</w:t>
      </w:r>
    </w:p>
    <w:p>
      <w:pPr>
        <w:pStyle w:val="Style19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Сельские клубы и библиотеки остаются неотъемлемой и едва ли не самой значимой частью социальной структуры сельского поселения, общественной жизни местных жителей, способствующих сохранению историко — культурного наследия России.</w:t>
      </w:r>
    </w:p>
    <w:p>
      <w:pPr>
        <w:pStyle w:val="Style1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У сельских библиотек множество функций, но основная — информационная. Сельская библиотека — это центр информации для жителей поселения. В библиотеку охотно идут взрослые и дети — не только за книгой, но и за общением. </w:t>
      </w:r>
    </w:p>
    <w:p>
      <w:pPr>
        <w:pStyle w:val="Style19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территории МО «Усть-Паденьгское» находятся: Усть-Паденьгский ДК, Шелашский клуб. Функционируют 2 библиотеки: Усть-Паденьгская и  Шелашская - кадрами укомплектованы (работает 4 специалиста: 2 – культура, 2- библиотеки). </w:t>
      </w:r>
    </w:p>
    <w:p>
      <w:pPr>
        <w:pStyle w:val="Style1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ботники Устьпаденьгского ДК и Шелашского клуба активно сотрудничают со школой и классными руководителями.   Дети с удовольствием принимают    участие в мероприятиях, проводимых работниками культуры, тем более, что в подготовке праздников принимают активное участие мамы и бабушки. </w:t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  <w:u w:val="single"/>
        </w:rPr>
      </w:pPr>
      <w:r>
        <w:rPr>
          <w:b/>
          <w:i/>
          <w:sz w:val="24"/>
          <w:szCs w:val="24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i/>
          <w:highlight w:val="yellow"/>
          <w:u w:val="single"/>
        </w:rPr>
        <w:t>Здравоохранение</w:t>
      </w:r>
      <w:r>
        <w:rPr/>
        <w:t xml:space="preserve"> </w:t>
      </w:r>
    </w:p>
    <w:p>
      <w:pPr>
        <w:pStyle w:val="Style19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ажнейшим фактором повышения качества жизни является обеспечение здоровья    населения. </w:t>
      </w:r>
    </w:p>
    <w:p>
      <w:pPr>
        <w:pStyle w:val="Style19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территории МО « Усть-Паденьгское» находятся 3 ФАПа.     Население д. Тронинская (Шереньга) обслуживается Усть-Паденьгским медиком 1 раз в неделю (зима), 1 раз в 2 недели (лето). Кадровый состав: Усть-Паденьгский ФАП – 3 человека,  Осиновский ФАП  обслуживается выездными фельдшерами Шенкурской ЦРБ один раз в неделю. В остальное время фельдшер Усть-Паденьгского ФАП обслуживает все население МО «Усть-Паденьгское».  </w:t>
      </w:r>
    </w:p>
    <w:p>
      <w:pPr>
        <w:pStyle w:val="Style19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течение 2020 года фельдшером Усть-Паденьгского ФАП систематически посещались Устьпаденьгская школа и детский сад, регулярно </w:t>
      </w:r>
      <w:r>
        <w:rPr>
          <w:rFonts w:eastAsia="Times New Roman"/>
          <w:color w:val="000000"/>
          <w:sz w:val="24"/>
          <w:szCs w:val="24"/>
          <w:lang w:eastAsia="ru-RU"/>
        </w:rPr>
        <w:t>провод</w:t>
      </w:r>
      <w:r>
        <w:rPr>
          <w:color w:val="000000"/>
          <w:sz w:val="24"/>
          <w:szCs w:val="24"/>
        </w:rPr>
        <w:t>ились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осмотры учащихся, делались плановые прививки. Оказывалась медицинская помощь жителям как амбулаторно, так и на дому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jc w:val="both"/>
        <w:rPr/>
      </w:pPr>
      <w:r>
        <w:rPr>
          <w:b/>
          <w:i/>
          <w:highlight w:val="yellow"/>
          <w:u w:val="single"/>
        </w:rPr>
        <w:t>Отделения почтовой связи</w:t>
      </w:r>
      <w:r>
        <w:rPr/>
        <w:t xml:space="preserve">  от Березниковского почтамта.</w:t>
      </w:r>
    </w:p>
    <w:p>
      <w:pPr>
        <w:pStyle w:val="Normal"/>
        <w:ind w:firstLine="567"/>
        <w:jc w:val="both"/>
        <w:rPr/>
      </w:pPr>
      <w:r>
        <w:rPr/>
        <w:t>ОПС «Усть-Паденьга», ОПС «Шелашский», доставочный участок д.Тронинская и доставочный участок д. Алешковская.</w:t>
      </w:r>
    </w:p>
    <w:p>
      <w:pPr>
        <w:pStyle w:val="Normal"/>
        <w:ind w:firstLine="567"/>
        <w:jc w:val="both"/>
        <w:rPr/>
      </w:pPr>
      <w:r>
        <w:rPr/>
        <w:t xml:space="preserve">Большинство жителей  МО «Усть-Паденьгское» являются подписчиками на газеты и журналы, которые работниками почтовых отделений доставляются на дом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отделениях почты можно заплатить налоговые платежи, штрафы, оплатить счета за электроэнергию и связь, оформить подписку на газеты и журналы, отправить денежный перевод, заказное письмо, посылку и бандероль, положить и снять деньги с банковской карты, а так же работниками почты ведется торговля товарами общего потреб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  <w:u w:val="single"/>
        </w:rPr>
        <w:t>Соц. обеспечение</w:t>
      </w:r>
      <w:r>
        <w:rPr>
          <w:b/>
          <w:i/>
          <w:u w:val="single"/>
        </w:rPr>
        <w:t xml:space="preserve"> </w:t>
      </w:r>
    </w:p>
    <w:p>
      <w:pPr>
        <w:pStyle w:val="Style19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территории МО «Усть-Паденьгское»  социальное обслуживание  ведут 3 работника.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п. Шелашский – Зуева Елена Александровна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д. Тронинская - Шелашский Николай Александрович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д. Усть-Паденьга  - Семакова Галина Алексеевна.</w:t>
      </w:r>
    </w:p>
    <w:p>
      <w:pPr>
        <w:pStyle w:val="Style19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color w:val="000000"/>
          <w:sz w:val="24"/>
          <w:szCs w:val="24"/>
          <w:lang w:eastAsia="ru-RU"/>
        </w:rPr>
        <w:t>Социальные работники постоянно проявляют особое внимание и заботу каждому подопечному, делают все возможное, чтобы поддержать их, помочь им справится с насущными проблемами. Информируют население о различных изменениях в получении льгот, субсидий, пенсионном обеспечении, привлекают пенсионеров к активной жизни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i/>
          <w:highlight w:val="yellow"/>
          <w:u w:val="single"/>
        </w:rPr>
        <w:t>ОГУ ОГПС № 18 отдельный пост ПЧ -61 (</w:t>
      </w:r>
      <w:r>
        <w:rPr>
          <w:highlight w:val="yellow"/>
          <w:u w:val="single"/>
        </w:rPr>
        <w:t>ОППЧ-61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тниками пожарного поста и ДПК (д. Тронинская) круглогодично  проводится профилактическая работа с населением по пожарной безопасности путём подворного обхода частных домовладений с вручением памяток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  <w:i/>
          <w:highlight w:val="yellow"/>
          <w:u w:val="single"/>
        </w:rPr>
        <w:t>Благоустройство</w:t>
      </w:r>
    </w:p>
    <w:p>
      <w:pPr>
        <w:pStyle w:val="Normal"/>
        <w:jc w:val="both"/>
        <w:rPr>
          <w:sz w:val="19"/>
          <w:szCs w:val="19"/>
        </w:rPr>
      </w:pPr>
      <w:r>
        <w:rPr/>
        <w:t xml:space="preserve">      </w:t>
      </w:r>
      <w:r>
        <w:rPr/>
        <w:t>Одним из самых актуальных вопросов был и остается вопрос благоустройства населенных пунктов поселения.   Любой человек, приезжающий в   поселение, прежде всего, обращает внимание на чистоту и порядок, состояние дорог, освещение и общий архитектурный вид. Проблема благоустройства – это не только финансы, но и человеческий фактор. Казалось, что может быть проще, мы все жители одного сельского поселения, любим и хотим, чтобы в каждом населенном пункте было еще лучше, чищ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есной  провели месячник по благоустройству территории нашего поселения. Все предприятия и организации, работающие на территории нашего поселения, провели субботники по уборке прилегающих к их зданиям территорий. Навели порядок на общественных территориях – администрация МО,  почты, школа, ФАП, объекты культуры и местные предприниматели.  Многие жители прибрали территории у своих дом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течение 2020 года администрацией МО «Усть-Паденьгское» были закуплены светильники уличные, кронштейны для светильников, таймеры электроны, выключатели корпуса щитка распределительного на общую сумму 222,8 тыс рублей.</w:t>
      </w:r>
      <w:r>
        <w:rPr>
          <w:color w:val="FF0000"/>
        </w:rPr>
        <w:t xml:space="preserve">  </w:t>
      </w:r>
      <w:r>
        <w:rPr/>
        <w:t>Сотрудниками администрации ведутся работы по заключению договоров об осуществлении технологического присоединения к электрическим сетям.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>Администрацией МО «Усть-Паденьгское» в 2020 году был запланирован ремонт мемориала воинам, павшим в годы ВОВ  у здания администрации.  Полностью выполнить все запланированные работы не смогли, но материалы закуплены в полном объеме, на сумму 121,6 тыс. рублей.</w:t>
      </w:r>
      <w:r>
        <w:rPr>
          <w:color w:val="FF0000"/>
        </w:rPr>
        <w:t xml:space="preserve"> </w:t>
      </w:r>
      <w:r>
        <w:rPr/>
        <w:t xml:space="preserve"> В ноябре проведены сварочные работы, изготовлен каркас мемориала. Весной 2021 года планируем закончить работы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декабре администрацией МО «Усть-Паденьгское» были закуплены дорожные знаки для установки на пересечение  ул.Центральная и  тупик Нескучный в д.Усть-Паденьга на сумму 552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лагодарим ИП «Касьянов П.Г.», ИП  «Бирюк Д.И.», ИП «Шпанов П.Н.» да оказание безвозмездной помощи в доставке строительных материалов и дорожных знаков.</w:t>
      </w:r>
    </w:p>
    <w:p>
      <w:pPr>
        <w:pStyle w:val="Normal"/>
        <w:jc w:val="both"/>
        <w:rPr>
          <w:sz w:val="19"/>
          <w:szCs w:val="19"/>
        </w:rPr>
      </w:pPr>
      <w:r>
        <w:rPr/>
        <w:t xml:space="preserve">      </w:t>
      </w:r>
      <w:r>
        <w:rPr/>
        <w:t xml:space="preserve">Осенью в д.Усть-Паденьга начал ходить мусоровоз и собирать мусор у жителей деревни. Не все шло «гладко», но жителям понравилась эта идея. На данную услугу появился спрос. Будем надеяться, что в нашей деревне станет чище.         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/>
        <w:t xml:space="preserve">     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highlight w:val="yellow"/>
          <w:u w:val="single"/>
        </w:rPr>
        <w:t>Содержание дорог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/>
        <w:t xml:space="preserve">      </w:t>
      </w:r>
      <w:r>
        <w:rPr>
          <w:rStyle w:val="Eopscx32627041"/>
        </w:rPr>
        <w:t xml:space="preserve">В 2020 году  средства на содержание автомобильных дорог  составили    134,1       тыс. рублей.    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Eopscx32627041"/>
        </w:rPr>
        <w:t xml:space="preserve">     </w:t>
      </w:r>
      <w:r>
        <w:rPr/>
        <w:t xml:space="preserve"> </w:t>
      </w:r>
      <w:r>
        <w:rPr/>
        <w:t xml:space="preserve">Всего  протяженность дорог общего пользования в поселении  17,335    км. Дороги общего пользования    в поселение, находятся в удовлетворительном состоянии. 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/>
        <w:t xml:space="preserve">      </w:t>
      </w:r>
      <w:r>
        <w:rPr>
          <w:rStyle w:val="Eopscx32627041"/>
        </w:rPr>
        <w:t xml:space="preserve"> </w:t>
      </w:r>
      <w:r>
        <w:rPr/>
        <w:t>В 2020 году при выполнении мероприятий по летнему содержанию дорог выполнены работы: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о грейдирование всех улиц д.Усть-Паденьга, д.Осиновская и д.Березник грейдером ООО «Юмиж-Лес» на сумму 20 тыс. рублей.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а подсыпка и грейдирование улично-дорожной сети п.Шелашский ИП «Бирюк Д.И.» на сумму 48 тыс. рублей.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 капитальный ремонт пешеходного подвесного моста через р.Паденьга в д.Максимовская ООО «Юмиж-Лес» на сумму 250 тыс. рублей.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   ремонт пешеходного подвесного моста через р.Шереньга ИП. Семаков Н.Е.»  на сумму 14 тыс. рублей.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 капитальный ремонт перехода через ручей в п.Шелашский ул.Школьная ИП «Бирюк Д.И.»  на сумму 50  тыс. рублей.</w:t>
      </w:r>
    </w:p>
    <w:p>
      <w:pPr>
        <w:pStyle w:val="Style19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426"/>
        <w:jc w:val="both"/>
        <w:rPr>
          <w:sz w:val="24"/>
          <w:szCs w:val="24"/>
        </w:rPr>
      </w:pPr>
      <w:r>
        <w:rPr>
          <w:rStyle w:val="Normaltextrunscx32627041"/>
          <w:sz w:val="24"/>
          <w:szCs w:val="24"/>
        </w:rPr>
        <w:t>Несмотря на проделанную, в данном направлении, работу</w:t>
      </w:r>
      <w:r>
        <w:rPr>
          <w:rStyle w:val="Appleconvertedspace"/>
          <w:sz w:val="24"/>
          <w:szCs w:val="24"/>
        </w:rPr>
        <w:t> </w:t>
      </w:r>
      <w:r>
        <w:rPr>
          <w:rStyle w:val="Normaltextrunscx32627041"/>
          <w:sz w:val="24"/>
          <w:szCs w:val="24"/>
        </w:rPr>
        <w:t>не все граждане с пониманием относятся к этому. Мы с вами должны понимать, что одновременно и сразу не предоставляется возможным выполнить ремонт дорог всех улиц   поселения. Надо бережнее относиться к тому, что имеем, тогда все будет долговечнее.</w:t>
      </w:r>
      <w:r>
        <w:rPr>
          <w:rStyle w:val="Eopscx32627041"/>
          <w:sz w:val="24"/>
          <w:szCs w:val="24"/>
        </w:rPr>
        <w:t> </w:t>
      </w:r>
    </w:p>
    <w:p>
      <w:pPr>
        <w:pStyle w:val="Paragraphscx32627041"/>
        <w:tabs>
          <w:tab w:val="clear" w:pos="708"/>
          <w:tab w:val="left" w:pos="0" w:leader="none"/>
        </w:tabs>
        <w:spacing w:before="0" w:after="0"/>
        <w:ind w:firstLine="568"/>
        <w:jc w:val="both"/>
        <w:textAlignment w:val="baseline"/>
        <w:rPr>
          <w:rFonts w:ascii="Segoe UI" w:hAnsi="Segoe UI" w:cs="Segoe UI"/>
        </w:rPr>
      </w:pPr>
      <w:r>
        <w:rPr/>
        <w:t xml:space="preserve">В зимний период остро стоит вопрос по расчистке дорог от снега. В 2020 году администрация поселения заключила Муниципальные договора по </w:t>
      </w:r>
      <w:r>
        <w:rPr>
          <w:b/>
        </w:rPr>
        <w:t xml:space="preserve">расчистке автомобильных дорог общего пользования местного значения в зимнее время от снега: </w:t>
      </w:r>
    </w:p>
    <w:p>
      <w:pPr>
        <w:pStyle w:val="Normal"/>
        <w:jc w:val="both"/>
        <w:rPr/>
      </w:pPr>
      <w:r>
        <w:rPr/>
        <w:t>-  ИП «Касьянов П.Г.» ( д.  Усть-Паденьга, д.Березник)  на сумму   33,9      тыс.рубля.</w:t>
      </w:r>
    </w:p>
    <w:p>
      <w:pPr>
        <w:pStyle w:val="Normal"/>
        <w:jc w:val="both"/>
        <w:rPr/>
      </w:pPr>
      <w:r>
        <w:rPr/>
        <w:t>- ИП «Бирюк Д.И.» ( п. Шелашский, д.Осиновская) на сумму   32,1  тыс.рубля.</w:t>
      </w:r>
    </w:p>
    <w:p>
      <w:pPr>
        <w:pStyle w:val="Style19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Я обращаюсь ко всем гражданам быть терпимее в дни снегопадов, снегоочистительная техника одновременно не может работать на всех дорогах поселения одновременно, но без внимания у нас не останется ни один населенный пункт.</w:t>
      </w:r>
    </w:p>
    <w:p>
      <w:pPr>
        <w:pStyle w:val="Style19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2020 году продолжена работа по  паспортизации дорог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  <w:i/>
          <w:highlight w:val="yellow"/>
          <w:u w:val="single"/>
        </w:rPr>
        <w:t>Ледовая переправа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зимнее время действует ледовая транспортная переправа в районе д. Тронинская (р. Вага). Ответственный за оборудование ледовой переправы (согласно договора) -  индивидуальный предприниматель  Семаков  Николай Евгеньеви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едовая транспортная переправа является связующим звеном в жизни Шереньг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рганизуется подвоз продуктов питания, промышленных и хозяйственных товар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езд скорой помощи, доставка почты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/>
        <w:t xml:space="preserve">   </w:t>
      </w:r>
    </w:p>
    <w:p>
      <w:pPr>
        <w:pStyle w:val="Normal"/>
        <w:jc w:val="both"/>
        <w:rPr/>
      </w:pPr>
      <w:r>
        <w:rPr>
          <w:b/>
          <w:i/>
          <w:color w:val="000000"/>
          <w:highlight w:val="yellow"/>
          <w:u w:val="single"/>
        </w:rPr>
        <w:t>Развитие ТОСовского движения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витие территориального общественного самоуправления  остается крайне актуальным для нашей администрации. Сегодня ТОСы в состоянии решать насущные задачи. Необходимо, чтобы ТОС жил постоянно и организовывал жизнь вокруг себ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В 2020 году получили финансовую поддержку области и района </w:t>
      </w:r>
      <w:r>
        <w:rPr/>
        <w:t xml:space="preserve">и реализованы: </w:t>
      </w:r>
    </w:p>
    <w:p>
      <w:pPr>
        <w:pStyle w:val="Normal"/>
        <w:shd w:fill="FFFFFF" w:val="clear"/>
        <w:spacing w:before="75" w:after="0"/>
        <w:jc w:val="both"/>
        <w:rPr/>
      </w:pPr>
      <w:r>
        <w:rPr/>
        <w:t xml:space="preserve">         </w:t>
      </w:r>
      <w:r>
        <w:rPr>
          <w:b/>
        </w:rPr>
        <w:t>ТОС «Шереньгская благодать»,</w:t>
      </w:r>
      <w:r>
        <w:rPr/>
        <w:t xml:space="preserve"> </w:t>
      </w:r>
      <w:r>
        <w:rPr>
          <w:b/>
        </w:rPr>
        <w:t xml:space="preserve">проект «Реконструкция здания старого клуба под гараж для пожарной машины и пожарно-технического имущества» - </w:t>
      </w:r>
      <w:r>
        <w:rPr/>
        <w:t xml:space="preserve">приобретение дров, оплата электроэнергии для содержания здания, в котором размещается ТОС, капитально отремонтировано   помещение старого клуба для содержания пожарной техники и имущества. Для реализации проекта было выделено из средств областного бюджета – 47,6 тыс.руб., из районного бюджета- 15,9 тыс.руб., из бюджета поселения – 2,6 тыс.руб. </w:t>
      </w:r>
    </w:p>
    <w:p>
      <w:pPr>
        <w:pStyle w:val="Normal"/>
        <w:shd w:fill="FFFFFF" w:val="clear"/>
        <w:spacing w:before="75" w:after="0"/>
        <w:jc w:val="both"/>
        <w:rPr/>
      </w:pPr>
      <w:r>
        <w:rPr/>
        <w:t xml:space="preserve">          </w:t>
      </w:r>
      <w:r>
        <w:rPr>
          <w:b/>
        </w:rPr>
        <w:t>ТОС «Живи деревня»,</w:t>
      </w:r>
      <w:r>
        <w:rPr/>
        <w:t xml:space="preserve"> </w:t>
      </w:r>
      <w:r>
        <w:rPr>
          <w:b/>
        </w:rPr>
        <w:t xml:space="preserve">проект «Благоустройство территории возле культурного центра» - </w:t>
      </w:r>
      <w:r>
        <w:rPr/>
        <w:t>построена  уличная сцена для проведения деревенских праздников, приобретение дров, оплата электроэнергии для содержания здания, в котором размещается ТОС. Для реализации проекта было выделено из средств областного бюджета – 92,0 тыс.руб., из районного бюджета- 30,7 тыс.руб., из бюджета поселения – 3,7 тыс.руб.</w:t>
      </w:r>
    </w:p>
    <w:p>
      <w:pPr>
        <w:pStyle w:val="Normal"/>
        <w:shd w:fill="FFFFFF" w:val="clear"/>
        <w:spacing w:before="75" w:after="0"/>
        <w:jc w:val="both"/>
        <w:rPr/>
      </w:pPr>
      <w:r>
        <w:rPr>
          <w:b/>
        </w:rPr>
        <w:t xml:space="preserve">         </w:t>
      </w:r>
      <w:r>
        <w:rPr>
          <w:b/>
        </w:rPr>
        <w:t>ТОС «Инициатива»,</w:t>
      </w:r>
      <w:r>
        <w:rPr/>
        <w:t xml:space="preserve"> </w:t>
      </w:r>
      <w:r>
        <w:rPr>
          <w:b/>
        </w:rPr>
        <w:t xml:space="preserve">проект «Зимняя горка» - </w:t>
      </w:r>
      <w:r>
        <w:rPr/>
        <w:t>построена площадка с горкой для отдыха в зимнее время детей и взрослых. Для реализации проекта было выделено из средств областного бюджета – 63,4 тыс.руб., из районного бюджета- 21,3 тыс.руб., из бюджета поселения – 19тыс.руб.</w:t>
      </w:r>
    </w:p>
    <w:p>
      <w:pPr>
        <w:pStyle w:val="Normal"/>
        <w:shd w:fill="FFFFFF" w:val="clear"/>
        <w:spacing w:before="75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  <w:u w:val="single"/>
        </w:rPr>
        <w:t>Администрация МО « Усть-Паденьгское».</w:t>
      </w:r>
      <w:r>
        <w:rPr>
          <w:b/>
          <w:i/>
          <w:highlight w:val="yellow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Кадровый состав</w:t>
      </w:r>
      <w:r>
        <w:rPr>
          <w:b/>
          <w:i/>
        </w:rPr>
        <w:t xml:space="preserve"> 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Основные направления деятельности администрации Усть-Паденьгского  сельского поселения в прошедшем году  строились в соответствии с </w:t>
      </w:r>
      <w:r>
        <w:rPr>
          <w:color w:val="000000"/>
        </w:rPr>
        <w:t xml:space="preserve">Федеральным Законом  № 131-ФЗ «Об общих принципах организации местного самоуправления в РФ», </w:t>
      </w:r>
      <w:r>
        <w:rPr>
          <w:color w:val="333333"/>
        </w:rPr>
        <w:t xml:space="preserve"> Уставом МО «Усть-Паденьгское»</w:t>
      </w:r>
      <w:r>
        <w:rPr>
          <w:color w:val="000000"/>
        </w:rPr>
        <w:t xml:space="preserve">  и нормативно-правовыми актами, на основании которых принимались постановления и распоряжения   администрации сельского поселения.</w:t>
      </w:r>
    </w:p>
    <w:p>
      <w:pPr>
        <w:pStyle w:val="Normal"/>
        <w:jc w:val="both"/>
        <w:rPr/>
      </w:pPr>
      <w:r>
        <w:rPr>
          <w:u w:val="single"/>
        </w:rPr>
        <w:t xml:space="preserve">    </w:t>
      </w:r>
      <w:r>
        <w:rPr>
          <w:u w:val="single"/>
        </w:rPr>
        <w:t>В администрации МО  «Усть-Паденьгское</w:t>
      </w:r>
      <w:r>
        <w:rPr/>
        <w:t>» по штатному расписанию числится 4 единицы:</w:t>
      </w:r>
    </w:p>
    <w:p>
      <w:pPr>
        <w:pStyle w:val="Normal"/>
        <w:jc w:val="both"/>
        <w:rPr/>
      </w:pPr>
      <w:r>
        <w:rPr>
          <w:i/>
        </w:rPr>
        <w:t xml:space="preserve">-  Глава МО « Усть-Паденьгское»  </w:t>
      </w:r>
      <w:r>
        <w:rPr/>
        <w:t xml:space="preserve"> -  </w:t>
      </w:r>
      <w:r>
        <w:rPr>
          <w:u w:val="single"/>
        </w:rPr>
        <w:t>Маковецкий Александр Юрьевич</w:t>
      </w:r>
    </w:p>
    <w:p>
      <w:pPr>
        <w:pStyle w:val="Normal"/>
        <w:jc w:val="both"/>
        <w:rPr/>
      </w:pPr>
      <w:r>
        <w:rPr/>
        <w:t xml:space="preserve">- ведущий специалист администрации  - Братышева   Надежда Валерьев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ведущий специалист бухгалтерии - Аншукова  Людмила Владимировна </w:t>
      </w:r>
    </w:p>
    <w:p>
      <w:pPr>
        <w:pStyle w:val="Normal"/>
        <w:jc w:val="both"/>
        <w:rPr/>
      </w:pPr>
      <w:r>
        <w:rPr/>
        <w:t>- специалист администрации – Лисицына Наталия Владимировна</w:t>
      </w:r>
    </w:p>
    <w:p>
      <w:pPr>
        <w:pStyle w:val="Normal"/>
        <w:jc w:val="both"/>
        <w:rPr/>
      </w:pPr>
      <w:r>
        <w:rPr/>
        <w:t>- уборщик помещения     – Лисицына Наталия Владимиров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рганизована работа общественных комиссий:</w:t>
      </w:r>
    </w:p>
    <w:p>
      <w:pPr>
        <w:pStyle w:val="Normal"/>
        <w:jc w:val="both"/>
        <w:rPr/>
      </w:pPr>
      <w:r>
        <w:rPr/>
        <w:t>- по делам несовершеннолетних и защите их прав,</w:t>
      </w:r>
    </w:p>
    <w:p>
      <w:pPr>
        <w:pStyle w:val="Normal"/>
        <w:jc w:val="both"/>
        <w:rPr/>
      </w:pPr>
      <w:r>
        <w:rPr/>
        <w:t>-административная комиссия,</w:t>
      </w:r>
    </w:p>
    <w:p>
      <w:pPr>
        <w:pStyle w:val="Normal"/>
        <w:jc w:val="both"/>
        <w:rPr/>
      </w:pPr>
      <w:r>
        <w:rPr/>
        <w:t>-по целевому использованию леса для собственных нужд насел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</w:rPr>
        <w:t xml:space="preserve">        </w:t>
      </w:r>
      <w:r>
        <w:rPr>
          <w:color w:val="333333"/>
        </w:rPr>
        <w:t>Администрацией поселения  ведется прием граждан по различным вопросам, выдаются справки, ведутся нотариальные действия, работают комиссии при администрации и  муниципальном совете, ведется работа по воинскому учету и  похозяйственному учету населения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b/>
          <w:bCs/>
          <w:color w:val="333333"/>
        </w:rPr>
        <w:t>Прием граждан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  </w:t>
      </w:r>
      <w:r>
        <w:rPr>
          <w:sz w:val="24"/>
          <w:szCs w:val="24"/>
        </w:rPr>
        <w:t>Подача гражданами в органы местного самоуправления письменных и устных обращений -   это важнейшее средство реализации, а порой и защиты их прав и законных интересов, возможность воздействовать на принятие решений на местном уровне.   Для власти – это средство обратной связи, позволяющее выявить проблемы, наметить пути их разрешения и способствовать, таким образом, улучшению жизни в поселении.</w:t>
      </w:r>
      <w:r>
        <w:rPr/>
        <w:t>    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Прием граждан по личным вопросам осуществляется главой МО «Усть-Паденьгское» по понедельникам  с 14 до 16 часов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      </w:t>
      </w:r>
      <w:r>
        <w:rPr>
          <w:color w:val="333333"/>
        </w:rPr>
        <w:t>За отчетный  период в администрацию поступило </w:t>
      </w:r>
      <w:r>
        <w:rPr>
          <w:color w:val="333333"/>
          <w:shd w:fill="FFFFFF" w:val="clear"/>
        </w:rPr>
        <w:t>15 обращени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>В своей работе мы стремились к тому, чтобы ни одно обращение не осталось без внимания. Все заявления и обращения были рассмотрены своевременно и по всем даны ответы и разъяснения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В 2020 году в здании администрации МО «Усть-Паденьгское» продолжил работу офис «Мои документы», который работает один раз неделю по пятницам с 13.30 до 15.30, чтобы жители поселения могли получить на месте необходимые им услуги Пенсионного Фонда РФ, УФМС, Россреестра, Налоговой инспекци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>В течение   года администрацией поселения оказывалась помощь льготным категориям граждан по сбору и оформлению документов.      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>Выдано 504  справок (о присвоении   адреса, о проживании, по вопросам принадлежности объектов недвижимости, по составу семьи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</w:rPr>
        <w:t xml:space="preserve">       </w:t>
      </w:r>
      <w:r>
        <w:rPr>
          <w:color w:val="333333"/>
        </w:rPr>
        <w:t>В течение отчетного периода сотрудниками администрации проводилась работа по оказанию помощи в оформлении документов по оформлению прав собственности граждан на землю по дачной амнистии и другим основаниям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b/>
          <w:bCs/>
          <w:color w:val="333333"/>
        </w:rPr>
        <w:t>Правовая работа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</w:rPr>
        <w:t xml:space="preserve">       </w:t>
      </w:r>
      <w:r>
        <w:rPr>
          <w:color w:val="333333"/>
        </w:rPr>
        <w:t>По основным вопросам деятельности администрацией МО «Усть-Паденьгское» издано 32 постановления    и  51 распоряжение по основной деятельност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</w:rPr>
        <w:t xml:space="preserve">          </w:t>
      </w:r>
      <w:r>
        <w:rPr>
          <w:color w:val="333333"/>
        </w:rPr>
        <w:t xml:space="preserve">Администрацией сельского   поселения обеспечивалась законотворческая деятельность муниципального Совета. Сотрудниками администрации разрабатывались нормативные и прочие документы, которые предлагались вниманию депутатов. За отчетный период специалистами администрации были подготовлены  и вынесены на рассмотрение проекты положений, регламентирующих основные вопросы деятельности администрации. 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b/>
          <w:bCs/>
          <w:color w:val="333333"/>
        </w:rPr>
        <w:t xml:space="preserve">Похозяйственный учет 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333333"/>
        </w:rPr>
        <w:t xml:space="preserve">       </w:t>
      </w:r>
      <w:r>
        <w:rPr>
          <w:color w:val="333333"/>
        </w:rPr>
        <w:t>В целях учета личных подсобных хозяйств на территории сельского поселения заложены похозяйственные книги. Ведение похозяйственных книг осуществляется в бумажном  виде на основании сведений, предоставляемых на добровольной основе гражданами, ведущими личное подсобное хозяйство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b/>
          <w:bCs/>
          <w:color w:val="333333"/>
        </w:rPr>
        <w:t> </w:t>
      </w:r>
      <w:r>
        <w:rPr>
          <w:b/>
          <w:bCs/>
          <w:color w:val="333333"/>
        </w:rPr>
        <w:t>Воинский уч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Администрацией  ведется исполнение отдельных государственных полномочий в части ведения воинского уч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</w:rPr>
        <w:t xml:space="preserve">        </w:t>
      </w:r>
      <w:r>
        <w:rPr>
          <w:color w:val="333333"/>
        </w:rPr>
        <w:t>Учет граждан, пребывающих в запасе, и граждан, подлежащих   призыву на военную службу в ВС РФ в администрации организован и ведется в соответствии с требованиями закона РФ «О воинской обязанности и военной службе», Положения о воинском учете, инструкции.</w:t>
        <w:br/>
      </w:r>
      <w:r>
        <w:rPr/>
        <w:t xml:space="preserve">      Всего на воинском учете состоит – 190 челове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Из них: офицеров – 4 челове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апорщики, мичманы, старшины, сержанты, солдаты, матрос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–  </w:t>
      </w:r>
      <w:r>
        <w:rPr/>
        <w:t>179 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зывников –  7  челове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Движение учитываемых ресурсов в 2020 году составило –  14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Из них: убыло –  9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было – 5 человек, в том числе – 3 человек уволенных из ВС РФ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b/>
          <w:bCs/>
          <w:color w:val="333333"/>
        </w:rPr>
        <w:t xml:space="preserve">Нотариальные действи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течение года Главой и ведущим специалистом администрации велась работа по совершению нотариальных действий: было составлено  51 дело, из  них  35 доверенностей,   дубликатов договора приватизации  – 2, заверение копии документа -   5, удостоверение подписи - 09 и ведению нотариального реестр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едущим специалистом администрации велась работа по размещению информации на сайте Нотариальной палаты Архангельской области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b/>
          <w:bCs/>
          <w:color w:val="333333"/>
        </w:rPr>
        <w:t xml:space="preserve">Формирование архивных фондов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</w:rPr>
        <w:t xml:space="preserve">        </w:t>
      </w:r>
      <w:r>
        <w:rPr>
          <w:color w:val="333333"/>
        </w:rPr>
        <w:t xml:space="preserve">В процессе деятельности Администрации муниципального образования «Усть-Паденьгское»  создаются, систематизируются и хранятся  документы, представляющие собой архивный фонд сельского поселения.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</w:rPr>
        <w:t>         </w:t>
      </w:r>
      <w:r>
        <w:rPr>
          <w:color w:val="333333"/>
        </w:rPr>
        <w:t>Документы, составляющие архивный фонд сельского поселения имеются в наличии и в  установленное законодательством время передаются   на государственное хранение.</w:t>
      </w:r>
    </w:p>
    <w:p>
      <w:pPr>
        <w:pStyle w:val="Normal"/>
        <w:ind w:firstLine="567"/>
        <w:jc w:val="both"/>
        <w:rPr/>
      </w:pPr>
      <w:r>
        <w:rPr/>
        <w:t xml:space="preserve">В 2020 году сданы в архив Шенкурского района дела постоянного срока хранения за 2016 год. Ведущим специалистом проведена работа по оформлению для сдачи в Архив Шенкурского района дела постоянного хранения за 2019 год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 мае - августе 2020 года в администрации муниципального образования «Усть-Паденьгское» была проведена  научно-техническая  обработка  землеустроительных дел Усть-Паденьгской сельской администрации муниципального образования «Шенкурский район» Архангельской области, Администрации муниципального образования «Усть-Паденьгское»  Шенкурского района Архангельской области, в  результате  чего была  составлена опись № 5  землеустроительных дел за 1992–2017 годы на 501 дел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 период с 1992 года по 2017 год землеустроительные дела не оформлялись. С 2006 года полномочия по выделению и оформлению вновь выделенных земельных участков были переданы комитету по управлению муниципальным имуществом администрации МО «Шенкурский муниципальный район». В настоящее время   землеустроительные дела за 1992–2017 годы Усть-Паденьгской сельской администрации муниципального образования «Шенкурский район» Архангельской области, Администрации муниципального образования «Усть-Паденьгское»  Шенкурского района Архангельской области    находятся  на хранении  в архиве  муниципального  образования  «Усть-Паденьгское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 </w:t>
      </w:r>
    </w:p>
    <w:p>
      <w:pPr>
        <w:pStyle w:val="Style1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Первой и основной,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Бюджетным кодексом и Положением о бюджете поселения. Экономическую основу  бюджета сельского поселения в 2020 году составили, находящиеся в муниципальной собственности имущество и средства местного бюджета, которые формируются из налогов, уплаченных, в том числе населением.</w:t>
      </w:r>
    </w:p>
    <w:p>
      <w:pPr>
        <w:pStyle w:val="Style1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 поселения очень принципиально и конкретно подходит к анализу задолженности по налогам каждого жителя поселения,  именно поэтому каждый  должен сверить свои платежные извещения в налоговой и привести в соответствие свои платежи. Не стоит дожидаться ежегодно квитанций из налогового органа. Все вы знаете каким имуществом владеете и обязаны в срок заплатить налоги,   не дожидаясь появления пени  за просроченный платеж, и тем более судебных приставов (а такая практика уже существует).</w:t>
      </w:r>
    </w:p>
    <w:p>
      <w:pPr>
        <w:pStyle w:val="Style1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color w:val="212121"/>
          <w:sz w:val="24"/>
          <w:szCs w:val="24"/>
          <w:shd w:fill="FFFFFF" w:val="clear"/>
        </w:rPr>
        <w:t>Формирование бюджета – наиболее важный и сложный вопрос в рамках реализации полномочий и является  главным финансовым инструментом для достижения стабильности социально-экономического развития поселения и показателей эффективности. Бюджетная политика в сфере расходов бюджета  сельского поселения была направлена на решение социальных и экономических задач  поселения, на обеспечение эффективности и результативности бюджетных расходов. Прежде всего, финансирование было направлено на решение основных вопросов жизнеобеспечения населения.</w:t>
      </w:r>
    </w:p>
    <w:p>
      <w:pPr>
        <w:pStyle w:val="Style1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Исполнение бюджета сельского поселения осуществлялось в соответствии с решениями муниципального  Совета МО «Усть-Паденьгское».</w:t>
      </w:r>
      <w:r>
        <w:rPr>
          <w:color w:val="212121"/>
          <w:sz w:val="36"/>
          <w:szCs w:val="36"/>
          <w:shd w:fill="FFFFFF" w:val="clear"/>
        </w:rPr>
        <w:t xml:space="preserve"> </w:t>
      </w:r>
    </w:p>
    <w:p>
      <w:pPr>
        <w:pStyle w:val="Style1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оходная часть бюджета сельского поселения составила   4285,5     тыс. руб. из них собственных доходов   642,8      тыс. руб. </w:t>
      </w:r>
    </w:p>
    <w:p>
      <w:pPr>
        <w:pStyle w:val="Style1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Безвозмездные поступления, субсидии, дотации, межбюджетные трансферты составили  3642,7   тыс. руб.     Собственные доходы это: земельный налог с организаций и физических лиц составил 453,2    тыс. руб. при плане  458,0    тыс. руб. Налог на имущество физических лиц составил   57   тыс. руб., налог на доходы с физических лиц поступил в сумме  104,9   тыс. руб. Исполнение расходов бюджета сельского поселения за 2020 год составило     4117,8   тыс. руб.  Профицит бюджета за 2020 год составил 355,3  тыс.руб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highlight w:val="yellow"/>
          <w:u w:val="single"/>
        </w:rPr>
        <w:t>Ведущий специалист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едущий специалист администрации  печатает    проекты    распоряжений  и   постановлений,  разработанные главой муниципального образования.   Ведёт кадровую работу, карточки  личного учёта   работников, вносит записи   в трудовые книжки сотрудников, ведёт табель учёта рабочего времени, готовит статистические  отчёты,  хранит документацию текущего архива,  формирует архивные   фонды,  формирует и отсылает информацию для размещения на сайте админист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едутся книги входящей и исходящей документации. Подготовлено 432 документа  в  разные  инстанции.</w:t>
      </w:r>
    </w:p>
    <w:p>
      <w:pPr>
        <w:pStyle w:val="Normal"/>
        <w:ind w:firstLine="567"/>
        <w:jc w:val="both"/>
        <w:rPr/>
      </w:pPr>
      <w:r>
        <w:rPr/>
        <w:t xml:space="preserve">Население своевременно  информируется  о  дате и   месте  проведения  сходов,  собраний, встреч, заседаний комиссий  обеспечивается  проведение  данных  мероприятий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едущий   специалист  ведёт   подготовку и распечатку  документов к сессии муниципального Совета, ведёт протоколы сессий, оформляет все документы после сессии, выпускает муниципальный «Вестник».</w:t>
      </w:r>
    </w:p>
    <w:p>
      <w:pPr>
        <w:pStyle w:val="Normal"/>
        <w:ind w:firstLine="567"/>
        <w:jc w:val="both"/>
        <w:rPr/>
      </w:pPr>
      <w:r>
        <w:rPr/>
        <w:t>1 раз в месяц правовые  акты  передаются в администрацию Архангельской области для включения в  регистр муниципальных правовых актов Архангельской области по электронной почте. Все принятые нормативно- правовые акты   два раза в    месяц передаются  в  прокуратуру Шенкурского района для проведения правовой экспертизы.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i/>
          <w:i/>
        </w:rPr>
      </w:pPr>
      <w:r>
        <w:rPr>
          <w:b/>
          <w:i/>
          <w:highlight w:val="yellow"/>
          <w:u w:val="single"/>
        </w:rPr>
        <w:t>Ведущий специалист</w:t>
      </w:r>
      <w:r>
        <w:rPr>
          <w:highlight w:val="yellow"/>
          <w:u w:val="single"/>
        </w:rPr>
        <w:t xml:space="preserve">   </w:t>
      </w:r>
      <w:r>
        <w:rPr>
          <w:b/>
          <w:i/>
          <w:highlight w:val="yellow"/>
          <w:u w:val="single"/>
        </w:rPr>
        <w:t>бухгалтерии</w:t>
      </w:r>
      <w:r>
        <w:rPr>
          <w:b/>
          <w:i/>
          <w:u w:val="single"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/>
      </w:pPr>
      <w:r>
        <w:rPr/>
        <w:t>За 2020 год ведущим специалистом бухгалтерии   проделана следующая работа: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/>
      </w:pPr>
      <w:r>
        <w:rPr/>
        <w:t>-начислялась заработная плата, в последующем переводом на карты работникам администрации.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/>
      </w:pPr>
      <w:r>
        <w:rPr/>
        <w:t>-производились перечисления фондов по заработной плате, перечисления   по расчетам с поставщиками и подрядчиками через Отделение по Шенкурскому району УФК по Архангельской области по средством электронного документооборота.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/>
      </w:pPr>
      <w:r>
        <w:rPr/>
        <w:t xml:space="preserve">-составлялись отчеты месячные, квартальные, годовые   для налоговой инспекции, для  комитета по финансам и экономике, для статистики, для ПФР и других организаций. Велся   бухгалтерский учет согласно Инструкции   и  велся   учет   поступления   собственных доходов и безвозмездных перечислений в бюджет муниципального образования.  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/>
      </w:pPr>
      <w:r>
        <w:rPr/>
        <w:t>-производились расходы из бюджета муниципального образования согласно бюджетной росписи.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/>
      </w:pPr>
      <w:r>
        <w:rPr/>
        <w:t>-ведущий   специалист   поквартально  отчитывался   перед депутатами муниципального Совета о доходах и расходах бюджета 2020 года.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/>
      </w:pPr>
      <w:r>
        <w:rPr/>
        <w:t>-готовила и передавала в муниципальный Совет предложения по внесению изменений в бюджет 2020 года.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/>
      </w:pPr>
      <w:r>
        <w:rPr/>
        <w:t>-готовила документы для разработки бюджета на 2021 год.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/>
      </w:pPr>
      <w:r>
        <w:rPr/>
        <w:t>-разработан и подготовлен бюджет  2021 года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/>
      </w:pPr>
      <w:r>
        <w:rPr/>
        <w:t>-бухгалтерский учет ведется с помощью  программы 1С-бухгалтерия.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/>
      </w:pPr>
      <w:r>
        <w:rPr/>
        <w:t xml:space="preserve">-применяется в работе программа для электронного документооборота с Налоговой инспекцией и Пенсионным фондом, Росстатом, Фондом социального страхования.     </w:t>
      </w:r>
    </w:p>
    <w:p>
      <w:pPr>
        <w:pStyle w:val="Normal"/>
        <w:ind w:firstLine="567"/>
        <w:jc w:val="both"/>
        <w:rPr/>
      </w:pPr>
      <w:r>
        <w:rPr/>
        <w:t>-осуществляла  разработку   и  размещение в единой информационной системе плана-графика и внесение в него изменений.</w:t>
      </w:r>
    </w:p>
    <w:p>
      <w:pPr>
        <w:pStyle w:val="Normal"/>
        <w:ind w:firstLine="567"/>
        <w:jc w:val="both"/>
        <w:rPr/>
      </w:pPr>
      <w:r>
        <w:rPr/>
        <w:t xml:space="preserve">-осуществляла подготовку документации о закупках и проектов контрактов, внесение изменений в  документацию о закупках.  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  <w:highlight w:val="yellow"/>
          <w:u w:val="single"/>
        </w:rPr>
        <w:t>Специалист</w:t>
      </w:r>
      <w:r>
        <w:rPr>
          <w:b/>
          <w:i/>
        </w:rPr>
        <w:t xml:space="preserve">  </w:t>
      </w: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В 2020 году проведена сверка с Отделом ВК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В течение года осуществлялась проверка наличия и  подлинности военно-учетных документов,  составлен именной список граждан 2004 года рождения для постановки на первоначальный воинский учет, предоставлялись справки призывника, в  Отдел ВК подавались Сведения о </w:t>
      </w:r>
      <w:r>
        <w:rPr>
          <w:color w:val="000000"/>
        </w:rPr>
        <w:t xml:space="preserve">гражданах пребывающих в запасе принятых на учет и снятых с учета на территории МО «Усть-Паденьгское» и </w:t>
      </w:r>
      <w:r>
        <w:rPr/>
        <w:t xml:space="preserve">Сведения о </w:t>
      </w:r>
      <w:r>
        <w:rPr>
          <w:color w:val="000000"/>
        </w:rPr>
        <w:t>гражданах пребывающих в запасе принятых на учет и снятых с учета на территории МО «Усть-Паденьгское»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01.12.2020 года   заполнена Карточка учета организации, составлен отчет о численности работающих и забронированных граждан пребывающих в запасе по администрации МО «Усть-Паденьгское» и направлены в администрацию МО «Шенкурский муниципальный район».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>По итогам 2020  года в Отдел ВК направлен</w:t>
      </w:r>
      <w:r>
        <w:rPr>
          <w:bCs/>
        </w:rPr>
        <w:t xml:space="preserve"> Доклад о состоянии воинского учета  на территории МО «Усть-Паденьгское» по состоянию на 1 января 2021 года. (годовой отчет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конце года проведена работа по сбору военных билетов мужчин 1970 года рождения, для снятия с воинского учета по достижению предельного возраст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течении 2020 года специалистом администрации велась переписка с Миграционным пунктом ОМВД России по Шенкурскому рай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highlight w:val="yellow"/>
          <w:u w:val="single"/>
        </w:rPr>
        <w:t>Администрация  муниципального образования  « Усть-Паденьгское» в своей работе взаимодействует с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>Отделом  ЗАГС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 xml:space="preserve">ГУ «Отделение    социальной    защиты населения по Шенкурскому району», Территориальной комиссией по делам несовершеннолетних, Отделом опеки и попечительства, 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Уголовно – исполнительной инспекцией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 xml:space="preserve">Статистикой, 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Шенкурской ЦРБ им. Приорова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БТИ, Россреестром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b/>
        </w:rPr>
        <w:t>Архивом</w:t>
      </w:r>
      <w:r>
        <w:rPr/>
        <w:t xml:space="preserve">,  </w:t>
      </w:r>
      <w:r>
        <w:rPr>
          <w:b/>
        </w:rPr>
        <w:t>Прокуратурой, Шелашским участковым лесничеством, Администрацией МО «Шенкурский муниципальный район», МФЦ, ГИМ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</w:t>
      </w:r>
      <w:r>
        <w:rPr/>
        <w:t>При администрации муниципального образования «Усть-Паденьгское» продолжают свою работу комиссии: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highlight w:val="yellow"/>
          <w:u w:val="single"/>
        </w:rPr>
        <w:t>Административная комиссия при администрации МО «Усть-Паденьгское»</w:t>
      </w:r>
      <w:r>
        <w:rPr>
          <w:b/>
          <w:i/>
          <w:u w:val="single"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                       </w:t>
      </w:r>
      <w:r>
        <w:rPr/>
        <w:t>(</w:t>
      </w:r>
      <w:r>
        <w:rPr>
          <w:i/>
        </w:rPr>
        <w:t xml:space="preserve">председатель  комиссии –     Маковецкий Александр Юрьевич)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Административная комиссия при муниципальном образовании «Усть-Паденьгское» начала свою работу с января  2011 год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highlight w:val="yellow"/>
          <w:u w:val="single"/>
        </w:rPr>
        <w:t>Комиссия по целевому использованию леса  при администрации МО «Усть-Паденьгское»</w:t>
      </w:r>
      <w:r>
        <w:rPr>
          <w:b/>
          <w:i/>
          <w:u w:val="single"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                       </w:t>
      </w:r>
      <w:r>
        <w:rPr/>
        <w:t>(</w:t>
      </w:r>
      <w:r>
        <w:rPr>
          <w:i/>
        </w:rPr>
        <w:t xml:space="preserve">председатель  комиссии –     Голышев Виталий Сергеевич)                   </w:t>
      </w:r>
    </w:p>
    <w:p>
      <w:pPr>
        <w:pStyle w:val="Normal"/>
        <w:ind w:firstLine="567"/>
        <w:jc w:val="both"/>
        <w:rPr/>
      </w:pPr>
      <w:r>
        <w:rPr/>
        <w:t>Комиссия по целевому использованию леса рассматривает вопросы по выделению древесины населению. Заседания проходят по мере поступления заявлений от граждан. В 2020 году прошло 7 заседаний. Рассмотрено 17 заявлений граждан, по всем заявлениям составлены Акты обследования строений и собраны пакеты документов для обращения в лесничество за выделением строевой древесины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highlight w:val="yellow"/>
          <w:u w:val="single"/>
        </w:rPr>
        <w:t>Комиссия по делам несовершеннолетних и защите их прав</w:t>
      </w:r>
      <w:r>
        <w:rPr>
          <w:b/>
          <w:i/>
          <w:color w:val="000000"/>
          <w:highlight w:val="yellow"/>
        </w:rPr>
        <w:t xml:space="preserve">  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                  </w:t>
      </w:r>
      <w:r>
        <w:rPr/>
        <w:t xml:space="preserve">( </w:t>
      </w:r>
      <w:r>
        <w:rPr>
          <w:i/>
        </w:rPr>
        <w:t xml:space="preserve">председатель  комиссии –     Лисицына Наталия Владимировна)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На   территории    МО</w:t>
      </w:r>
      <w:r>
        <w:rPr/>
        <w:t xml:space="preserve">   « Усть-Паденьгское»  зарегистрировано   </w:t>
      </w:r>
      <w:r>
        <w:rPr>
          <w:b/>
        </w:rPr>
        <w:t xml:space="preserve">  </w:t>
      </w:r>
      <w:r>
        <w:rPr/>
        <w:t xml:space="preserve">219 детей, из них: дошкольного возраста – 61 детей; от 8 до 17 лет -158 детей.       Комиссии  проводятся  при поступлении в администрацию  сигнала о неблагополучном   положении  в семь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миссия выезжает  по местожительству   семей, проводятся   беседы   с членами семей, выясняются причины неблагополучия и по мере надобности принимаются   меры. Комиссия работает в тесном контакте с отделом социальной защиты населения, с  отделом опеки и попечительства и территориальной комиссией по делам несовершеннолетних.   В ТКДН ЗП,  в отдел опеки и попечительства МО «Шенкурский муниципальный район»,  в ГУ «Отделение  социальной  защиты населения по Шенкурскому району»  предоставляются  все запрашиваемые документы по семьям, характеристики, справки,  акты обследования  материально – бытовых  условий  семей, копии заявлений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Ведётся постоянная работа</w:t>
      </w:r>
      <w:r>
        <w:rPr/>
        <w:t xml:space="preserve"> с семьями,  где есть несовершеннолетние дети – это предоставление социальной помощи  в    виде   материальной   помощи через отделение соц. защиты насе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highlight w:val="yellow"/>
          <w:u w:val="single"/>
        </w:rPr>
        <w:t>Муниципальный Совет</w:t>
      </w:r>
      <w:r>
        <w:rPr>
          <w:i/>
        </w:rPr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дминистрация МО «Усть-Паденьгское» работает в  постоянном контакте с муниципальным Советом. На сегодняшний день  муниципальный Совет  осуществляет свою работу в  составе – 9 депутатов, которые требовательно и активно подходят к обсуждению и принятию каждого представленного на заседании решения, вносят предложения, дают заключения. В рамках нормотворческой деятельности за отчетный период проведено 8 сессий муниципального Совета с конкретными повестками, вопросы которых были продиктованы актуальными проблемами сельского поселения, рассмотрены и приняты решения по 26 вопросам, с последующей публикацией  на сайте администрации и в информационном бюллетене «Вестник». Выпущено 27 номеров.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несены изменения в и дополнения в Устав МО «Усть-Паденьгское», утвержден отчет об исполнении бюджета за 2019 год, утвержден бюджет на 2021 год и плановый период 2022 и 2023 годов.</w:t>
      </w:r>
    </w:p>
    <w:p>
      <w:pPr>
        <w:pStyle w:val="Normal"/>
        <w:ind w:firstLine="567"/>
        <w:jc w:val="both"/>
        <w:rPr/>
      </w:pPr>
      <w:r>
        <w:rPr/>
        <w:t xml:space="preserve">Проведены  публичные    слушания по вопросам: </w:t>
      </w:r>
    </w:p>
    <w:p>
      <w:pPr>
        <w:pStyle w:val="Normal"/>
        <w:ind w:firstLine="567"/>
        <w:jc w:val="both"/>
        <w:rPr/>
      </w:pPr>
      <w:r>
        <w:rPr/>
        <w:t xml:space="preserve">«О внесении изменений и дополнений в Устав муниципального образования «Усть-Паденьгское»»  </w:t>
      </w:r>
    </w:p>
    <w:p>
      <w:pPr>
        <w:pStyle w:val="Normal"/>
        <w:ind w:firstLine="567"/>
        <w:jc w:val="both"/>
        <w:rPr/>
      </w:pPr>
      <w:r>
        <w:rPr/>
        <w:t>«Отчет об исполнении бюджета за 2019 год»</w:t>
      </w:r>
    </w:p>
    <w:p>
      <w:pPr>
        <w:pStyle w:val="Normal"/>
        <w:ind w:firstLine="567"/>
        <w:jc w:val="both"/>
        <w:rPr/>
      </w:pPr>
      <w:r>
        <w:rPr/>
        <w:t>«Проект бюджета муниципального образования  « Усть-Паденьгское» на 2021 год».</w:t>
      </w:r>
    </w:p>
    <w:p>
      <w:pPr>
        <w:pStyle w:val="Normal"/>
        <w:ind w:firstLine="567"/>
        <w:jc w:val="both"/>
        <w:rPr/>
      </w:pPr>
      <w:r>
        <w:rPr/>
        <w:t>В течение года депутаты активно участвовали в общественных и наиболее значимых мероприятиях для нашего поселения.</w:t>
      </w:r>
    </w:p>
    <w:p>
      <w:pPr>
        <w:pStyle w:val="Normal"/>
        <w:ind w:firstLine="567"/>
        <w:jc w:val="both"/>
        <w:rPr/>
      </w:pPr>
      <w:r>
        <w:rPr/>
        <w:t>Организована работа постоянных депутатских комиссий:</w:t>
      </w:r>
    </w:p>
    <w:p>
      <w:pPr>
        <w:pStyle w:val="Normal"/>
        <w:ind w:firstLine="567"/>
        <w:jc w:val="both"/>
        <w:rPr/>
      </w:pPr>
      <w:r>
        <w:rPr/>
        <w:t>- по бюджету и экономике</w:t>
      </w:r>
    </w:p>
    <w:p>
      <w:pPr>
        <w:pStyle w:val="Normal"/>
        <w:ind w:firstLine="567"/>
        <w:jc w:val="both"/>
        <w:rPr/>
      </w:pPr>
      <w:r>
        <w:rPr/>
        <w:t>- по законодательству и местному самоуправлению.</w:t>
      </w:r>
    </w:p>
    <w:p>
      <w:pPr>
        <w:pStyle w:val="Normal"/>
        <w:ind w:firstLine="567"/>
        <w:jc w:val="both"/>
        <w:rPr/>
      </w:pPr>
      <w:r>
        <w:rPr/>
        <w:t>28 августа 2020 года Олегу Валерьевичу Шелашскому, Владимиру Леонидовичу Уханову, Андрею Валентиновичу Новоселову и Юлии Евгеньевне Данилюк  председателем Собрания депутатов    Анной Сергеевной Заседаталевой вручены почетные грамоты Собрания депутатов МО «Шенкурский муниципальный район» за активную депутатскую и общественную деятельность и большой вклад в развитие местного самоуправления на территории МО «Усть-Паденьгское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highlight w:val="yellow"/>
          <w:u w:val="single"/>
        </w:rPr>
        <w:t>Совет ветеранов</w:t>
      </w:r>
      <w:r>
        <w:rPr>
          <w:b/>
          <w:i/>
          <w:u w:val="single"/>
        </w:rPr>
        <w:t xml:space="preserve"> 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территории МО « Усть-Паденьгское» работает Совет   ветеранов. </w:t>
      </w:r>
    </w:p>
    <w:p>
      <w:pPr>
        <w:pStyle w:val="Normal"/>
        <w:ind w:left="142" w:hanging="0"/>
        <w:rPr/>
      </w:pPr>
      <w:r>
        <w:rPr/>
        <w:t xml:space="preserve">Председатель – Остафьева Ольга Александровна.  </w:t>
      </w:r>
    </w:p>
    <w:p>
      <w:pPr>
        <w:pStyle w:val="Normal"/>
        <w:ind w:left="142" w:hanging="0"/>
        <w:jc w:val="both"/>
        <w:rPr/>
      </w:pPr>
      <w:r>
        <w:rPr/>
        <w:t xml:space="preserve">      </w:t>
      </w:r>
      <w:r>
        <w:rPr/>
        <w:t>В  Усть-Паденьгской   местной  общественной  организации ветеранов  (пенсионеров) войны, труда, Вооруженных сил  и правоохранительных органов состоит 465 человек.</w:t>
      </w:r>
    </w:p>
    <w:p>
      <w:pPr>
        <w:pStyle w:val="Normal"/>
        <w:ind w:left="142" w:hanging="0"/>
        <w:jc w:val="both"/>
        <w:rPr/>
      </w:pPr>
      <w:r>
        <w:rPr/>
        <w:t xml:space="preserve">      </w:t>
      </w:r>
      <w:r>
        <w:rPr/>
        <w:t>Из них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« Труженики тыла» -7</w:t>
      </w:r>
    </w:p>
    <w:p>
      <w:pPr>
        <w:pStyle w:val="Normal"/>
        <w:ind w:left="142" w:hanging="0"/>
        <w:jc w:val="both"/>
        <w:rPr/>
      </w:pPr>
      <w:r>
        <w:rPr/>
        <w:t>Участники боевых действий в горячих точках - 11 чел.</w:t>
      </w:r>
    </w:p>
    <w:p>
      <w:pPr>
        <w:pStyle w:val="Normal"/>
        <w:ind w:left="142" w:hanging="0"/>
        <w:jc w:val="both"/>
        <w:rPr/>
      </w:pPr>
      <w:r>
        <w:rPr/>
        <w:t>« Дети войны» - 64 чел</w:t>
      </w:r>
    </w:p>
    <w:p>
      <w:pPr>
        <w:pStyle w:val="Normal"/>
        <w:ind w:left="142" w:hanging="0"/>
        <w:jc w:val="both"/>
        <w:rPr/>
      </w:pPr>
      <w:r>
        <w:rPr/>
        <w:t>Старше 80 лет -43 человека</w:t>
      </w:r>
    </w:p>
    <w:p>
      <w:pPr>
        <w:pStyle w:val="Normal"/>
        <w:ind w:left="142" w:hanging="0"/>
        <w:jc w:val="both"/>
        <w:rPr/>
      </w:pPr>
      <w:r>
        <w:rPr/>
        <w:t>Старше 90 лет - 6 человек.</w:t>
      </w:r>
    </w:p>
    <w:p>
      <w:pPr>
        <w:pStyle w:val="Normal"/>
        <w:ind w:left="142" w:hanging="0"/>
        <w:jc w:val="both"/>
        <w:rPr/>
      </w:pPr>
      <w:r>
        <w:rPr/>
        <w:t xml:space="preserve">      </w:t>
      </w:r>
      <w:r>
        <w:rPr/>
        <w:t>Новый состав организации сформирован 4 марта 2020 года. В состав входят 13 человек: Усть-Паденьга-9, Шереньга -1, Паденьга-1, п. Шелашский -2 .</w:t>
      </w:r>
    </w:p>
    <w:p>
      <w:pPr>
        <w:pStyle w:val="Normal"/>
        <w:ind w:left="142" w:hanging="0"/>
        <w:jc w:val="both"/>
        <w:rPr>
          <w:bCs/>
        </w:rPr>
      </w:pPr>
      <w:r>
        <w:rPr/>
        <w:t xml:space="preserve">      </w:t>
      </w:r>
      <w:r>
        <w:rPr/>
        <w:t xml:space="preserve">Несмотря на сложности 2020 года (пандемию) Усть-Паденьгский совет  ветеранов с 4 марта  провел  большую работу, </w:t>
      </w:r>
      <w:r>
        <w:rPr>
          <w:bCs/>
        </w:rPr>
        <w:t>используя   новые формы через группу  «Усть-Паденьга  и люди» ВКонтакте.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В 2020 году провели и приняли участие в следующих мероприятиях:</w:t>
      </w:r>
    </w:p>
    <w:p>
      <w:pPr>
        <w:pStyle w:val="Style19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ли  Масленицу для детей.</w:t>
      </w:r>
    </w:p>
    <w:p>
      <w:pPr>
        <w:pStyle w:val="Style19"/>
        <w:ind w:left="142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год 75-летия Победы, через группу ВКонтакте   открыли рубрику  «Дети войны»,  в которой  печатается материал  о детях войны в их день рождения и поздравления им. </w:t>
      </w:r>
    </w:p>
    <w:p>
      <w:pPr>
        <w:pStyle w:val="Normal"/>
        <w:ind w:left="142" w:hanging="0"/>
        <w:jc w:val="both"/>
        <w:rPr/>
      </w:pPr>
      <w:r>
        <w:rPr/>
        <w:t>-Участвовали  в награждении юбилейными медалями, которое проходило на базе МБОУ « Устьпаденьгская основная  школа - школа  четырёх Героев». Была  организована встреча награждаемых с  Советом  ветеранов за чашкой чая.</w:t>
      </w:r>
    </w:p>
    <w:p>
      <w:pPr>
        <w:pStyle w:val="Normal"/>
        <w:ind w:left="142" w:hanging="0"/>
        <w:jc w:val="both"/>
        <w:rPr/>
      </w:pPr>
      <w:r>
        <w:rPr/>
        <w:t>- Приняли участие в акции «Дом со звездой», во время которой прикреплены звёзды на дома семи тружеников тыла, проживающих на территории МО « Усть-Паденьгское».</w:t>
      </w:r>
    </w:p>
    <w:p>
      <w:pPr>
        <w:pStyle w:val="Normal"/>
        <w:ind w:left="142" w:hanging="0"/>
        <w:jc w:val="both"/>
        <w:rPr/>
      </w:pPr>
      <w:r>
        <w:rPr/>
        <w:t>- Оказали помощь в доставке юбилейной медали из Вельского района и вручении в день рождения труженице тыла Поповой Нине Константиновне.</w:t>
      </w:r>
    </w:p>
    <w:p>
      <w:pPr>
        <w:pStyle w:val="Normal"/>
        <w:ind w:left="142" w:hanging="0"/>
        <w:jc w:val="both"/>
        <w:rPr/>
      </w:pPr>
      <w:r>
        <w:rPr/>
        <w:t xml:space="preserve">-Создали видеоролик, посвящённый труженикам тыла, в котором рассказали о награждении   юбилейными медалями в честь 70 и 75-летия Победы. </w:t>
      </w:r>
    </w:p>
    <w:p>
      <w:pPr>
        <w:pStyle w:val="Normal"/>
        <w:ind w:left="142" w:hanging="0"/>
        <w:jc w:val="both"/>
        <w:rPr/>
      </w:pPr>
      <w:r>
        <w:rPr/>
        <w:t>- К  Дню Победы собрали, отсканировали и обработали около 100 фотографий земляков, участвовавших и трудившихся в годы Великой Отечественной войны.</w:t>
      </w:r>
    </w:p>
    <w:p>
      <w:pPr>
        <w:pStyle w:val="Normal"/>
        <w:ind w:left="142" w:hanging="0"/>
        <w:jc w:val="both"/>
        <w:rPr/>
      </w:pPr>
      <w:r>
        <w:rPr/>
        <w:t xml:space="preserve">-  Сделали видеоролик «Бессмертный полк», куда   включили   фотографии. </w:t>
      </w:r>
    </w:p>
    <w:p>
      <w:pPr>
        <w:pStyle w:val="Style19"/>
        <w:ind w:left="142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- На страницах ВКонтакте разместили материал о   воинах интернационалистах, а также материал о погибшем в Чечне Серёкине Артёме.</w:t>
      </w:r>
    </w:p>
    <w:p>
      <w:pPr>
        <w:pStyle w:val="Normal"/>
        <w:ind w:left="142" w:hanging="0"/>
        <w:jc w:val="both"/>
        <w:rPr/>
      </w:pPr>
      <w:r>
        <w:rPr/>
        <w:t>-К 1 июня  «Международному  дню  защиты детей» смонтировали видеоролик на местном материале.</w:t>
      </w:r>
    </w:p>
    <w:p>
      <w:pPr>
        <w:pStyle w:val="Normal"/>
        <w:ind w:left="142" w:hanging="0"/>
        <w:jc w:val="both"/>
        <w:rPr/>
      </w:pPr>
      <w:r>
        <w:rPr/>
        <w:t>- В Иванов день организовали поход с детьми на лоно природы,   познакомили с праздником, его обычаями.</w:t>
      </w:r>
    </w:p>
    <w:p>
      <w:pPr>
        <w:pStyle w:val="Normal"/>
        <w:ind w:left="142" w:hanging="0"/>
        <w:jc w:val="both"/>
        <w:rPr/>
      </w:pPr>
      <w:r>
        <w:rPr/>
        <w:t>- Ко Дню деревни смонтировали фильм «Тропинка в прошлое» на основе местных  фото и видео материалов 2008 года.</w:t>
      </w:r>
    </w:p>
    <w:p>
      <w:pPr>
        <w:pStyle w:val="Style19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вет ветеранов принимал участие в акции «Чистый регион». Были выявлены и засняты свалки мусора в Усть-Паденьге и в прилегающих лесах. Написано заявление в районную администрацию о привлечении лиц, загрязняющих окружающую среду с приложением фото и видео фиксации. На эту тему смонтированы и размещены ВКонтакте два видеоролика, призывающие население не засорять окружающую среду.</w:t>
      </w:r>
    </w:p>
    <w:p>
      <w:pPr>
        <w:pStyle w:val="Style19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дним из решений совета ветеранов МО «Усть-Паденьгское» было установление доски поздравлений. Так как не у всех жителей нашего МО есть компьютеры и интернет, то юбилейные поздравления односельчан осуществляются наглядно на доске поздравлений, которая установлена у магазина ИП Шпанов П.Н.</w:t>
      </w:r>
    </w:p>
    <w:p>
      <w:pPr>
        <w:pStyle w:val="Style19"/>
        <w:ind w:left="142" w:hanging="0"/>
        <w:jc w:val="both"/>
        <w:rPr/>
      </w:pPr>
      <w:r>
        <w:rPr>
          <w:sz w:val="24"/>
          <w:szCs w:val="24"/>
        </w:rPr>
        <w:t xml:space="preserve">- Ко Дню пожилого человека была  проведена программа с чаепитием </w:t>
      </w:r>
      <w:r>
        <w:rPr>
          <w:color w:val="000000"/>
          <w:sz w:val="24"/>
          <w:szCs w:val="24"/>
          <w:shd w:fill="FFFFFF" w:val="clear"/>
        </w:rPr>
        <w:t xml:space="preserve"> " О ВОЗРАСТ ОСЕНИ..."</w:t>
      </w:r>
    </w:p>
    <w:p>
      <w:pPr>
        <w:pStyle w:val="Style19"/>
        <w:ind w:left="14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- Совместно с делегацией от МБОУ « Устьпаденьгская основная  школа- школа четырёх Героев»  приняли участие в открытии памятника Герою Советского Союза Шибанову Григорию Ивановичу в Вельском сельскохозяйственном техникуме.</w:t>
      </w:r>
    </w:p>
    <w:p>
      <w:pPr>
        <w:pStyle w:val="Style19"/>
        <w:ind w:left="142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- Собрали материал о истории группы « Подруженьки», которой уже более 30 лет. Сделали презентация об этой группе и разместили  в группе « Усть-Паденьга и люди»</w:t>
      </w:r>
    </w:p>
    <w:p>
      <w:pPr>
        <w:pStyle w:val="Style19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вет ветеранов оказал содействие в оформлении материала для альбома о работе совхоза «Паденьгский» и его людях.</w:t>
      </w:r>
    </w:p>
    <w:p>
      <w:pPr>
        <w:pStyle w:val="Style19"/>
        <w:ind w:left="142" w:hanging="0"/>
        <w:jc w:val="both"/>
        <w:rPr/>
      </w:pPr>
      <w:r>
        <w:rPr>
          <w:sz w:val="24"/>
          <w:szCs w:val="24"/>
        </w:rPr>
        <w:t>-К  Дню матери была  оказана помощь в презентации спортивной семьи Лисицыных .</w:t>
      </w:r>
    </w:p>
    <w:p>
      <w:pPr>
        <w:pStyle w:val="Style19"/>
        <w:ind w:left="142" w:hanging="0"/>
        <w:jc w:val="both"/>
        <w:rPr/>
      </w:pPr>
      <w:r>
        <w:rPr>
          <w:sz w:val="24"/>
          <w:szCs w:val="24"/>
        </w:rPr>
        <w:t xml:space="preserve">- К декаде семьи были смонтированы и выставлены в группе  « Усть-Паденьга и люди»  3 видеоролика на местном материале: « Дорогим мамам посвящается», « Посвящается нашим любимым» к  Дню отца, и к  </w:t>
      </w:r>
      <w:r>
        <w:rPr>
          <w:color w:val="000000"/>
          <w:sz w:val="24"/>
          <w:szCs w:val="24"/>
          <w:shd w:fill="FFFFFF" w:val="clear"/>
        </w:rPr>
        <w:t xml:space="preserve">20 ноябрю – Всемирному  дню ребёнка  </w:t>
      </w:r>
      <w:r>
        <w:rPr>
          <w:rStyle w:val="Appleconvertedspace"/>
          <w:color w:val="000000"/>
          <w:sz w:val="24"/>
          <w:szCs w:val="24"/>
          <w:shd w:fill="FFFFFF" w:val="clear"/>
        </w:rPr>
        <w:t> « Нашим взрослым детям посвящается».</w:t>
      </w:r>
    </w:p>
    <w:p>
      <w:pPr>
        <w:pStyle w:val="Style19"/>
        <w:ind w:left="142" w:hanging="0"/>
        <w:jc w:val="both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 xml:space="preserve">- Так как из-за пандемии многие не имели возможности сходить в Усть-Паденьгский ДК на представление, то был смонтирован видеоролик из новогодних программ предыдущих лет. </w:t>
      </w:r>
    </w:p>
    <w:p>
      <w:pPr>
        <w:pStyle w:val="Style19"/>
        <w:ind w:left="142" w:hanging="0"/>
        <w:jc w:val="both"/>
        <w:rPr/>
      </w:pPr>
      <w:r>
        <w:rPr>
          <w:sz w:val="24"/>
          <w:szCs w:val="24"/>
        </w:rPr>
        <w:t>- На дому было организовано поздравление   6 жителей  с вручением цветов и подарков: старше 90 лет-4 чел, 1 чел-80 лет, 1 чел-85 лет.</w:t>
      </w:r>
    </w:p>
    <w:p>
      <w:pPr>
        <w:pStyle w:val="Normal"/>
        <w:ind w:left="142" w:hanging="0"/>
        <w:jc w:val="both"/>
        <w:rPr/>
      </w:pPr>
      <w:r>
        <w:rPr/>
        <w:t>- Через группу « Усть-Паденьга и люди» ВКонтакте   поздравляли юбиляров, семейные пары с очередной свадьбой, печатали биографии  ушедших  из жизни людей, соболезнования родственникам. Через эту же группу   рассказываем о наших жителях: мастерах, овощеводах, цветоводах, людей с богатым прошлым. Через фотографии с  видами  деревни, знакомим пользователей с красотами нашего края и историей местных деревень. Печатаем объявления для местных жителей.</w:t>
      </w:r>
    </w:p>
    <w:p>
      <w:pPr>
        <w:pStyle w:val="Normal"/>
        <w:ind w:left="142" w:hanging="0"/>
        <w:jc w:val="both"/>
        <w:rPr/>
      </w:pPr>
      <w:r>
        <w:rPr/>
        <w:t xml:space="preserve">    </w:t>
      </w:r>
      <w:r>
        <w:rPr/>
        <w:t>В 2021 году  продолжим свою работу. Одним из важных моментов работы ветеранской организации на будущий год - это сбор недостающего  материала  о проживающих у нас детях войны и  их воспоминания о  жизни в условиях военного времени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highlight w:val="yellow"/>
          <w:u w:val="single"/>
        </w:rPr>
        <w:t>Женсовет</w:t>
      </w:r>
      <w:r>
        <w:rPr>
          <w:b/>
          <w:i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Председатель – Семакова Елена Геннадьевна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Женсовет работал  совместно с администрацией МО «Усть-Паденьгское», Усть-Паденьгским БКЦ,  школой.</w:t>
      </w:r>
      <w:r>
        <w:rPr/>
        <w:t xml:space="preserve"> Официальных собраний не было, все текущие вопросы решались на проводимых  мероприятиях. </w:t>
      </w:r>
    </w:p>
    <w:p>
      <w:pPr>
        <w:pStyle w:val="Normal"/>
        <w:jc w:val="both"/>
        <w:rPr>
          <w:color w:val="000000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/>
        <w:t xml:space="preserve">Приняли </w:t>
      </w:r>
      <w:r>
        <w:rPr>
          <w:color w:val="000000"/>
        </w:rPr>
        <w:t xml:space="preserve"> участие в подготовке мероприятий посвящённых Дню победы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/>
        <w:t>Совместно с Женсоветом МО «Шенкурский муниципальный район» провели   акцию «Счастье быть семьёй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вместными усилиями организовали и провели торжественное открытие Дома культур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аствовали  в восстановлении Осиновской часовни. (Помогали с жильём и питанием волонтёрам, обновлением информации, рекламой, сбором денег) В этом году было два заезда волонтёров. Второй заезд занимался снятием координат и зарисовкой оставшегося фундамента церкви Пресвятой Богородицы на Погосте. Также провели осмотр Усть-Паденьгских амбаров, принадлежащих к Памятникам  архитектуры конца Х</w:t>
      </w:r>
      <w:r>
        <w:rPr>
          <w:lang w:val="en-US"/>
        </w:rPr>
        <w:t>I</w:t>
      </w:r>
      <w:r>
        <w:rPr/>
        <w:t>Х начала ХХ века.   В Духов день отец Олег провёл молебен и освещение вод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вместно с учениками Устьпаденьгской  школы и  Домом культуры подготовили и поздравили  С Новым годом пожилых людей, не выходящих из дома по причине возраста или здоровья (с учётом короновирусной инфекции) поздравили 23 челове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должилась работа кружка «Рукодельница»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Собираем  вещи для неблагополучных семей в нашей деревне. Стараемся оказать помощь людям,  попавшим в трудную жизненную ситуацию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highlight w:val="yellow"/>
          <w:u w:val="single"/>
        </w:rPr>
        <w:t>Приоритеты в  работе на 2020  год.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/>
        <w:t>1.Подготовка конкурсной документации и проведение открытого конкурса по отбору управляющей организации для управления многоквартирным домом, расположенным по адресу: дер. Усть-Паденьга, ул. Набережная, дом № 31., дер. Усть-Паденьга, ул. Центральная дом № 28</w:t>
      </w:r>
    </w:p>
    <w:p>
      <w:pPr>
        <w:pStyle w:val="Normal"/>
        <w:jc w:val="both"/>
        <w:rPr/>
      </w:pPr>
      <w:r>
        <w:rPr/>
        <w:t>2.Реализация  ТОСовских проектов .</w:t>
      </w:r>
    </w:p>
    <w:p>
      <w:pPr>
        <w:pStyle w:val="Normal"/>
        <w:jc w:val="both"/>
        <w:rPr/>
      </w:pPr>
      <w:r>
        <w:rPr/>
        <w:t>3.</w:t>
      </w:r>
      <w:r>
        <w:rPr>
          <w:sz w:val="16"/>
          <w:szCs w:val="16"/>
        </w:rPr>
        <w:t xml:space="preserve"> </w:t>
      </w:r>
      <w:r>
        <w:rPr/>
        <w:t>Обеспечение улично-дорожной сети МО «Усть-Паденьгское» стационарным уличным освещением.</w:t>
      </w:r>
    </w:p>
    <w:p>
      <w:pPr>
        <w:pStyle w:val="Normal"/>
        <w:jc w:val="both"/>
        <w:rPr/>
      </w:pPr>
      <w:r>
        <w:rPr/>
        <w:t>4.Ремонт пожарного водоема д.Усть-Паденьга ул.Центральная за д.29.</w:t>
      </w:r>
    </w:p>
    <w:p>
      <w:pPr>
        <w:pStyle w:val="Normal"/>
        <w:jc w:val="both"/>
        <w:rPr/>
      </w:pPr>
      <w:r>
        <w:rPr/>
        <w:t>5.Капитальный ремонт мемориала вонам, погибшим в годы ВОВ у здания администрации.</w:t>
      </w:r>
    </w:p>
    <w:p>
      <w:pPr>
        <w:pStyle w:val="Normal"/>
        <w:jc w:val="both"/>
        <w:rPr/>
      </w:pPr>
      <w:r>
        <w:rPr/>
        <w:t>6.Установка дорожных знаков на пересечении ул.Центральная  и тупик Нескучный.</w:t>
      </w:r>
    </w:p>
    <w:p>
      <w:pPr>
        <w:pStyle w:val="Normal"/>
        <w:jc w:val="both"/>
        <w:rPr/>
      </w:pPr>
      <w:r>
        <w:rPr/>
        <w:t>7.Проведение воскресника по уборке территории кладбища около д.Бурц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 xml:space="preserve">     </w:t>
      </w: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Задач поставлено много, и нам необходимо их выполнять. Надеюсь, что взаимосвязь администрации поселения и всех жителей населенных пунктов будет еще теснее. Мне хочется, чтобы все живущие здесь понимали, что все зависит от нас самих. Выражаю слова благодарности всем жителям поселения, которые не остаются в стороне от наших проблем и оказывают всевозможную помощь. Только вместе мы можем решить наши проблемы и преодолеть трудности. Огромное всем спасибо, надеюсь на совместную работу и поддержку всех жителей.</w:t>
      </w:r>
    </w:p>
    <w:sectPr>
      <w:type w:val="nextPage"/>
      <w:pgSz w:w="11906" w:h="16838"/>
      <w:pgMar w:left="1260" w:right="991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FootnotedescriptionChar">
    <w:name w:val="footnote description Char"/>
    <w:qFormat/>
    <w:rPr>
      <w:color w:val="000000"/>
      <w:sz w:val="24"/>
      <w:szCs w:val="22"/>
      <w:lang w:bidi="ar-SA"/>
    </w:rPr>
  </w:style>
  <w:style w:type="character" w:styleId="Style14">
    <w:name w:val="Основной текст с отступом Знак"/>
    <w:basedOn w:val="Style12"/>
    <w:qFormat/>
    <w:rPr>
      <w:rFonts w:eastAsia="Calibri"/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Highlighthighlightactive">
    <w:name w:val="highlight highlight_activ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Normaltextrunscx32627041">
    <w:name w:val="normaltextrun scx32627041"/>
    <w:basedOn w:val="Style12"/>
    <w:qFormat/>
    <w:rPr/>
  </w:style>
  <w:style w:type="character" w:styleId="Eopscx32627041">
    <w:name w:val="eop scx3262704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97"/>
      <w:ind w:right="6246" w:hanging="0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Ltgliederung1">
    <w:name w:val="ltgliederung1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Paragraphscx32627041">
    <w:name w:val="paragraph scx3262704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2:00Z</dcterms:created>
  <dc:creator>User</dc:creator>
  <dc:description/>
  <cp:keywords/>
  <dc:language>en-US</dc:language>
  <cp:lastModifiedBy>user</cp:lastModifiedBy>
  <cp:lastPrinted>2019-02-27T09:01:00Z</cp:lastPrinted>
  <dcterms:modified xsi:type="dcterms:W3CDTF">2021-03-01T10:28:00Z</dcterms:modified>
  <cp:revision>184</cp:revision>
  <dc:subject/>
  <dc:title>отчет  о работе</dc:title>
</cp:coreProperties>
</file>