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курский муниципальный район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курский муниципальный район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/>
        <w:t xml:space="preserve">«28» августа 2013 г. № 300-р  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с изменениями: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от 30декабря 2013 г № 562-р</w:t>
      </w:r>
    </w:p>
    <w:p>
      <w:pPr>
        <w:pStyle w:val="Normal"/>
        <w:jc w:val="right"/>
        <w:rPr/>
      </w:pPr>
      <w:r>
        <w:rPr/>
        <w:t>от 02 августа 2016г. № 437-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 сентября 2016г. № 555р</w:t>
      </w:r>
    </w:p>
    <w:p>
      <w:pPr>
        <w:pStyle w:val="Normal"/>
        <w:jc w:val="right"/>
        <w:rPr/>
      </w:pPr>
      <w:r>
        <w:rPr/>
        <w:t>от 20 апреля 2017г. № 217р</w:t>
      </w:r>
    </w:p>
    <w:p>
      <w:pPr>
        <w:pStyle w:val="Normal"/>
        <w:jc w:val="right"/>
        <w:rPr/>
      </w:pPr>
      <w:r>
        <w:rPr/>
        <w:t>от 30 августа 2017г. № 449р</w:t>
      </w:r>
    </w:p>
    <w:p>
      <w:pPr>
        <w:pStyle w:val="Normal"/>
        <w:jc w:val="right"/>
        <w:rPr/>
      </w:pPr>
      <w:r>
        <w:rPr/>
        <w:t>от 20 сентября 2017г. № 481р</w:t>
      </w:r>
    </w:p>
    <w:p>
      <w:pPr>
        <w:pStyle w:val="Normal"/>
        <w:jc w:val="right"/>
        <w:rPr/>
      </w:pPr>
      <w:r>
        <w:rPr/>
        <w:t>от 30 июля 2018г. № 486р</w:t>
      </w:r>
    </w:p>
    <w:p>
      <w:pPr>
        <w:pStyle w:val="Normal"/>
        <w:jc w:val="right"/>
        <w:rPr/>
      </w:pPr>
      <w:r>
        <w:rPr/>
        <w:t xml:space="preserve">от 18 апреля 2019г. № 255р </w:t>
      </w:r>
    </w:p>
    <w:p>
      <w:pPr>
        <w:pStyle w:val="Normal"/>
        <w:jc w:val="right"/>
        <w:rPr/>
      </w:pPr>
      <w:r>
        <w:rPr/>
        <w:t>от 26 июля 2019г. № 503р</w:t>
      </w:r>
    </w:p>
    <w:p>
      <w:pPr>
        <w:pStyle w:val="Normal"/>
        <w:jc w:val="right"/>
        <w:rPr/>
      </w:pPr>
      <w:r>
        <w:rPr/>
        <w:t>от 07 августа 2019г. № 541р</w:t>
      </w:r>
    </w:p>
    <w:p>
      <w:pPr>
        <w:pStyle w:val="Normal"/>
        <w:jc w:val="right"/>
        <w:rPr>
          <w:lang w:val="en-US"/>
        </w:rPr>
      </w:pPr>
      <w:r>
        <w:rPr/>
        <w:t>от 04 октября 2019г. № 686р</w:t>
      </w:r>
    </w:p>
    <w:p>
      <w:pPr>
        <w:pStyle w:val="Normal"/>
        <w:jc w:val="right"/>
        <w:rPr/>
      </w:pPr>
      <w:r>
        <w:rPr/>
        <w:t>от 28 февраля 2020г. № 137р</w:t>
      </w:r>
    </w:p>
    <w:p>
      <w:pPr>
        <w:pStyle w:val="Normal"/>
        <w:jc w:val="right"/>
        <w:rPr/>
      </w:pPr>
      <w:r>
        <w:rPr/>
        <w:t>от 11 марта 2020 года № 175р</w:t>
      </w:r>
    </w:p>
    <w:p>
      <w:pPr>
        <w:pStyle w:val="Normal"/>
        <w:jc w:val="right"/>
        <w:rPr/>
      </w:pPr>
      <w:r>
        <w:rPr/>
        <w:t>от 12 мая 2020 года № 300р</w:t>
      </w:r>
    </w:p>
    <w:p>
      <w:pPr>
        <w:pStyle w:val="Normal"/>
        <w:jc w:val="right"/>
        <w:rPr/>
      </w:pPr>
      <w:r>
        <w:rPr/>
        <w:t>24 июля 2020 года № 468р</w:t>
      </w:r>
    </w:p>
    <w:p>
      <w:pPr>
        <w:pStyle w:val="Normal"/>
        <w:jc w:val="right"/>
        <w:rPr/>
      </w:pPr>
      <w:r>
        <w:rPr/>
        <w:t>04 августа 2020 года № 491р</w:t>
      </w:r>
    </w:p>
    <w:p>
      <w:pPr>
        <w:pStyle w:val="Normal"/>
        <w:jc w:val="right"/>
        <w:rPr/>
      </w:pPr>
      <w:r>
        <w:rPr/>
        <w:t>08 октября 2020 года № 637р</w:t>
      </w:r>
    </w:p>
    <w:p>
      <w:pPr>
        <w:pStyle w:val="Normal"/>
        <w:jc w:val="right"/>
        <w:rPr/>
      </w:pPr>
      <w:r>
        <w:rPr/>
        <w:t>23 октября 2020 года № 686р</w:t>
      </w:r>
    </w:p>
    <w:p>
      <w:pPr>
        <w:pStyle w:val="Normal"/>
        <w:jc w:val="right"/>
        <w:rPr/>
      </w:pPr>
      <w:r>
        <w:rPr/>
        <w:t>05 ноября 2020 года № 706р</w:t>
      </w:r>
    </w:p>
    <w:p>
      <w:pPr>
        <w:pStyle w:val="Normal"/>
        <w:jc w:val="right"/>
        <w:rPr/>
      </w:pPr>
      <w:r>
        <w:rPr/>
        <w:t>09 ноября 2021 года № 758р</w:t>
      </w:r>
    </w:p>
    <w:p>
      <w:pPr>
        <w:pStyle w:val="Normal"/>
        <w:jc w:val="right"/>
        <w:rPr/>
      </w:pPr>
      <w:r>
        <w:rPr/>
        <w:t>08 февраля 2022 года № 88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Шенку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перечне муниципальных программ МО «Шенкур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9 Порядка разработки и реализации муниципальных программ  МО «Шенкурский муниципальный район», утвержденного постановлением главы МО «Шенкурский муниципальный район» от 23 июля 2013г. № 490-па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Утвердить прилагаемый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муниципальных программ МО «Шенкурский муниципальный район», планируемый к реализации начиная с 2014 год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Контроль за исполнением настоящего распоряжения возложить на председателя комитета по финансам и экономике МО «Шенкурский муниципальный район» С.Н.Лукошк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О «Шенкурский муниципальный район»                                                    С.А.Кот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главы </w:t>
      </w:r>
    </w:p>
    <w:p>
      <w:pPr>
        <w:pStyle w:val="Normal"/>
        <w:jc w:val="right"/>
        <w:rPr/>
      </w:pPr>
      <w:r>
        <w:rPr/>
        <w:t xml:space="preserve">МО «Шенкурский муниципальный район» </w:t>
      </w:r>
    </w:p>
    <w:p>
      <w:pPr>
        <w:pStyle w:val="Normal"/>
        <w:jc w:val="right"/>
        <w:rPr/>
      </w:pPr>
      <w:r>
        <w:rPr/>
        <w:t>от «30» августа 2013г. № 30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МО «Шенкурский муниципальный район», планируемых к реализации в 2022 году и плановом периоде 2023 и 2024 год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40"/>
        <w:gridCol w:w="374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Шенкурский муниципальный район»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овременной городской среды МО «Шенкурский муниципальный район»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нкурского муниципального района Архангельской области (отдел ЖКХ, энергетики, транспорта, дорожного хозяйства и благоустройств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ие эксплуатационного состояния автомобильных  дорог общего пользования местного значения за счет ремонта, капитального ремо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 содерж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нкурского муниципального района Архангельской области (отдел ЖКХ, энергетики, транспорта, дорожного хозяйства и благоустройств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ерриториального общественного самоуправления, поддержка социально-ориентированных некоммерческих организаций и развитие добровольчества в Шенкурском муниципальном районе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нкурского муниципального района Архангельской области (отдел организационной работы и местного самоуправления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стемы образования Шенкурского район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нкурского муниципального района Архангельской области (районный отдел образования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, противодействие терроризму и экстремизму на территории муниципального образования «Шенкурский муниципальный район»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нкурского муниципального района Архангельской области (отдел по делам гражданской обороны и чрезвычайным ситуациям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вод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нкурского муниципального района Архангельской области (отдел ЖКХ, энергетики, транспорта, дорожного хозяйства и благоустройств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развитие сельских территорий Шенкурского район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нкурского муниципального района Архангельской области (отдел архитектуры, строительства и ремонта объектов социальной сферы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жение и повышение энергетической эффективности муниципального образования «Шенкурский муниципальный район»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нкурского муниципального района Архангельской области (отдел ЖКХ, энергетики, транспорта, дорожного хозяйства и благоустройства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туризма Шенкурского рай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нкурского муниципального района Архангельской области (отдел культуры, туризма, спорта и молодежной политик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повышение эффективности реализации молодежной политики в Шенкурском райо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нкурского муниципального района Архангельской области (отдел культуры, туризма, спорта и молодежной политик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жилищного строительства и объектов социальной сферы Шенкурского район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нкурского муниципального района Архангельской области (отдел архитектуры, строительства и ремонта объектов социальной сферы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среди несовершеннолетних в Шенкурском райо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нкурского муниципального района Архангельской области (комиссия по делам несовершеннолетних и защите их прав)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нкурского муниципального района Архангельской области (отдел культуры, туризма, спорта и молодежной политики)</w:t>
            </w:r>
          </w:p>
        </w:tc>
      </w:tr>
      <w:tr>
        <w:trPr>
          <w:trHeight w:val="13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Шенкурского райо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Шенкурского муниципального района Архангельской области (отдел сельского хозяйства, природопользования, предпринимательства и торговли) 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7EA42B49EC9702156B524E69388E2B816A2EE5CCF45BF84B548F20AEAD450789FB78013E03047R4S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8:00Z</dcterms:created>
  <dc:creator>AKorovinskaya</dc:creator>
  <dc:description/>
  <dc:language>en-US</dc:language>
  <cp:lastModifiedBy>AKorovinskaya</cp:lastModifiedBy>
  <cp:lastPrinted>2014-03-14T16:06:00Z</cp:lastPrinted>
  <dcterms:modified xsi:type="dcterms:W3CDTF">2022-02-09T12:57:00Z</dcterms:modified>
  <cp:revision>3</cp:revision>
  <dc:subject/>
  <dc:title>Развитие образования на 2014-2016гг</dc:title>
</cp:coreProperties>
</file>