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7 октября 2023 г. № 714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szCs w:val="28"/>
        </w:rPr>
        <w:t>предоставления муниципальной услуги по п</w:t>
      </w:r>
      <w:r>
        <w:rPr>
          <w:b/>
          <w:color w:val="000000"/>
          <w:szCs w:val="28"/>
        </w:rPr>
        <w:t>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одпунктом 4 пункта 2 статьи 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постановлением Правительства Архангельской области от 15 января 2019 года  № 11-пп «О внесении изменений в отдельные постановления администрации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(надзора) и муниципального контроля и административных регламентов предоставления государственных услуг» администрация Шенкурского муниципального округа Архангель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 прилагаемые  изменения,  которые  вносятся в административный регламент предоставления муниципальной услуги по п</w:t>
      </w:r>
      <w:r>
        <w:rPr>
          <w:color w:val="000000"/>
          <w:szCs w:val="28"/>
        </w:rPr>
        <w:t xml:space="preserve">ринятию на учет граждан в качестве нуждающихся в жилых помещениях, предоставляемых по договорам социального найма на территории Шенкурского      муниципального      округа       Архангельской           области, утвержденный постановлением администрации Шенкурского муниципального   округа   Архангельской     области  </w:t>
      </w:r>
      <w:r>
        <w:rPr>
          <w:szCs w:val="28"/>
        </w:rPr>
        <w:t xml:space="preserve">от     7 марта   2023 года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Cs w:val="28"/>
        </w:rPr>
        <w:t xml:space="preserve">№ </w:t>
      </w:r>
      <w:r>
        <w:rPr>
          <w:szCs w:val="28"/>
        </w:rPr>
        <w:t>144-па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 постановление  вступает  в силу со дня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округа                                  С.В. Коло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 17  октября 2023 г. №  714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в </w:t>
      </w: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по п</w:t>
      </w:r>
      <w:r>
        <w:rPr>
          <w:b/>
          <w:color w:val="000000"/>
          <w:szCs w:val="28"/>
        </w:rPr>
        <w:t>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 Пункт 44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44. </w:t>
      </w:r>
      <w:r>
        <w:rPr/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начальником отдела и специалистом отдела по социальным вопросам, уполномоченными на осуществление контроля за предоставлением муниципальной услуги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Для      текущего    контроля    используются   сведения   служебной </w:t>
      </w:r>
    </w:p>
    <w:p>
      <w:pPr>
        <w:pStyle w:val="Normal"/>
        <w:autoSpaceDE w:val="false"/>
        <w:jc w:val="both"/>
        <w:rPr/>
      </w:pPr>
      <w:r>
        <w:rPr/>
        <w:t xml:space="preserve">корреспонденции, устная и письменная информация специалистов и должностных лиц админист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кущий контроль осуществляется путем проведения проверок: решений о предоставлении (об отказе в предоставлении)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autoSpaceDE w:val="false"/>
        <w:ind w:firstLine="708"/>
        <w:jc w:val="both"/>
        <w:rPr/>
      </w:pPr>
      <w:r>
        <w:rPr/>
        <w:t>3)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left="75" w:firstLine="633"/>
        <w:jc w:val="both"/>
        <w:rPr/>
      </w:pPr>
      <w:r>
        <w:rPr/>
        <w:t xml:space="preserve">соблюдение сроков предоставления муниципальной услуги; соблюдение положений настоящего Административного регламента;  </w:t>
      </w:r>
    </w:p>
    <w:p>
      <w:pPr>
        <w:pStyle w:val="Normal"/>
        <w:autoSpaceDE w:val="false"/>
        <w:ind w:left="75" w:firstLine="633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5"/>
        <w:jc w:val="both"/>
        <w:rPr/>
      </w:pPr>
      <w:r>
        <w:rPr/>
        <w:t xml:space="preserve"> </w:t>
      </w:r>
      <w:r>
        <w:rPr/>
        <w:tab/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Шенкур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)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Шенкурского муниципального округа Архангельской области, осуществляется привлечение виновных лиц к ответственности в соответствии с законодательством Российской Федерации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Пункт 45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5. 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1)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Граждане, их объединения и организации также имеют право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>3)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4)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orgspec3</cp:lastModifiedBy>
  <cp:lastPrinted>2023-10-17T11:41:00Z</cp:lastPrinted>
  <dcterms:modified xsi:type="dcterms:W3CDTF">2023-10-23T14:03:00Z</dcterms:modified>
  <cp:revision>34</cp:revision>
  <dc:subject/>
  <dc:title/>
</cp:coreProperties>
</file>