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567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750"/>
        <w:gridCol w:w="2492"/>
      </w:tblGrid>
      <w:tr>
        <w:trPr>
          <w:trHeight w:val="114" w:hRule="atLeast"/>
        </w:trPr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августа 2021 г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 /230 - 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в составе участковых избирательных комиссий избирательных участков № 970, № 987, № 990 и № 993</w:t>
      </w:r>
    </w:p>
    <w:p>
      <w:pPr>
        <w:pStyle w:val="Style14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ей 22, 27, 29 Федерального закона «Об основных гарантиях избирательных прав и права на участие в референдуме граждан Российской Федерации, постановления ЦИК от 05 декабря 2012 года № 152/1137-6 «О порядке формирования резерва составов участковых комиссий и назначении нового члена участковой комиссии из резерва составов участковых комиссий», Шенкурская  территориальная избирательная комисс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членом участковой избирательной комиссии с  правом решающего голоса и председателем участковой избирательной комиссии избирательного участка № 970 Ядовина Андрея Владимировича из резерва участковой избирательной комиссии избирательного участка № 970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членом участковой избирательной комиссии с правом решающего голоса участковой избирательной комиссии избирательного участка № 987 из резерва участковой избирательной комиссии избирательного участка № 987 Морозову Аллу Сергеевну. Провести организационное заседание комиссии по выбору заместителя председателя комиссии до 30 августа 2021 года. Предоставить протокол заседания комиссии в Шенкурскую ТИК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членом участковой избирательной комиссии с  правом решающего голоса участковой избирательной комиссии избирательного участка № 990 из резерва участковой избирательной комиссии избирательного участка № 990 Попову Людмилу Николаевну. Провести организационное заседание комиссии по выбору секретаря участковой избирательной комиссии  до 30 августа 2021 года. Предоставить протокол заседания комиссии в Шенкурскую ТИК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членом участковой избирательной комиссии с  правом решающего голоса участковой избирательной комиссии избирательного участка № 999 из резерва участковой избирательной комиссии избирательного участка № 993 Глазачеву Татьяну Сергеевну. Провести организационное заседание комиссии по выбору секретаря участковой избирательной комиссии до 30 августа 2021 года. Предоставить протокол заседания комиссии в Шенкурскую ТИК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постановление в избирательную комиссию Архангельской области и опубликовать на официальном сайте муниципального образования «Шенкурский муниципальный район» в разделе постановления Шенкурской территориальной избирательной комиссии.</w:t>
      </w:r>
    </w:p>
    <w:p>
      <w:pPr>
        <w:pStyle w:val="TextBodyIndent"/>
        <w:spacing w:lineRule="auto" w:line="276"/>
        <w:ind w:left="0"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4680" w:leader="none"/>
          <w:tab w:val="left" w:pos="7380" w:leader="underscore"/>
          <w:tab w:val="right" w:pos="9355" w:leader="none"/>
        </w:tabs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Председатель комиссии                                         В.А.Птицын</w:t>
      </w:r>
    </w:p>
    <w:p>
      <w:pPr>
        <w:pStyle w:val="Header"/>
        <w:tabs>
          <w:tab w:val="clear" w:pos="4677"/>
          <w:tab w:val="left" w:pos="4680" w:leader="none"/>
          <w:tab w:val="left" w:pos="5447" w:leader="none"/>
          <w:tab w:val="left" w:pos="7380" w:leader="underscore"/>
          <w:tab w:val="right" w:pos="9355" w:leader="none"/>
        </w:tabs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Секретарь комиссии</w:t>
        <w:tab/>
        <w:tab/>
        <w:t xml:space="preserve">            Н.Р.Кузнецова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8:00Z</dcterms:created>
  <dc:creator>ЕВ</dc:creator>
  <dc:description/>
  <dc:language>en-US</dc:language>
  <cp:lastModifiedBy>TIK</cp:lastModifiedBy>
  <cp:lastPrinted>2021-08-26T11:26:00Z</cp:lastPrinted>
  <dcterms:modified xsi:type="dcterms:W3CDTF">2021-08-26T08:28:00Z</dcterms:modified>
  <cp:revision>4</cp:revision>
  <dc:subject/>
  <dc:title/>
</cp:coreProperties>
</file>