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комитета по финансам и экономике администраци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"Шенкурский муниципальный район"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 результатах деятельности за 2022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еятельность комитета по финансам и экономике администрации муниципального образования «Шенкурский муниципальный район» Архангельской области (далее — комитет по финансам) связана с осуществлением функций финансового органа МО «Шенкурский муниципальный район» и МО «Шенкурское». Сфера деятельности комитета по финансам как финансового органа определяется Бюджетным кодексом Российской Федерации, решением Собрания депутатов «О бюджетном процессе в МО «Шенкурский муниципальный район», решением «О бюджетном процессе в МО «Шенкурское», Положением о комитете по финансам, другими федеральными, областными законами, решениями Собрания депутатов муниципального образования «Шенкурский муниципальный район» и муниципального Совета Шенкурского городского поселения и нормативными правовыми актами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сновными направлениями деятельности комитета по финансам в 2022 году являлись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ов бюджета муниципального образования «Шенкурский муниципальный район»  и бюджета  муниципального образования «Шенкурское» (далее – бюджеты района и  города Шенкурска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существление в установленном законодательством порядке организации исполнения бюджетов </w:t>
      </w:r>
      <w:r>
        <w:rPr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и города Шенкурска, составление отчетов об исполнении бюджетов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беспечение запланированных объемов поступлений налоговых и неналоговых платежей в бюджеты района и города и создание условий для увеличения поступления доходов в бюджет района и бюджет города Шенкурска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беспечение выполнения расходных обязательств МО «Шенкурский муниципальный район» и МО «Шенкурское», в том числе связанных с решением приоритетных задач социально-экономического развития, установленных в Указах Президента Российской Федерации от 07 мая 2012 год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финансово-бюджетного планирования, финансирования и отчет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, прогнозирование и перспективное планирование социально-экономического развития муниципального образования «Шенкурский муниципальный район» (далее - район)  и муниципального образования «Шенкурское» (далее - город Шенкурск),  в том числе разработка прогнозов социально-экономического развития на планируемый финансовый период, программ социально-экономического развития на среднесрочную и долгосрочную перспективу, а также координация процесса стратегического планирования в муниципальном образован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оздание условий для эффективного выполнения полномочий органов местного самоуправления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 долгом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именения программно-целевых методов бюджетирования и обеспечение открытости информации о муниципальных финансах, автоматизации бюджетного процесс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осуществление внутреннего муниципального финансового контроля в пределах полномоч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ение запланированных объемов поступлений налоговых и неналоговых платежей в бюджеты района и города Шенкурска и создание условий для увеличения поступления доходов в бюджет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В 2022 году общее поступление доходов в бюджет МО «Шенкурский муниципальный район», составило 683 631 309,99 рублей (за 2021 год 821 333 902,92 рубля) или 101,1 процент к уточненному плану года. По сравнению с 2021 годом произошло общее уменьшение доходов на 16,8 % или на 137 702 595,93 рубля (в основном за счет окончания строительства Ровдинской школы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поступили в сумме 76 072 743,52 рубля (2021 год – 72 711 164,68 рублей) или 110,9 процента к уточненному годовому плану. Доля налоговых и неналоговых доходов в общей сумме доходов бюджета составила 11,1 процен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бюджету МО «Шенкурское» выполняются полномочия по исполнению бюджета, в 2022 году общее поступление доходов в бюджет города составило </w:t>
      </w:r>
      <w:r>
        <w:rPr>
          <w:rFonts w:eastAsia="Calibri"/>
          <w:sz w:val="28"/>
          <w:szCs w:val="28"/>
        </w:rPr>
        <w:t xml:space="preserve">47 324 816,74 рублей </w:t>
      </w:r>
      <w:r>
        <w:rPr>
          <w:sz w:val="28"/>
          <w:szCs w:val="28"/>
        </w:rPr>
        <w:t xml:space="preserve">или 104,3 процентов к уточненному годовому плану, в 2021 году исполнение по доходам составило 95,7 процента к плану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безвозмездных поступлений за отчетный год составил 30 356 682,20 рублей  (на 2 521 176,06 рублей больше, чем в 2021 году)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поступили в сумме 16 968 124,54 рубля (107,5 процента к уточненному годовому план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логовых и неналоговых доходов в общей сумме доходов бюджета города Шенкурска составила 35,9 процент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 В отчетном году работа комитета по финансам в части доходов бюджета строилась по нескольким направлениям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и мониторинг принятых решений поселений в части налога на землю и имущества физических лиц. В связи с приведением нормативно-правовых актов в соответствие с изменениями Налогового кодекса Российской Федерации, подготовлен и внесен на рассмотрение муниципального совета депутатов  проект решения о внесении изменений и дополнений по земельному налогу МО «Шенкурское». Подготовлены рекомендации по уточнению решений по налогу на землю муниципальным образованиям сельских поселений. Сверена и уточнена база решений по налогу на землю и налогу на имущество физических лиц, размещенных на официальном сайте администрации района. Подготовлены и размещены на официальном сайте актуальные версии положений о местных налогах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3. В части совместной работы комитета по финансам  и Управления Федеральной налоговой службы по Архангельской области и Ненецкому автономному округу ряд лет работает межведомственная комиссия по обеспечению доходов бюджета. За 2022 год на одном заседании комиссии рассмотрена платежная дисциплина 10 налогоплательщиков. В результате поступило в консолидированный бюджет налоговых и неналоговых платежей 114,2 тыс. рублей от 5-ти должников, в том числе: страховых взносов во внебюджетные фонды – 105,2 тыс. рублей, аренды за земельные участки – 9,0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ся действия исполнительных органов местного самоуправления и налоговых органов по оперативному выявлению и погашению налоговой задолженности бюджетных учреждений, органов местного самоуправления, по задолженности учреждений и унитарных предприятий. За 2022 год от налогового органа получено 20 сведений о задолженности по налогам и страховым взносам по 26-ти муниципальным учреждениям и органам местного самоуправления поселений на общую сумму 70,3 тыс.рублей. В ходе проведенной работы с должниками сумма задолженности в размере 21,8 тыс. рублей полностью перечислена в бюджет, сумма задолженности в размере 48,5 тыс.рублей в ходе сверки с налоговым органом урегулирован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. В рамках реализации плана по повышению доходов бюджетов налажено оперативное сообщение в адрес налоговых органов об осуществляющих деятельность на территории района  и зарегистрированных за ее пределами организациях и индивидуальных предпринимателей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митетом по финансам  в 2022 году отслеживалась ситуация по принятию нормативно-правовой базы и ход работы с доходной частью бюджета муниципальными образованиями. По результатам ежегодного мониторинга нормативных правовых актов муниципальных образований в адрес руководителей администраций муниципальных образований поселений были направлены письма по выявленным недочетам и нарушениям налогового законодательства и предложениям по их устранению. В настоящее время проводится работа по понуждению землепользователей к перечислению платежей в бюджет, оформлению земельных участков, в том числе через механизм земельного контроля, привлечение к административной ответствен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Комитетом по финансам организована работа по снижению неформальной занятости населения и легализации заработной пл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Шенкурского муниципального района Архангельской области в информационно-телекоммуникационной сети «Интернет» размещена тематическая страница «Легализация трудовых отношений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7. В 2022 году с помощью программного продукта «ДИАЛАН - Поступления в бюджет» осуществлялся контроль за поступлением в бюджет налоговых платежей предприятий и организаций на основании сведений, поступающих из Управления Федерального казначейства в соответствии со статьей 40 Бюджетного Кодекса РФ. На основании полученных данных проводились встречи и беседы с руководителями организаций на предмет снижения сумм поступления и финансового – экономической ситуации в организаци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2. Обеспечение выполнения расходных обязательств МО «Шенкурский муниципальный район» и МО «Шенкурское», в том числе связанных с решением приоритетных задач социально-экономического развития, установленных в Указах Президента Российской Федерации от 07 мая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2022 году объем кассовых расходов бюджета района составил 668 709 624,65 рублей, что составляет 96,9 % уточненных год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2021 годом расходная часть уменьшилась на 149 201 723,39 рублей или на 18,2 % и объем кассовых расходов бюджета МО «Шенкурское» составил 46 493 776,42 рублей или 92,1 % к утвержденному плану года,</w:t>
      </w:r>
      <w:r>
        <w:rPr/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произошло снижение расходов на 659 422,35 рублей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воочередные и приоритетные бюджетные обязательства (бесперебойное функционирование бюджетной сферы, своевременная выплата заработной платы, предоставление социальных выплат, осуществление иных социально-значимых расходов) обеспечены в полном объеме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бюджета на 1 января 2023 года составляет 0 рублей по бюджету муниципального района и 0 рублей по бюджету города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ы необходимые средства на повышение оплаты труда работников  муниципальных учреждений в соответствии с отраслевыми «дорожными картами», на выплату заработной платы не ниже МРОТ с учетом северных и районных коэффициентов, на погашение просроченной кредиторской задолженности на коммунальные услуг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ля решения этих и других наиболее важных вопросов, требующих бюджетного финансирования, в 2022 году было подготовлено восемь изменений в решение Собрания депутатов Шенкурского муниципального района «О бюджете МО «Шенкурский муниципальный район» на 2022 год и на плановый период 2023 и 2024 годов» и четыре изменения в решение муниципального Совета МО «Шенкурское» «О бюджете МО «Шенкурское» на 2022 год»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итогам исполнения профицит бюджета района за 2022 год составил 14 921 685,34 рублей, профицит  бюджета поселения МО «Шенкурское» за 2022 год составил 831 030,32 рублей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исполнении бюджетов в 2022 году соблюдены требования Бюджетного кодекса Российской Федерации в части предельных размеров дефицита бюджетов, объема муниципального долга и расходов на его обслуживание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блюдение норматива формирования расходов на содержание органов местного самоуправления, утвержденного Правительством Архангель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сполнение бюджета района по расходам за 2022 год представлено в приложении № 1 к настоящему отчету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сполнение бюджета городского поселения МО «Шенкурское» по расходам за 2022 год представлено в приложении № 2 к настоящему отчету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 Процесс исполнения бюджета организован в соответствии с бюджетным законодательством Российской Федерации. Кассовое обслуживание исполнения бюджета осуществляется  Управлением Федерального казначейства по Архангельской области и Ненецкому автономному округу в соответствии с обращением Администрации Шенкурского муниципального района Архангельской области на основании статьи 220.2 Бюджетного кодекса РФ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законодательства исполнение бюджетов района и города Шенкурска в 2022 году осуществлялось на основе сводной бюджетной росписи и кассового план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еспечено своевременное утверждение лимитов бюджетных обязательств, составление и ведение кассового плана, ведение получателей бюджетных средств и бюджетных учреждений, учет поступающих средств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четы об исполнении бюджетов утверждены распоряжениями администрации Шенкурского муниципального район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 «Шенкурский муниципальный район»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т 15 апреля 2022 года № 273р «Об исполнении бюджета </w:t>
      </w:r>
      <w:r>
        <w:rPr>
          <w:bCs/>
          <w:sz w:val="28"/>
          <w:szCs w:val="28"/>
        </w:rPr>
        <w:t>муниципального образования «Шенкурский муниципальный район»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за 1 квартал 2022 года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т 18 июля 2022 года № 463р «Об исполнении бюджета </w:t>
      </w:r>
      <w:r>
        <w:rPr>
          <w:bCs/>
          <w:sz w:val="28"/>
          <w:szCs w:val="28"/>
        </w:rPr>
        <w:t>муниципального образования «Шенкурский муниципальный район»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за 1 полугодие 2022 года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1 октября 2022 года № 654р «Об исполнении бюджета </w:t>
      </w:r>
      <w:r>
        <w:rPr>
          <w:bCs/>
          <w:sz w:val="28"/>
          <w:szCs w:val="28"/>
        </w:rPr>
        <w:t>муниципального образования «Шенкурский муниципальный район»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за 9 месяцев 2022 года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МО «Шенкурское»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т 22 апреля 2022 года № 282р «Об исполнении  бюджета муниципального образования «Шенкурское» за I квартал 2022 года»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т 13 июля 2022 года № 478р «Об исполнении бюджета муниципального образования «Шенкурское» за 1 полугодие 2022 года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4 октября 202 года № 634р «Об исполнении  бюджета муниципального образования «Шенкурское» за 9 месяцев 2022 года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1 квартале 2022 года комитетом по финансам подготовлен годовой отчет об исполнении бюджета МО «Шенкурский муниципальный район»  за 2021 год и  об исполнении бюджета МО «Шенкурское»  за 2021 год,  которые прошли внешнюю проверку в ревизионной комиссии Шенкурского муниципального района Архангельской области и в установленные бюджетным законодательством сроки внесен на рассмотрение представительных органов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ешением Собрания депутатов Шенкурского муниципального района от 27 мая 2022 года № 340 «Об исполнении бюджета муниципального образования «Шенкурский муниципальный район» за 2021 год» утвержден отчет об исполнении бюджета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одготовлен годовой отчет об исполнении бюджета МО «Шенкурское» за 2021 г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чет об исполнении консолидированного бюджета района за 2022 год составлен комитетом по финансам и направлен в установленный срок в министерство финансов Архангельской област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занесению данных на едином портале бюджетной системы РФ «Электронный бюджет»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собственных полномочий комитетом по финансам в течение 2022 года вносились необходимые изменения и уточнения в правовые акты, касающиеся организации исполнения  бюджета (в основном, в порядки ведения сводной бюджетной росписи и кассового плана), распространяющие своё действие на всех участников бюджетного процесса бюджетов района и городского поселения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ажным приоритетом в деятельности комитета по финансам является своевременное и качественное формирование проекта решения о бюджете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организации работы по формированию бюджета округа на 2023 год (далее - бюджет на 2023) комитетом по финансам подготовлены в 2022 году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Шенкурского муниципального района Архангельской области от 16 июня 2022 года № 395р «О разработке прогноза социально-экономического развития Шенкурского муниципального округа на 2023 год и плановый период 2024 и 2025 годов, проекта бюджета Шенкурского муниципального округа на 2023 год и  на плановый период 2024 и 2025 годов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 xml:space="preserve">постановление администрации Шенкурского муниципального района Архангельской области  от 13 октября 2022 года № 424-па «Об утверждении основных направлений бюджетной и налоговой политики Шенкурского муниципального округа Архангельской области на 2023 год и на плановый период 2024 и 2025 годов», в которых определены приоритеты в области формирования налогового потенциала, политики расходования бюджетных средств, развития и совершенствования межбюджетных отношений, управления муниципальным долгом и совершенствования контроля за использованием бюджетных средств на предстоящий период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работан и одобрен распоряжением администрации Шенкурского муниципального района Архангельской области от 10 октября 2022 года № 626 прогноз социально-экономического развития Шенкурского муниципального округа на 2023 год и плановый период 2024 и 2025 годов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постановление администрации Шенкурского муниципального  района от 10 ноября 2021 года № 553-па «Об утверждении среднесрочного финансового плана муниципального образования «Шенкурское» на 2022-2024 годы» с целью определения параметров бюджета на 2022-2024 год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определены сценарные условия для расчета расходов бюджета Шенкурского муниципального округа Архангельской области на 2023 год и на плановый период 2024 и 2025 годов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ab/>
        <w:t>внесены изменения и дополнения в распоряжение комитета по финансам  «Об утверждении указаний о порядке применения целевых статей классификации расходов бюджета муниципального образования «Шенкурский муниципальный район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проект решения «О бюджете Шенкурского муниципального округа Архангельской области на 2023 год и на плановый период 2024 и 2025 годов» с необходимыми документами и материалами был сформирован комитетом по финансам, представлен в администрацию района, внесен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е сроки на рассмотрение Собрания депутатов. Проект бюджета на 2023 год и на плановый период 2024 и 2025 годов рассмотрен Собранием депутатов и утвержден решением Собрания депутатов от 14 декабря 2022 года № 34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сформирован и представлен в министерство финансов Архангельской области реестр расходных обязательств и свод реестров расходных обязательств муниципальных образований, входящих в состав района, на 2021 — 2025 год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организации работы по своевременному исполнению бюджетов района и города Шенкурска на 2022 год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подготовлено постановление администрации Шенкурского муниципального района «</w:t>
      </w:r>
      <w:r>
        <w:rPr>
          <w:bCs/>
          <w:sz w:val="28"/>
          <w:szCs w:val="28"/>
        </w:rPr>
        <w:t>О мерах по обеспечению исполнения бюджета муниципального образования «Шенкурский муниципальный район»</w:t>
      </w:r>
      <w:r>
        <w:rPr>
          <w:sz w:val="28"/>
          <w:szCs w:val="28"/>
        </w:rPr>
        <w:t xml:space="preserve"> от 25 декабря 2020 года № 646-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ановление «</w:t>
      </w:r>
      <w:r>
        <w:rPr>
          <w:bCs/>
          <w:sz w:val="28"/>
          <w:szCs w:val="28"/>
        </w:rPr>
        <w:t>О мерах по обеспечению исполнения бюджета муниципального образования «Шенкурское» от 25 декабря</w:t>
      </w:r>
      <w:r>
        <w:rPr>
          <w:sz w:val="28"/>
          <w:szCs w:val="28"/>
        </w:rPr>
        <w:t xml:space="preserve"> 2020 г. № 647-па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сформированы сводная бюджетная роспись и кассовый план бюджета на 2022 год по районному и городскому бюджетам. Показатели сводной бюджетной росписи доведены до участников бюджетного процесса в срок до начала финансового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зволило органам местного самоуправления и бюджетным учреждениям своевременно подготовиться к функционированию в начале 2022 год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4. В целях обеспечения контроля за соблюдением бюджетного законодательства комитетом по финансам  проведены проверки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 xml:space="preserve">правильности составления и утверждения смет расходов на содержание органов местного самоуправления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 xml:space="preserve">соответствия требованиям бюджетного законодательства проектов местных бюджетов поселений на 2022 год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5. На основании учётных записей комитетом по финансам за 2022 год зарегистрировано 829 входящих корреспонденции  и 356 исходящих письма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одилось согласование проектов нормативных актов органов местного самоуправл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ен анализ муниципальных программ 2022 года, выдано 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й на внесение изменений и дополнений в муниципальные программы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22 году работники комитета по финансам принимали участие в семинарах по бюджетным вопросам, проведенных министерством финансов Архангельской области, органами Федерального казначейства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уководители и сотрудники комитета по финансам  принимали участие в совещаниях и коллегиях исполнительных органов государственной власти области и местного самоуправления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3. Создание условий для эффективного выполнения полномочий органов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го в бюджеты муниципальных образований поселений поступило в 2022 году 83 633 847,68 рублей – 95,7 процентов от плановых назначений (в  2021  году - в сумме 83 839 821,06 рублей – 94,6 процентов от плановых назначений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лучены в объеме 22 663 210,42 рубля (годовой план муниципальных образований выполнен на 100,9 процентов). Объем межбюджетных трансфертов из бюджета муниципального района в местные бюджеты поселений в 2022 году уменьшился  на 1,9 процента по сравнению с 2021 годом и составил 61 014 626,64 рубл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ходы бюджетов городского и сельских поселений в 2022 году составили 82 308 049,43 руб., бюджеты пяти поселений исполнены с профицитом, бюджеты трех поселений исполнены с дефицитом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отсутствие задолженности по заработной плате работникам бюджетной сферы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2. В 2022 году ситуация с исполнением местных бюджетов и обеспечением их сбалансированности находилась на постоянном контроле. С этой целью комитетом по финансам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лся мониторинг исполнения бюджетов муниципальных образований, контроль за соблюдением мер и ограничений, установленных бюджетным законодательством, в том числе по соблюдению утвержденных нормативов формирования расходов на содержание органов местного самоуправления муниципальных образований Архангельской област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2022 году комитетом по финансам были подготовлены и представлены на рассмотрение Собрания депутатов изменения в решения, учитывающие изменения федерального законодательств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4. Управление муниципальным долгом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 января 2023 года составил ноль рублей при утвержденном верхнем пределе в сумме ноль рублей. По сравнению с началом года долговые обязательства не изменились. В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у действовало указание кредитных ресурсов не привлекать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5. Расширение применения программно-целевых методов бюджетирования и обеспечение открытости информации о муниципальных финансах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1. В 2022 году комитетом по финансам осуществлялась работа по расширению программно-целевых методов бюджетирования, обеспечению прозрачности процессов планирования и исполнения бюджета, публичности информации о бюджете и деятельности комитета по финансам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22 году осуществлялась реализация 13 муниципальных программ района и 6 муниципальных программ МО «Шенкурское»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МО «Шенкурский муниципальный район» и МО «Шенкурское» утвержденным постановлением администрации МО «Шенкурский муниципальный район» от 29.12.2016 № 1185-па ежеквартально проводится мониторинг выполнения запланированных мероприятий по каждой муниципальной программе. Комитет по финансам ежегодно готовит сводный годовой доклад о ходе реализации и оценке эффективности реализации муниципальных программ. Проведен анализ исполнения программ за 1 квартал, 1 полугодие, 9 месяцев 2022 года. В 2022 году согласованы и размещены в информационной сети «Интернет» планы реализации муниципальных программ, годовые отчеты о выполнении муниципальных програм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егистрация в государственной автоматизированной системе «Управление» документов стратегического планирования. В соответствии с постановлением Правительства РФ от 25.06.2015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комитетом по финансам в 2022 году велась работа по регистрации документов стратегического планирования в государственной автоматизированной системе «Управление»  муниципальных программ и прогноза социально-экономического развития МО «Шенкурский муниципальный район», а также вносимых в них в течение отчетного года изменений, а также  работа по внесению отчетной информации  документов стратегического развит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организации аналогичной работы и по МО «Шенкурск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5.3. В соответствии с требованиями бюджетного законодательства в 2022 году были организованы и проведены публичные слушания по проекту бюджета округа на 2023 год  и на плановый период 2024 и 2025 годов и по отчету об исполнении  бюджетов за 2021 год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интернет-сайте администрации регулярно размещается информация по вопросам формирования и исполнения бюджета, мобилизации доходов в бюджет и наиболее важным направлениям деятельност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была продолжена работа по </w:t>
      </w:r>
      <w:r>
        <w:rPr>
          <w:bCs/>
          <w:color w:val="000000"/>
          <w:sz w:val="28"/>
          <w:szCs w:val="28"/>
        </w:rPr>
        <w:t>повышению открытости и понятности бюджетов, в том числе с</w:t>
      </w:r>
      <w:r>
        <w:rPr>
          <w:sz w:val="28"/>
          <w:szCs w:val="28"/>
        </w:rPr>
        <w:t xml:space="preserve"> 2022 года продолжилось внедрение компонентов </w:t>
      </w:r>
      <w:r>
        <w:rPr>
          <w:bCs/>
          <w:sz w:val="28"/>
          <w:szCs w:val="28"/>
        </w:rPr>
        <w:t xml:space="preserve">государственной интегрированной информационной системы управления общественными финансами «Электронный бюджет» </w:t>
      </w:r>
      <w:r>
        <w:rPr>
          <w:sz w:val="28"/>
          <w:szCs w:val="28"/>
        </w:rPr>
        <w:t>в бюджетный процес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отчета главы администрации и доклада о достигнутых значениях показателей для оценки эффективности деятельности ОМС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В целях реализации Указа Президента Российской Федерации от 28.04.08 г. № 607 «Об оценке эффективности деятельности органов местного самоуправления городских округов и муниципальных районов» комитетом по финансам подготовлены показатели и доклад главы муниципального образования о достигнутых значениях показателей оценки эффективности деятельности органов местного самоуправления за 2021 год и их планируемых значениях на 3-х летний период. Доклад о достигнутых значениях показателей для оценки эффективности деятельности ОМСУ за 2021 год представлен в министерство экономического развития Архангельской области и размещен на официальном сайте администрации Шенкур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ейтингу показателей оценки эффективности деятельности ОМСУ за 2021 год Шенкурский муниципальный район занял 14 место из 19 районов (в 2020 году – 17 место, в 2019 году – 12 место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регулирующего воздейств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Комитетом по финансам разработ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оценки регулирующего воздействия проектов нормативных правовых актов Шенкурского муниципального округа Архангель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оведения экспертизы нормативных правовых актов Шенкур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разрешения разногласий, возникающих по результатам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Шенкурского муниципального округ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рядок разрешения разногласий, возникающих по результатам проведения экспертизы нормативных правовых актов </w:t>
      </w:r>
      <w:r>
        <w:rPr>
          <w:sz w:val="28"/>
          <w:szCs w:val="28"/>
        </w:rPr>
        <w:t>Шенкурского муниципального округа Архангель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оценки фактического воздействия нормативных правовых</w:t>
      </w:r>
      <w:r>
        <w:rPr>
          <w:rFonts w:eastAsia="Calibri"/>
          <w:bCs/>
          <w:sz w:val="28"/>
          <w:szCs w:val="28"/>
        </w:rPr>
        <w:t xml:space="preserve"> актов </w:t>
      </w:r>
      <w:r>
        <w:rPr>
          <w:sz w:val="28"/>
          <w:szCs w:val="28"/>
        </w:rPr>
        <w:t>Шенкурского муниципального округа Архангельской области, которые были утверждены решением Собрания депутатов Шенкурского муниципального округа Архангельской области от 11 ноября 2022 года № 27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проведению процедуры ОРВ в администрации является Комиссия по проведению оценки регулирующего воздействия и экспертизы нормативных правовых актов, затрагивающих осуществление предпринимательской и инвестиционной деятельности Шенкурского муниципального района Архангельской области.</w:t>
      </w:r>
    </w:p>
    <w:p>
      <w:pPr>
        <w:pStyle w:val="Paragraphstyle21425"/>
        <w:spacing w:before="0" w:after="0"/>
        <w:ind w:firstLine="709"/>
        <w:jc w:val="both"/>
        <w:rPr/>
      </w:pPr>
      <w:r>
        <w:rPr>
          <w:sz w:val="28"/>
          <w:szCs w:val="28"/>
        </w:rPr>
        <w:t>В 2022 году процедура ОРВ проведена по 8 проектам нормативно-правовых актов, затрагивающих осуществление предпринимательской и инвестиционной деятельности.</w:t>
      </w:r>
    </w:p>
    <w:p>
      <w:pPr>
        <w:pStyle w:val="Paragraphstyle214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дготовленных в 2022 году заключений об ОРВ показывает, что регулирование предпринимательской деятельности в Шенкурском районе осуществляется посредством принятия постановлений администрации Шенкурского муниципального района и решений Собрания депутатов Шенкурского муниципального района (округа).</w:t>
      </w:r>
    </w:p>
    <w:p>
      <w:pPr>
        <w:pStyle w:val="Paragraphstyle21425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75% заключений об ОРВ подготовлено на проекты нормативных правовых актов, разработанные отделом ЖКХ, энергетики, транспорта, дорожного хозяйства и благоустройст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проведения публичных консультаций в 2022 году в отношении нескольких правовых актов поступили замечания и предложения от Уполномоченного при Губернаторе Архангельской области по защите прав предпринимателей, в связи, с чем проекты НПА были отправлены на доработку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По итогам проведения ОРВ в 2022 году процедура урегулирования разногласий не проводилась ввиду отсутствия разногласий с регулирующими орган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Экспертиза НПА проводится на основании План экспертизы муниципальных нормативных правовых актов Шенкурского муниципального района, затрагивающих вопросы осуществления предпринимательской и инвестиционной деятельности, который формируется на год на основании предложений, поступивших в Уполномоченный орган от структурных подразделений администрации, а также организаций, которые представляют интересы предпринимателей, субъектов предпринимательской и инвестиционной деятельности и иных заинтересованных лиц.</w:t>
      </w:r>
    </w:p>
    <w:p>
      <w:pPr>
        <w:pStyle w:val="Paragraphstyle214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 2022 году уполномоченным органом были подготовлены 2 экспертных заключения, 1 положительное.</w:t>
      </w:r>
    </w:p>
    <w:p>
      <w:pPr>
        <w:pStyle w:val="Paragraphstyle21425"/>
        <w:spacing w:before="0" w:after="0"/>
        <w:ind w:firstLine="709"/>
        <w:jc w:val="both"/>
        <w:rPr/>
      </w:pPr>
      <w:r>
        <w:rPr>
          <w:sz w:val="28"/>
          <w:szCs w:val="28"/>
        </w:rPr>
        <w:t>В 2022 году разработан Порядок проведения оценки фактического воздействия муниципальных правовых актов Шенкурского муниципального района  Архангельской области (далее – ОФ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создан специальный раздел: Экономика\Оценка регулирующего воздействия http://www.shenradm.ru/munitsipalitet/?SECTION_ID=246/, где размещены необходимые документы и НПА, подлежащие ОРВ и ОФВ, результаты ОРВ/ОФВ и экспертизы действующих НП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Оценка регулирующего воздействия/ Нормативно-правовая база размещены нормативные документы федерального, регионального и муниципального уровня об ОРВ.</w:t>
      </w:r>
    </w:p>
    <w:p>
      <w:pPr>
        <w:pStyle w:val="Paragraphstyle21425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8. Организация деятельности по внедрению проектного управления в администрации Шенкурского муниципального района </w:t>
      </w:r>
    </w:p>
    <w:p>
      <w:pPr>
        <w:pStyle w:val="Paragraphstyle2142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В соответствии с указом Губернатора Архангельской области от 19.07.2016г. № 80-у комитетом по финансам организована деятельность по внедрению Проектного управления на территории муниципального образования «Шенкурский муниципальный район». Утверждены состав муниципального проектного комитета и проектного офиса администрации Шенкурского муниципального района, Положение о системе управления проектной деятельностью в администрации Шенкурского муниципального района. Ведется взаимодействие с региональным проектным офисом.</w:t>
      </w:r>
    </w:p>
    <w:p>
      <w:pPr>
        <w:pStyle w:val="Paragraphstyle2142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ругие направления деятельности</w:t>
      </w:r>
    </w:p>
    <w:p>
      <w:pPr>
        <w:pStyle w:val="Paragraphstyle2142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.1. Ежегодно разрабатывает  прогноз дополнительной потребности в кадрах. </w:t>
      </w:r>
    </w:p>
    <w:sectPr>
      <w:type w:val="nextPage"/>
      <w:pgSz w:w="12240" w:h="15840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hanging="70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aragraphstyle21425">
    <w:name w:val="paragraph-style-21425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0" w:after="0"/>
      <w:ind w:hanging="1480"/>
      <w:jc w:val="center"/>
    </w:pPr>
    <w:rPr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1:00Z</dcterms:created>
  <dc:creator>123</dc:creator>
  <dc:description/>
  <cp:keywords/>
  <dc:language>en-US</dc:language>
  <cp:lastModifiedBy>AKorovinskaya</cp:lastModifiedBy>
  <cp:lastPrinted>2022-01-31T09:56:00Z</cp:lastPrinted>
  <dcterms:modified xsi:type="dcterms:W3CDTF">2023-03-07T07:49:00Z</dcterms:modified>
  <cp:revision>40</cp:revision>
  <dc:subject/>
  <dc:title>Отчет комитета по финансам и экономике администрации МО "Шенкурский муниципальный район" о результатах деятельности за</dc:title>
</cp:coreProperties>
</file>