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нкур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торая (внеочередная)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ноября  2022 года                                                                                    № 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енкурск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учреждении администрации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и Положения об администрации Шенкурского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округа Архангельской област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 131-ФЗ «Об общих принципах организации местного самоуправления </w:t>
        <w:br/>
        <w:t xml:space="preserve">в Российской Федерации», </w:t>
      </w:r>
      <w:r>
        <w:rPr>
          <w:sz w:val="28"/>
          <w:szCs w:val="28"/>
          <w:lang w:eastAsia="ar-SA"/>
        </w:rPr>
        <w:t>областным законом от 27 апреля  2022 года № 553-34-ОЗ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», Собрание депутатов  </w:t>
      </w:r>
      <w:r>
        <w:rPr>
          <w:b/>
          <w:sz w:val="28"/>
          <w:szCs w:val="28"/>
          <w:lang w:eastAsia="ar-SA"/>
        </w:rPr>
        <w:t>р е ш и л о</w:t>
      </w:r>
      <w:r>
        <w:rPr>
          <w:sz w:val="28"/>
          <w:szCs w:val="28"/>
          <w:lang w:eastAsia="ar-SA"/>
        </w:rPr>
        <w:t xml:space="preserve">:  </w:t>
      </w:r>
    </w:p>
    <w:p>
      <w:pPr>
        <w:pStyle w:val="Style22"/>
        <w:rPr>
          <w:szCs w:val="28"/>
        </w:rPr>
      </w:pPr>
      <w:r>
        <w:rPr>
          <w:szCs w:val="28"/>
        </w:rPr>
        <w:t>1.</w:t>
        <w:tab/>
        <w:t>Учредить администрацию Шенкурского муниципального округа Архангельской области.</w:t>
      </w:r>
    </w:p>
    <w:p>
      <w:pPr>
        <w:pStyle w:val="Style22"/>
        <w:rPr>
          <w:szCs w:val="28"/>
        </w:rPr>
      </w:pPr>
      <w:r>
        <w:rPr>
          <w:szCs w:val="28"/>
        </w:rPr>
        <w:t>2.</w:t>
        <w:tab/>
        <w:t>Наделить администрацию Шенкурского муниципального округа Архангельской области правами юридического лица.</w:t>
      </w:r>
    </w:p>
    <w:p>
      <w:pPr>
        <w:pStyle w:val="Style22"/>
        <w:rPr>
          <w:szCs w:val="28"/>
        </w:rPr>
      </w:pPr>
      <w:r>
        <w:rPr>
          <w:szCs w:val="28"/>
        </w:rPr>
        <w:t>3.</w:t>
        <w:tab/>
        <w:t>Утвердить прилагаемое Положение об администрации Шенкурского муниципального округа Архангельской области (Далее – Положение).</w:t>
      </w:r>
    </w:p>
    <w:p>
      <w:pPr>
        <w:pStyle w:val="Style22"/>
        <w:rPr>
          <w:szCs w:val="28"/>
        </w:rPr>
      </w:pPr>
      <w:r>
        <w:rPr>
          <w:szCs w:val="28"/>
        </w:rPr>
        <w:t>4.</w:t>
        <w:tab/>
        <w:t>Администрации Шенкурского муниципального округа Архангельской области приступить к исполнению исполнительно-распорядительных полномочий по решению вопросов местного значения на территории Шенкурского муниципального округа Архангельской области с 01 января 2023 года</w:t>
      </w:r>
      <w:r>
        <w:rPr>
          <w:color w:val="000000"/>
          <w:szCs w:val="28"/>
        </w:rPr>
        <w:t>.</w:t>
      </w:r>
    </w:p>
    <w:p>
      <w:pPr>
        <w:pStyle w:val="Style22"/>
        <w:rPr/>
      </w:pPr>
      <w:r>
        <w:rPr>
          <w:szCs w:val="28"/>
        </w:rPr>
        <w:t>5.</w:t>
        <w:tab/>
        <w:t>Уполномочить выступить в качестве заявителя при государственной регистрации (создании) администрации Шенкурского муниципального округа Архангельской области как юридического лица председателя Собрания депутатов Шенкурского муниципального округа, временно исполняющего полномочия главы Шенкурского муниципального округа.</w:t>
      </w:r>
    </w:p>
    <w:p>
      <w:pPr>
        <w:pStyle w:val="Style22"/>
        <w:rPr>
          <w:szCs w:val="28"/>
        </w:rPr>
      </w:pPr>
      <w:r>
        <w:rPr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6.</w:t>
        <w:tab/>
        <w:t xml:space="preserve">Настоящее решение вступает в силу с момента его официального опубликования и подлежит размещению на официальном сайте администрации Шенкурского муниципального района Архангельской области в информационно-телекоммуникационной сети «Интернет»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Шенкурского муниципальн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Шенкурского муниципального округа                          А.С. Заседат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</w:t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ConsNonformat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</w:t>
      </w:r>
    </w:p>
    <w:p>
      <w:pPr>
        <w:pStyle w:val="ConsNonformat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</w:p>
    <w:p>
      <w:pPr>
        <w:pStyle w:val="ConsNonformat"/>
        <w:widowControl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11 ноября  2022 года № 24</w:t>
      </w:r>
    </w:p>
    <w:p>
      <w:pPr>
        <w:pStyle w:val="ConsNonformat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дминистрации </w:t>
      </w:r>
      <w:bookmarkStart w:id="0" w:name="_GoBack"/>
      <w:bookmarkEnd w:id="0"/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1.</w:t>
        <w:tab/>
        <w:t xml:space="preserve">Администрация Шенкурского муниципального округа Архангельской области (далее – Администрация) является исполнительно-распорядительным органом местного самоуправления Шенкурского муниципального округа Архангельской области, наделенного полномочиями по решению вопросов местного значения и полномочиями для осуществления отдельных государственных полномочий, переданных ему федеральными законами и законами Архангельской облас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лное наименование: администрация </w:t>
      </w:r>
      <w:r>
        <w:rPr>
          <w:sz w:val="28"/>
          <w:szCs w:val="28"/>
        </w:rPr>
        <w:t xml:space="preserve">Шенкурского муниципального округа </w:t>
      </w:r>
      <w:r>
        <w:rPr>
          <w:bCs/>
          <w:sz w:val="28"/>
          <w:szCs w:val="28"/>
        </w:rPr>
        <w:t xml:space="preserve">Архангельской област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кращенное наименование: администрация </w:t>
      </w:r>
      <w:r>
        <w:rPr>
          <w:sz w:val="28"/>
          <w:szCs w:val="28"/>
        </w:rPr>
        <w:t>Шенкурского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55043950"/>
      <w:r>
        <w:rPr>
          <w:bCs/>
          <w:sz w:val="28"/>
          <w:szCs w:val="28"/>
        </w:rPr>
        <w:t>1.2.</w:t>
        <w:tab/>
      </w:r>
      <w:r>
        <w:rPr>
          <w:sz w:val="28"/>
          <w:szCs w:val="28"/>
          <w:lang w:eastAsia="ar-SA"/>
        </w:rPr>
        <w:t xml:space="preserve">Администрация в своей деятельности руководствуется общепризнанными принципами и нормами международного права, международными договорами Российской Федерации,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  <w:lang w:eastAsia="ar-SA"/>
        </w:rPr>
        <w:t xml:space="preserve"> Российской Федерации, федеральными конституционными законам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  <w:lang w:eastAsia="ar-SA"/>
        </w:rPr>
        <w:t xml:space="preserve"> от 06 октября 2003 года № 131-ФЗ «Об общих принципах организации местного самоуправления в Российской Федерации», другими федеральными законами, издаваемыми в соответствии с ними иными нормативными правовыми актами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  <w:lang w:eastAsia="ar-SA"/>
        </w:rPr>
        <w:t xml:space="preserve"> Архангельской области, законами и иными нормативными правовыми актами Архангельской области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Шенкурского муниципального округа</w:t>
      </w:r>
      <w:r>
        <w:rPr>
          <w:bCs/>
          <w:sz w:val="28"/>
          <w:szCs w:val="28"/>
        </w:rPr>
        <w:t xml:space="preserve"> Архангельской области </w:t>
      </w:r>
      <w:r>
        <w:rPr>
          <w:sz w:val="28"/>
          <w:szCs w:val="28"/>
        </w:rPr>
        <w:t>(далее – Устав Шенкурского муниципального округа)</w:t>
      </w:r>
      <w:r>
        <w:rPr>
          <w:sz w:val="28"/>
          <w:szCs w:val="28"/>
          <w:lang w:eastAsia="ar-SA"/>
        </w:rPr>
        <w:t xml:space="preserve">, решениями, принятыми на местном референдуме, и иными муниципальными правовыми актами </w:t>
      </w:r>
      <w:bookmarkEnd w:id="1"/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Администрация, в соответствии с Уставом Шенкурского муниципального округа, наделяется собственными полномочиями по решению вопросов местного значения и осуществляет государственные полномочия в соответствии с федеральными законами, законами Архангельской области с одновременной передачей необходимых материальных и финансов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Администрация наделена правами юридического лица, имеет обособленное имущество, от своего имени приобретает и осуществляет имущественные и неимущественные права и обязанности, может быть истцом, ответчиком в судах, имеет печать, штамп, бланк с соответствующей символико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овой статус и компетенция Администрации определяются федеральными, областными законами, Уставом Шенкурского муниципаль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онно-правовая форма – муниципальное казенное учрежд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5.</w:t>
        <w:tab/>
        <w:t xml:space="preserve">Администрацией руководит глава </w:t>
      </w:r>
      <w:r>
        <w:rPr>
          <w:sz w:val="28"/>
          <w:szCs w:val="28"/>
        </w:rPr>
        <w:t xml:space="preserve">Шенкурского муниципального округа Архангельской области </w:t>
      </w:r>
      <w:r>
        <w:rPr>
          <w:rFonts w:eastAsia="Calibri"/>
          <w:sz w:val="28"/>
          <w:szCs w:val="28"/>
          <w:lang w:eastAsia="en-US"/>
        </w:rPr>
        <w:t>на принципах единоначалия.</w:t>
      </w:r>
    </w:p>
    <w:p>
      <w:pPr>
        <w:pStyle w:val="ConsPlusNormal"/>
        <w:widowControl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</w:t>
        <w:tab/>
        <w:t xml:space="preserve">Администраци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меет самостоятельную бюджетную смету, лицевой счет в органах, осуществляющих казначейское исполнение бюджета, может заключать договоры с организациями, их представителями и гражданами по предметам своей деятельности, осуществлять другие действия в пределах полномочий, в соответствии с настоящим Положением.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Arial"/>
          <w:sz w:val="28"/>
          <w:szCs w:val="28"/>
          <w:lang w:eastAsia="ar-SA"/>
        </w:rPr>
        <w:t>Администрация отвечает по своим обязательствам в пределах находящихся в ее распоряжении денежных средств. Деятельность Администрации финансируется из бюджета Шенкурского муниципального округа Архангельской области (далее – местный бюджет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bookmarkStart w:id="2" w:name="_Hlk55227791"/>
      <w:bookmarkEnd w:id="2"/>
      <w:r>
        <w:rPr>
          <w:rFonts w:eastAsia="Calibri"/>
          <w:sz w:val="28"/>
          <w:szCs w:val="28"/>
          <w:lang w:eastAsia="en-US"/>
        </w:rPr>
        <w:t>1.7.</w:t>
        <w:tab/>
        <w:t>Администрация является главным распорядителем и главным администратором средств местного бюджета; утверждает муниципальные программы (подпрограммы), реализуемые за счет средств местного бюджет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</w:t>
        <w:tab/>
        <w:t>Администрация является уполномоченным органом местного самоуправления Шенкурского муниципального округа на осуществление полномочий в сфере муниципально-частного партнерства, предусмотренных Федеральным законом от 15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bookmarkStart w:id="3" w:name="_Hlk55227791"/>
      <w:bookmarkEnd w:id="3"/>
      <w:r>
        <w:rPr>
          <w:rFonts w:eastAsia="Calibri"/>
          <w:sz w:val="28"/>
          <w:szCs w:val="28"/>
          <w:lang w:eastAsia="en-US"/>
        </w:rPr>
        <w:t>1.9.</w:t>
        <w:tab/>
      </w:r>
      <w:r>
        <w:rPr>
          <w:sz w:val="28"/>
          <w:szCs w:val="28"/>
        </w:rPr>
        <w:t>Юридический адрес и местонахождение Администрации: 165150, Архангельская область, Шенкурский район, г. Шенкурск, ул. Кудрявцева, д. 26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Администрац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Администрация в пределах своей компетенции организует и обеспечивает решение вопросов местного значения </w:t>
      </w:r>
      <w:r>
        <w:rPr>
          <w:sz w:val="28"/>
          <w:szCs w:val="28"/>
        </w:rPr>
        <w:t>Шенкурского муниципального округа Архангельской области 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а также осуществление отдельных государственных полномочий, переданных органам местного самоуправления </w:t>
      </w:r>
      <w:r>
        <w:rPr>
          <w:sz w:val="28"/>
          <w:szCs w:val="28"/>
        </w:rPr>
        <w:t>Шенкурского муниципального округа Архангельской области</w:t>
      </w:r>
      <w:r>
        <w:rPr>
          <w:sz w:val="28"/>
          <w:szCs w:val="28"/>
          <w:lang w:eastAsia="ar-SA"/>
        </w:rPr>
        <w:t xml:space="preserve"> федеральными законами и законами Архангельской области (далее – отдельные государственные полномоч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2.</w:t>
        <w:tab/>
      </w:r>
      <w:r>
        <w:rPr>
          <w:rStyle w:val="Fontstyle01"/>
          <w:rFonts w:cs="Times New Roman"/>
        </w:rPr>
        <w:t>В рамках исполнит</w:t>
      </w:r>
      <w:r>
        <w:rPr>
          <w:rStyle w:val="Fontstyle01"/>
        </w:rPr>
        <w:t>ельно-распорядительных функций А</w:t>
      </w:r>
      <w:r>
        <w:rPr>
          <w:rStyle w:val="Fontstyle01"/>
          <w:rFonts w:cs="Times New Roman"/>
        </w:rPr>
        <w:t>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существляет следующие полномоч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>1)</w:t>
        <w:tab/>
      </w:r>
      <w:r>
        <w:rPr>
          <w:rStyle w:val="Fontstyle01"/>
          <w:rFonts w:cs="Times New Roman"/>
        </w:rPr>
        <w:t>обеспечивает исполнение решений органов мест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амоуправления и должностных лиц местного самоуправлени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Шенкурского муниципального округа по реализации вопросов мест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нач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 xml:space="preserve">2)  </w:t>
        <w:tab/>
        <w:t>исполнение отдельных государственных полномочий, передан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рганам местного самоуправления федеральными законами и законам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Архангельской обла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)</w:t>
        <w:tab/>
        <w:t>организует сбор статистических показателей, характеризующ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стояние экономики и социальной сферы Шенкурского муниципа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круга, и предоставляет указанные данные органам государственной власти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рядке, установленном Прави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)</w:t>
        <w:tab/>
        <w:t>составляет проект местного бюджета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исполняет местный  бюджет, составляет отчет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б исполнении местного бюдже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5)</w:t>
        <w:tab/>
        <w:t>в соответствии с утвержденным порядком осуществляет полномоч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о владению, пользованию и распоряжению имуществом, находящимся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муниципальной собственности Шенкур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6)</w:t>
        <w:tab/>
        <w:t>в установленном порядке создает, реорганизует и ликвидируе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униципальные предприятия и учреждения, осуществляет изменение тип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униципальных учреждений, осуществляет финансовое обеспечен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еятельности муниципальных учреждений и финансовое обеспечен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ыполнения муниципального задания муниципальными учреждения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</w:t>
        <w:tab/>
        <w:t>организует в границах муниципального округа электро-, тепло- и водоснабжение населения, водоотведение, снабжение населения топливом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делах полномочий, установленных законодательством Российск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8)</w:t>
        <w:tab/>
        <w:t>осуществляет в ценовых зонах теплоснабжения муниципальны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нтроль за исполнением единой теплоснабжающей организацие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ероприятий по строительству, реконструкции и (или) модернизаци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ъектов теплоснабжения;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9)</w:t>
        <w:tab/>
        <w:t>осуществляет дорожную деятельность в отношении автомобильных дорог местного значения в границах Шенкурского муниципального округа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на автомобильном транспорте, городском наземном электрическом транспорте и в дорожном хозяйстве в границах Шенкурского муниципального  округа, организует дорожное движение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10)</w:t>
        <w:tab/>
        <w:t>обеспечивает проживающих в Шенкурском муниципальн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круге и нуждающихся в жилых помещениях малоимущих граждан жилы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мещениями, организует строительство и содержание муниципа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жилищного фонда, создает условия для жилищного строительства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существляет муниципальный жилищный контроль, а также иные полномоч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рганов местного самоуправления в соответствии с жилищны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аконодательство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11)</w:t>
        <w:tab/>
        <w:t>создает условия для предоставления транспортных услуг населению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и организует транспортное обслуживание населения в граница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Шенкурского муниципального округа Архангельской области (далее – Шенкурский муниципальный округ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12)</w:t>
        <w:tab/>
        <w:t>участвует в профилактике терроризма и экстремизма, а также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инимизации и (или) ликвидации последствий проявлений терроризма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экстремизма в границах Шенкур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13)</w:t>
        <w:tab/>
        <w:t>разрабатывает и осуществляет меры, направленные на укрепле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межнационального и межконфессионального согласия, поддержку и развит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языков и культуры народов Российской Федерации, проживающих на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01"/>
          <w:rFonts w:cs="Times New Roman"/>
        </w:rPr>
        <w:t>территории Шенкурского муниципального округа, реализацию пра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коренных малочисленных народов и других национальных меньшинств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беспечивает социальную и культурную адаптацию мигрантов, профилактик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межнациональных (межэтнических) конфли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14)</w:t>
        <w:tab/>
        <w:t>участвует в предупреждении и ликвидации последстви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чрезвычайных ситуаций на территории Шенкурского муниципа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15)</w:t>
        <w:tab/>
        <w:t>обеспечивает первичные меры пожарной безопасности в граница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Шенкур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16)</w:t>
        <w:tab/>
        <w:t>организует на территории Шенкурского муниципального округ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итуальные услуги и работу по содержанию мест захорон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17)</w:t>
        <w:tab/>
        <w:t>организует мероприятия по охране окружающей среды в граница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Шенкур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18)</w:t>
        <w:tab/>
        <w:t>создает условия для массового отдыха жителей Шенкурск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униципального округа и организует обустройство мест массового отдых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а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19)</w:t>
        <w:tab/>
        <w:t>организует предоставление общедоступного и бесплат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школьного, начального общего, основного общего, среднего обще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разования по основным общеобразовательным программам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униципальных образовательных организациях (за исключением полномочи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о финансовому обеспечению реализации основных общеобразовате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рограмм в соответствии с федеральными государственным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бразовательными стандартами), организует предоставле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дополнительного образования детей в муниципальных образовательных</w:t>
      </w:r>
      <w:r>
        <w:rPr>
          <w:rStyle w:val="Fontstyle01"/>
        </w:rPr>
        <w:t xml:space="preserve"> </w:t>
      </w:r>
      <w:r>
        <w:rPr>
          <w:rStyle w:val="Fontstyle01"/>
          <w:rFonts w:cs="Times New Roman"/>
        </w:rPr>
        <w:t>организациях (за исключением дополнительного образования детей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финансовое обеспечение которого осуществляется органами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власти Архангельской области), создает условия для осуществл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рисмотра и ухода за детьми, содержания детей в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бразовательных организациях, а также осуществляет в пределах сво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олномочий мероприятия по обеспечению организации отдыха детей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каникулярное время, включая мероприятия по обеспечению безопасности и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жизни и здоровь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0)</w:t>
        <w:tab/>
        <w:t>разрабатывает и организует реализацию концепций, планов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грамм развития Шенкурского муниципального округа Архангельск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ласти;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1)</w:t>
        <w:tab/>
        <w:t>создает условия для оказания медицинской помощи населению на территории Шенкурского муниципального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2)</w:t>
        <w:tab/>
        <w:t>участвует в организации деятельности по накоплению (в том числ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раздельному накоплению), сбору, транспортированию, обработке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тилизации, обезвреживанию, захоронению твердых коммунальных отходо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а территории Шенкур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3)</w:t>
        <w:tab/>
        <w:t>утверждает подготовленную на основе генеральных плано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Шенкурского муниципального округа документацию по планировк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ерритории, выдает разрешения на строительство (за исключением случаев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дусмотренных Градостроительным кодексом Российской Федерации,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01"/>
          <w:rFonts w:cs="Times New Roman"/>
        </w:rPr>
        <w:t>иными федеральными законами), разрешения на ввод объектов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эксплуатацию при осуществлении строительства, реконструкции объекто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апитального строительства, расположенных на территории Шенкур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муниципального округа, утверждает местные нормативы градостроитель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роектирования Шенкурского муниципального округа, ведет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информационную систему обеспечения градостроительной деятельност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существляемой на территории Шенкурского муниципального округа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существляет резервирование земель и изъятие земельных участков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границах Шенкурского муниципального округа для муниципальных нужд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существляет муниципальный земельный контроль в граница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Шенкурского муниципального округа, осуществляет в случаях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редусмотренных Градостроительным кодексом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осмотры зданий, сооружений и выдает рекомендации об устранен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выявленных в ходе таких осмотров нарушений, направляет уведомления 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оответствии указанных в уведомлении о планируемом строительств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араметров объекта индивидуального жилищного строительства или садов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дома установленным параметрам и допустимости размещения объект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индивидуального жилищного строительства или садового дома на земельно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участке, уведомления о несоответствии указанных в уведомлении 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планируемом строительстве параметров объекта индивидуа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жилищного строительства или садового дома установленным параметрам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(или) недопустимости размещения объекта индивидуального жилищ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троительства или садового дома на земельном участке, уведомления 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ответствии или несоответствии построенных или реконструирован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ъекта индивидуального жилищного строительства или садового дом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ребованиям законодательства о градостроительной деятельности пр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троительстве или реконструкции объектов индивидуального жилищ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троительства или садовых домов на земельных участках, расположенных 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ерритории Шенкурского муниципального округа, принимает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ответствии с гражданским законодательством Российской Федераци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ешения о сносе самовольной постройки, решения о сносе самовольн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стройки или ее приведении в соответствие с установленными требованиям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решения об изъятии земельного участка, не используемого по целевом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значению или используемого с нарушением законодательства Российс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Федерации, осуществление сноса самовольной постройки или ее приведени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в соответствие с установленными требованиями в случаях, предусмотрен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Градостроительным кодексом Российской Федер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4)</w:t>
        <w:tab/>
        <w:t>утверждает схемы размещения рекламных конструкций, выдае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азрешения на установку и эксплуатацию рекламных конструкций 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ерритории Шенкурского муниципального округа, аннулирует так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азрешения, выдает предписания о демонтаже самовольно установлен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екламных конструкций на территории Шенкурского муниципа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круга, осуществляемые в соответствии с Федеральным закон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 13 марта 2006 года № 38-ФЗ «О реклам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5)</w:t>
        <w:tab/>
        <w:t>осуществляет формирование и содержание муниципального архи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6)</w:t>
        <w:tab/>
        <w:t>создает условия для обеспечения жителей Шенкурск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униципального округа услугами связи, общественного питания, торговли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бытового обслужи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7)</w:t>
        <w:tab/>
        <w:t>организует библиотечное обслуживание населения, комплектован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и обеспечение сохранности библиотечных фондов библиотек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Шенкурского муниципального округа, создает условия для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досуга и обеспечения жителей Шенкурского муниципального округ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услугами организаций культуры, создает условия для развития местн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традиционного народного художественного творчества, участия в сохранении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возрождении и развитии народных художественных промыслов в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Шенкурском муниципальном округ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8)</w:t>
        <w:tab/>
        <w:t>организует и осуществляет мероприятия по территориальн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ороне и гражданской обороне, защите населения и территори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Шенкурского муниципального округа от чрезвычайных ситуаци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иродного и техногенного характера, включая поддержку в состояни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стоянной готовности к использованию систем оповещения населения об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пасности, объектов гражданской обороны, создание и содержание в целя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гражданской обороны запасов материально-технических, медицинских, продовольственных и и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9)</w:t>
        <w:tab/>
        <w:t>организует и осуществляет мероприятия по мобилизационно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дготовке муниципальных предприятий и учреждений, находящихся н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территории Шенкур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0)</w:t>
        <w:tab/>
        <w:t>осуществляет мероприятия по обеспечению безопасности людей н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водных объектах, охране их жизни и здоровь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1)</w:t>
        <w:tab/>
        <w:t>создает условия для развития сельскохозяйственного производства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расширения рынка сельскохозяйственной продукции, сырья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одовольствия, содействует развитию малого и средне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едпринимательства, оказывает поддержку социально ориентированны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екоммерческим организациям, благотворительной деятельности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бровольчеству (волонтерству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2)</w:t>
        <w:tab/>
        <w:t>обеспечивает условия для развития на территории Шенкурск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униципального округа физической культуры, школьного спорта и массов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спорта, организует проведение официальных физкультурно-оздоровите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и спортивных мероприятий Шенкур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3)</w:t>
        <w:tab/>
        <w:t>организует и осуществляет мероприятия по работе с детьми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олодежью в Шенкурском муниципальном округ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4)</w:t>
        <w:tab/>
        <w:t>осуществляет меры по противодействию коррупции в граница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Шенкур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5)</w:t>
        <w:tab/>
        <w:t>оказывает поддержку гражданам и их объединениям, участвующи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в охране общественного порядка, создает условия для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народных дружин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6)</w:t>
        <w:tab/>
        <w:t>принимает решения о проведении на территории Шенкурск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униципального округа мероприятий по выявлению правообладателей ране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чтенных объектов недвижимости, нап</w:t>
      </w:r>
      <w:r>
        <w:rPr>
          <w:rStyle w:val="Fontstyle01"/>
        </w:rPr>
        <w:t xml:space="preserve">равление сведений о </w:t>
      </w:r>
      <w:r>
        <w:rPr>
          <w:rStyle w:val="Fontstyle01"/>
          <w:rFonts w:cs="Times New Roman"/>
        </w:rPr>
        <w:t>правообладателя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данных объектов недвижимости для внесения в Единый государственный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01"/>
          <w:rFonts w:cs="Times New Roman"/>
        </w:rPr>
        <w:t>реестр недвижим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7)</w:t>
        <w:tab/>
        <w:t>организует в соответствии с Федеральным закон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 24 июля 2007 года № 221-ФЗ «О кадастровой деятельности» выполнен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мплексных кадастровых работ и утверждает карту-план территории;</w:t>
      </w:r>
    </w:p>
    <w:p>
      <w:pPr>
        <w:pStyle w:val="Normal"/>
        <w:ind w:firstLine="708"/>
        <w:jc w:val="both"/>
        <w:rPr/>
      </w:pPr>
      <w:r>
        <w:rPr>
          <w:rStyle w:val="Fontstyle01"/>
          <w:rFonts w:cs="Times New Roman"/>
        </w:rPr>
        <w:t>38)</w:t>
        <w:tab/>
        <w:t>осуществляет муниципальный контроль в сфере благоустройства, предметом которого является соблюдение правил благоустройства территории Шенкурского муниципальн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ует благоустройство территории Шенкурского муниципального округа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Шенкур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39)</w:t>
        <w:tab/>
        <w:t>организует и осуществляет муниципальный контроль з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блюдением требований, установленных муниципальными правовы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ктами, принятыми по вопросам местного значения, а в случаях, есл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ответствующие виды контроля отнесены федеральными законами к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лномочиям органов местного самоуправления, также муниципальны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нтроль за соблюдением требований, установленных федеральны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аконами, областными зако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0)</w:t>
        <w:tab/>
        <w:t>организует создание, содержание и организацию деятельност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варийно-спасательных служб и (или) аварийно-спасательных формирований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а территории Шенкур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1)</w:t>
        <w:tab/>
        <w:t>осуществляет присвоение адресов объектам адресации, изменение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аннулирование адресов, присвоение наименований элементам улично-дорожной сети (за исключением автомобильных дорог федера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начения, автомобильных дорог регионального или межмуниципаль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начения), наименований элементам планировочной структуры в граница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Шенкурского муниципального округа, изменение, аннулирование так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аименований, размещение информации в государственном адресном реестр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2)</w:t>
        <w:tab/>
        <w:t>утверждает муниципальные программы Шенкурск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униципального округа и иных программ, необходимость принятия котор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рганами местного самоуправления предусмотрена федеральными законами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(или) областными законам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3)</w:t>
        <w:tab/>
        <w:t>организует обсуждение проектов муниципальных правовых актов 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вопросам местного значения Шенкурского муниципального округа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водит до сведения жителей Шенкурского муниципального округа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фициальную информацию о социально-экономическом и культурно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азвитии Шенкурского муниципального округа, о развитии е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щественной инфраструктуры и иной официальной информац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4)</w:t>
        <w:tab/>
        <w:t>осуществляет закупку товаров, работ, услуг для обеспечени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муниципальных нуж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5)</w:t>
        <w:tab/>
        <w:t>организует работу по заключению и расторжению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контрактов, договоров и соглашений по вопросам, отнесенным к компетенци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администрации, внесение в них изменений и дополнений, их исполн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46)</w:t>
        <w:tab/>
        <w:t>открывает и закрывает лицевые и иные счета, совершает по ним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перации, подписывает финансовые документы, обеспечивает соблюден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финансовой и учетной дисциплины;</w:t>
      </w:r>
    </w:p>
    <w:p>
      <w:pPr>
        <w:pStyle w:val="Normal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47)</w:t>
        <w:tab/>
        <w:t>осуществляет иные полномочия по решению вопросов мест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начения, за исключением полномочий, отнесенных федеральными законами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законами Архангельской области к полномочиям других органов мест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амоуправления Шенкур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01"/>
          <w:rFonts w:cs="Times New Roman"/>
          <w:color w:val="000000"/>
        </w:rPr>
        <w:t>48) принимает меры по защите информации, составляющей государственную тайну, и иной информации ограниченного досту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) осуществляет мероприятия по лесоустройству в отношении лесов, расположенных на землях населенных пунктов Шенкур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) сохраняет, использует и популяризует объекты культурного наследия (памятники истории и культуры), находящиеся в собственности Шенкурского муниципального округа, охраняет объекты культурного наследия (памятники истории и культуры) местного (муниципального) значения, расположенные на территории Шенкур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) организует охрану общественного порядка на территории Шенкурского муниципального округа муниципальной мили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) предоставляет помещение для работы на обслуживаемом административном участке Шенкурского муниципального округа сотруднику, замещающему должность участкового уполномоченного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Администрации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  <w:tab/>
        <w:t>Структура администрации – установленный состав и наименование органов администрации и должностных лиц, их соподчиненность и взаимосвяз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В качестве совещательных органов при администрации могут образовываться постоянно действующие (либо ограниченные определенным сроком действия) комиссии (советы), которые создаются правовыми актами администрации и действуют на основании соответствую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>Структура администрации утверждается Собранием депутатов Шенкурского муниципального округа Архангельской области (далее – Собрание депутатов) по представлению главы Шенкурского муниципального округа (далее – глава округа). В структуру администрации могут входить должности руководящего состава администрации, относящиеся к высшей группе должностей муниципальной службы, отраслевые (функциональные) и территориальные органы администрации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</w:t>
        <w:tab/>
        <w:t xml:space="preserve">Статус, функции, полномочия органов администрации, а также организация и порядок их деятельности определяются положениями об этих органах. </w:t>
      </w:r>
    </w:p>
    <w:p>
      <w:pPr>
        <w:pStyle w:val="Normal"/>
        <w:shd w:fill="FFFFFF" w:val="clear"/>
        <w:ind w:firstLine="709"/>
        <w:rPr>
          <w:color w:val="262633"/>
          <w:sz w:val="28"/>
          <w:szCs w:val="28"/>
        </w:rPr>
      </w:pPr>
      <w:r>
        <w:rPr>
          <w:sz w:val="28"/>
          <w:szCs w:val="28"/>
        </w:rPr>
        <w:t>Наделение органов администрации правами юридического лица и утверждение положений об этих органах осуществляется Собранием депутатов.</w:t>
      </w:r>
      <w:r>
        <w:rPr>
          <w:color w:val="262633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262633"/>
          <w:sz w:val="28"/>
          <w:szCs w:val="28"/>
        </w:rPr>
      </w:pPr>
      <w:r>
        <w:rPr>
          <w:color w:val="262633"/>
          <w:sz w:val="28"/>
          <w:szCs w:val="28"/>
        </w:rPr>
        <w:t>Структурное подразделение администрации, не обладающее правами юридического лица, реализует свои полномочия и осуществляет свою деятельность в соответствии с Положением, утверждаемым админист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</w:t>
        <w:tab/>
        <w:t>Руководство деятельностью администрации осуществляет глава округа в соответствии с полномочиями, определенными Уставом Шенкур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</w:t>
        <w:tab/>
        <w:t>Задачи, полномочия, основные и текущие направления деятельности отраслевых (функциональных) и территориальных органов администрации определяются положениями об этих органах. Отраслевые (функциональные) и территориальные органы администрации осуществляют исполнительно-распорядительные функции в определенных им отраслях и сферах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  <w:tab/>
        <w:t xml:space="preserve">В целях организации эффективной работы по реализации приоритетных задач развития Шенкурского муниципального округа  глава округа назначает своих заместителей. Компетенция заместителей устанавливается главой округа в соответствии с распределением обязанностей между ними, установленными распоряжением администраци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Заместители главы администрации округа осуществляют координацию деятельности отраслевых (функциональных) органов администрации, контролируют их работу, взаимодействуют по направлениям деятельности с руководителями территориальных органов администрации и оказывают им необходимую методическую помощь.</w:t>
      </w:r>
    </w:p>
    <w:p>
      <w:pPr>
        <w:pStyle w:val="Normal"/>
        <w:shd w:fill="FFFFFF" w:val="clear"/>
        <w:ind w:firstLine="709"/>
        <w:jc w:val="both"/>
        <w:rPr>
          <w:color w:val="262633"/>
          <w:sz w:val="28"/>
          <w:szCs w:val="28"/>
        </w:rPr>
      </w:pPr>
      <w:r>
        <w:rPr>
          <w:sz w:val="28"/>
          <w:szCs w:val="28"/>
        </w:rPr>
        <w:t>3.9.</w:t>
        <w:tab/>
      </w:r>
      <w:r>
        <w:rPr>
          <w:color w:val="262633"/>
          <w:sz w:val="28"/>
          <w:szCs w:val="28"/>
        </w:rPr>
        <w:t>В качестве отраслевых (функциональных) органов администрации могут создаваться управления, которые могут иметь свое внутриструктурное деление и отделы, не имеющие внутриструктурного д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33"/>
          <w:sz w:val="28"/>
          <w:szCs w:val="28"/>
        </w:rPr>
        <w:t>1) управление – самостоятельный отраслевой (функциональный) орган, имеющий в своём составе отделы (группы и т.п.) и выполняющий функции управления в определенной отрасли или сфере деятельности. Может наделяться правами юридического лиц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62633"/>
          <w:sz w:val="28"/>
          <w:szCs w:val="28"/>
        </w:rPr>
        <w:t xml:space="preserve">2) отдел – самостоятельный отраслевой (функциональный) орган, как правило, не имеющий  внутриструктурного деления и состоящий не менее чем из двух служащих, осуществляющий функции управления в отдельной сфере или отрасл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рриториальный отдел является территориальным органом администрации, осуществляющим реализацию отдельных полномочий по решению вопросов местного значения и отдельных государственных полномочий в рамках исполнительно-распорядительных функций администрации на подведомственной территории. Территориальный отдел возглавляет начальник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>Отраслевые (функциональные) и территориальны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ы администрации, наделенные правами юридического лица являются муниципальными казенными учреждениями, имеют бюджетную смету, обособленное имущество, закрепленное на праве оперативного управления, вправе открывать счета, от своего имени приобретать и осуществлять имущественные права и обязанности, быть истцом, ответчиком в суде, иметь печать, штамп, бланк с соответствующей символикой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униципальные служащие и работники,</w:t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е должности, не отнесенные к должностям</w:t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Администрации</w:t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Должности в администрации с установленным кругом обязанностей по обеспечению полномочий администрации являются должностями муниципальной службы.</w:t>
      </w:r>
    </w:p>
    <w:p>
      <w:pPr>
        <w:pStyle w:val="ConsNormal"/>
        <w:widowControl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Муниципальным служащим администрации является гражданин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исполняющий в порядке, определенном муниципальными правовыми актам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органов местного самоуправления Шенкурского муниципального округа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соответствии с федеральными законами и законами Архангель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обязанности по должности муниципальной службы за денежное содержани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выплачиваемое за счет средств местного бюджета.</w:t>
      </w:r>
    </w:p>
    <w:p>
      <w:pPr>
        <w:pStyle w:val="ConsNormal"/>
        <w:widowControl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4.2.</w:t>
        <w:tab/>
        <w:t>Лица, исполняющие обязанности по техническому обеспечени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деятельности администрации, не замещают должности 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службы, не являются муниципальными служащими и относятся к работник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занимающим должности, не отнесенные к должностям муниципальной службы администрации.</w:t>
      </w:r>
    </w:p>
    <w:p>
      <w:pPr>
        <w:pStyle w:val="ConsNormal"/>
        <w:widowControl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4.3.</w:t>
        <w:tab/>
        <w:t>Трудовые отношения с муниципальными служащими 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работниками, занимающими должности, не отнесенные к долж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муниципальной службы администрации, регулируются Трудовым кодекс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Российской Федерации, законодательством о муниципальной службе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авилами внутреннего трудового распорядка, утвержденными 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администрации, иными нормативными правовыми актами.</w:t>
      </w:r>
    </w:p>
    <w:p>
      <w:pPr>
        <w:pStyle w:val="ConsNormal"/>
        <w:widowControl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4.4.</w:t>
        <w:tab/>
        <w:t>Администрация в установленном законодательством 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обеспечивает своим работникам условия труда, необходимые им дл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выполнения должностных обязанностей, несет ответственность за ущерб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ичиненный их жизни и здоровью в связи с исполнением должност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обязанностей.</w:t>
      </w:r>
    </w:p>
    <w:p>
      <w:pPr>
        <w:pStyle w:val="ConsNormal"/>
        <w:widowControl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 w:ascii="Times New Roman" w:hAnsi="Times New Roman"/>
        </w:rPr>
        <w:t>4.5.</w:t>
        <w:tab/>
        <w:t>Администрация осуществляет социальное, медицинское и ино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страхование своих работников в порядке и на условиях, предусмотр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Style w:val="Fontstyle01"/>
          <w:rFonts w:cs="Times New Roman" w:ascii="Times New Roman" w:hAnsi="Times New Roman"/>
        </w:rPr>
        <w:t>4.6</w:t>
        <w:tab/>
        <w:t>Администрация осуществляет функции по кадровой работе, в т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числе организует ведение и сохранность кадровых документов работник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администрации, руководителей муниципальных организаций (предприятий)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</w:rPr>
        <w:t>отношении которых администрация осуществляет функции и полномочи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учредителя (за исключением муниципальных организаций, находящихся 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ведомственном подчинении отраслевых (функциональных)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администрации, наделенных правами юридического лиц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 xml:space="preserve">Отраслевые (функциональные) </w:t>
      </w:r>
      <w:r>
        <w:rPr>
          <w:rStyle w:val="Fontstyle01"/>
          <w:rFonts w:cs="Times New Roman"/>
          <w:color w:val="000000"/>
        </w:rPr>
        <w:t>и территориальные</w:t>
      </w:r>
      <w:r>
        <w:rPr>
          <w:rStyle w:val="Fontstyle01"/>
          <w:rFonts w:cs="Times New Roman"/>
        </w:rPr>
        <w:t xml:space="preserve"> органы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дминистрации, наделенные правами юридического лица, самостоятельн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существляют функции по кадровой работе, в том числе организуют веден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и сохранность кадровых документов работников соответствующ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раслевых (функциональных</w:t>
      </w:r>
      <w:r>
        <w:rPr>
          <w:rStyle w:val="Fontstyle01"/>
          <w:rFonts w:cs="Times New Roman"/>
          <w:color w:val="000000"/>
        </w:rPr>
        <w:t>) и территориальных</w:t>
      </w:r>
      <w:r>
        <w:rPr>
          <w:rStyle w:val="Fontstyle01"/>
          <w:rFonts w:cs="Times New Roman"/>
        </w:rPr>
        <w:t xml:space="preserve"> органов администрации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уководителей муниципальных организаций, которые находятся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едомственном подчинении соответствующего отраслев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(функционального) органа администрации, наделенного правам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юридического ли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</w:t>
        <w:tab/>
      </w:r>
      <w:r>
        <w:rPr>
          <w:rStyle w:val="Fontstyle01"/>
          <w:rFonts w:cs="Times New Roman"/>
        </w:rPr>
        <w:t>Нанимателем для муниципальных служащих администраци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является Шенкурский муниципального округ, от имени котор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олномочия нанимателя осуществляет представитель нанимател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(работодатель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1)</w:t>
        <w:tab/>
        <w:t>глава Шенкурского муниципального округа в отношении заместителей главы администрации</w:t>
      </w:r>
      <w:r>
        <w:rPr>
          <w:rStyle w:val="Fontstyle01"/>
          <w:rFonts w:cs="Times New Roman"/>
          <w:color w:val="000000"/>
        </w:rPr>
        <w:t>, руководителя аппарата администрации,</w:t>
      </w:r>
      <w:r>
        <w:rPr>
          <w:rStyle w:val="Fontstyle01"/>
          <w:rFonts w:cs="Times New Roman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руководителей отраслевых (функциональных</w:t>
      </w:r>
      <w:r>
        <w:rPr>
          <w:rStyle w:val="Fontstyle01"/>
          <w:rFonts w:cs="Times New Roman"/>
          <w:color w:val="000000"/>
        </w:rPr>
        <w:t>) и территориальных органо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администрации, замещающих главные должности муниципальной службы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 xml:space="preserve">муниципальных служащих структурных подразделений </w:t>
      </w:r>
      <w:r>
        <w:rPr>
          <w:rStyle w:val="Fontstyle01"/>
          <w:rFonts w:cs="Times New Roman"/>
          <w:color w:val="000000"/>
        </w:rPr>
        <w:t>и территориальных</w:t>
      </w:r>
      <w:r>
        <w:rPr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отделов администрации, не наделенных правами юридического лиц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)</w:t>
        <w:tab/>
        <w:t xml:space="preserve">руководители отраслевых (функциональных) </w:t>
      </w:r>
      <w:r>
        <w:rPr>
          <w:rStyle w:val="Fontstyle01"/>
          <w:rFonts w:cs="Times New Roman"/>
          <w:color w:val="000000"/>
        </w:rPr>
        <w:t>и территориальных</w:t>
      </w:r>
      <w:r>
        <w:rPr>
          <w:color w:val="FF0000"/>
          <w:sz w:val="28"/>
          <w:szCs w:val="28"/>
        </w:rPr>
        <w:br/>
      </w:r>
      <w:r>
        <w:rPr>
          <w:rStyle w:val="Fontstyle01"/>
          <w:rFonts w:cs="Times New Roman"/>
        </w:rPr>
        <w:t>органов администрации, наделенных правами юридического лица,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ношении муниципальных служащих соответствующих отраслев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 xml:space="preserve">(функциональных) </w:t>
      </w:r>
      <w:r>
        <w:rPr>
          <w:rStyle w:val="Fontstyle01"/>
          <w:rFonts w:cs="Times New Roman"/>
          <w:color w:val="000000"/>
        </w:rPr>
        <w:t>и территориальных</w:t>
      </w:r>
      <w:r>
        <w:rPr>
          <w:rStyle w:val="Fontstyle01"/>
          <w:rFonts w:cs="Times New Roman"/>
        </w:rPr>
        <w:t xml:space="preserve"> органов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</w:t>
        <w:tab/>
      </w:r>
      <w:r>
        <w:rPr>
          <w:rStyle w:val="Fontstyle01"/>
          <w:rFonts w:cs="Times New Roman"/>
        </w:rPr>
        <w:t>От имени администрации полномочия представителя нанимател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(работодателя) в отношении работников, занимающих должности, н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несенные к должностям муниципальной службы, осущест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1)</w:t>
        <w:tab/>
        <w:t>глава Шенкурского муниципального округа в отношени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 xml:space="preserve">работников структурных подразделений </w:t>
      </w:r>
      <w:r>
        <w:rPr>
          <w:rStyle w:val="Fontstyle01"/>
          <w:rFonts w:cs="Times New Roman"/>
          <w:color w:val="000000"/>
        </w:rPr>
        <w:t>и территориальных отделов</w:t>
      </w:r>
      <w:r>
        <w:rPr>
          <w:sz w:val="28"/>
          <w:szCs w:val="28"/>
        </w:rPr>
        <w:br/>
      </w:r>
      <w:r>
        <w:rPr>
          <w:rStyle w:val="Fontstyle01"/>
          <w:rFonts w:cs="Times New Roman"/>
        </w:rPr>
        <w:t>администрации, не наделенных правами юридического лиц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)</w:t>
        <w:tab/>
        <w:t xml:space="preserve">руководители отраслевых (функциональных) </w:t>
      </w:r>
      <w:r>
        <w:rPr>
          <w:rStyle w:val="Fontstyle01"/>
          <w:rFonts w:cs="Times New Roman"/>
          <w:color w:val="000000"/>
        </w:rPr>
        <w:t>и территориальных</w:t>
      </w:r>
      <w:r>
        <w:rPr>
          <w:color w:val="FF0000"/>
          <w:sz w:val="28"/>
          <w:szCs w:val="28"/>
        </w:rPr>
        <w:br/>
      </w:r>
      <w:r>
        <w:rPr>
          <w:rStyle w:val="Fontstyle01"/>
          <w:rFonts w:cs="Times New Roman"/>
        </w:rPr>
        <w:t>органов администрации, наделенных правами юридического лица, в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тношении работников соответствующих отраслевых (функциональных)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color w:val="000000"/>
        </w:rPr>
        <w:t>территориальных о</w:t>
      </w:r>
      <w:r>
        <w:rPr>
          <w:rStyle w:val="Fontstyle01"/>
          <w:rFonts w:cs="Times New Roman"/>
        </w:rPr>
        <w:t>рганов админист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</w:t>
        <w:tab/>
      </w:r>
      <w:r>
        <w:rPr>
          <w:rStyle w:val="Fontstyle01"/>
          <w:rFonts w:cs="Times New Roman"/>
        </w:rPr>
        <w:t>Администрация организует хранение документов по личному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ставу работников администрации, руководителей муниципаль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рганизаций (предприятий), в отношении которых администрация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существляет функции и полномочия учредителя, обеспечив надлежащ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условия их хранения, и выдачу справок гражданам для целей пенсио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беспечения и копий этих документов.</w:t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  <w:rFonts w:cs="Times New Roman"/>
        </w:rPr>
        <w:t>Отраслевые (функциональные) органы администрации, наделенны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правами юридического лица, самостоятельно организуют хранение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ов по личному составу работников соответствующих отраслев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(функциональных) органов администрации, руководителей муниципальны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организаций (предприятий), которые находятся в ведомственном подчинени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соответствующего отраслевого (функционального) органа администрации,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наделенного правами юридического лица, обеспечив надлежащие условия их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хранения, и выдачу справок гражданам для целей пенсионного обеспечения и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копий этих документов.</w:t>
      </w:r>
    </w:p>
    <w:p>
      <w:pPr>
        <w:pStyle w:val="ConsNormal"/>
        <w:keepNext w:val="true"/>
        <w:widowControl/>
        <w:ind w:hanging="0"/>
        <w:rPr>
          <w:rStyle w:val="Fontstyle0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Normal"/>
        <w:keepNext w:val="true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рганизация деятельности Администрации</w:t>
      </w:r>
    </w:p>
    <w:p>
      <w:pPr>
        <w:pStyle w:val="Con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Правовыми актами администрации являются постановления и распоряж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Глава Шенкурского муниципального округа </w:t>
      </w:r>
      <w:bookmarkStart w:id="4" w:name="_Hlk55286762"/>
      <w:r>
        <w:rPr>
          <w:rFonts w:cs="Times New Roman" w:ascii="Times New Roman" w:hAnsi="Times New Roman"/>
          <w:sz w:val="28"/>
          <w:szCs w:val="28"/>
        </w:rPr>
        <w:t xml:space="preserve">в пределах своих полномочий, установленных федеральными законами, законами Архангельской области, Уставом Шенкурского муниципального округа Архангельской области, иными нормативными правовыми актами органов местного самоуправления, </w:t>
      </w:r>
      <w:bookmarkEnd w:id="4"/>
      <w:r>
        <w:rPr>
          <w:rFonts w:cs="Times New Roman" w:ascii="Times New Roman" w:hAnsi="Times New Roman"/>
          <w:sz w:val="28"/>
          <w:szCs w:val="28"/>
        </w:rPr>
        <w:t>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Шенкурского муниципального округа федеральными законами и законами Архангельской области, а также распоряжения администрации по вопросам организации деятельности админист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Глава Шенкурского муниципального округа издает постановления и распоряжения по иным вопросам, отнесенных к его компетенции, в соответствии с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другими федеральными законами, законами Архангельской области, 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Иные должностные лица местного самоуправления издают распоряжения и приказы по вопросам, отнесенных к их полномочиям Уставом Шенкурского муниципального округа, настоящим По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>Решения главы Шенкурского муниципального округа, принимаемые по вопросам текущей деятельности и предусматривающие оперативно-организационные мероприятия, могут быть в форме устных распоряжений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</w:t>
        <w:tab/>
        <w:t>Правила оформления нормативных правовых актов и проектов нормативных правовых актов администрации устанавливаются инструкцией по делопроизводству в админист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 xml:space="preserve">Подготовка проектов постановлений и распоряжений администрации осуществляется структурными подразделениями и отраслевыми (функциональными) органами администрации, в соответствии с их компетенцией. 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>Постановления администрации, носящие нормативный характер, затрагивающие права, свободы и обязанности человека и гражданина, устанавливающие правовой статус организаций, учредителем которых выступает Шенкурский муниципальный округ, а также соглашения, заключаемые между органами местного самоуправления, вступают в силу после их официального опубликования, если иное не предусмотрено федеральным законодательством. Иные постановления администрации вступают в силу после их официального опубликования, если иное не предусмотрено федеральным законом или сам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keepNext w:val="true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еспечение деятельности Администрации</w:t>
      </w:r>
    </w:p>
    <w:p>
      <w:pPr>
        <w:pStyle w:val="ConsPlusNormal"/>
        <w:keepNext w:val="true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Финансовое обеспечение деятельности администрации, ее отраслевых (функциональных) и территориальных органов осуществляется согласно бюджетной сметы в пределах средств, утвержденных в местном бюдже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отдельных государственных полномочий финансируется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субвенций, предоставленных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Архангель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Администрация, ее отраслевые (функциональные) и территориальные органы наделяются имуществом, необходимым для осуществления управленческой деятельности. Администрация для выполнения поставленных перед ней задач наделяется, в установленном порядке, имуществом на праве оператив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  <w:t>Администрация в отношении закрепленного за ней на праве оперативного управления имущества осуществляет права владения и пользования им в пределах, установленных законодательством Российской Федерации, в соответствии с целями своей деятельности, назначением этого имущества и, если иное не установлено законом, право распоряжения этим имуществом с согласия собственника имуще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  <w:tab/>
        <w:t xml:space="preserve">Администрация представляет месячную, квартальную и годовую бухгалтерскую отчетность в порядке, установленно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eastAsia="Calibri"/>
          <w:b/>
          <w:bCs/>
          <w:sz w:val="28"/>
          <w:szCs w:val="28"/>
          <w:lang w:eastAsia="en-US"/>
        </w:rPr>
        <w:t>Ответственно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ab/>
        <w:t>7</w:t>
      </w:r>
      <w:r>
        <w:rPr>
          <w:rFonts w:eastAsia="Calibri"/>
          <w:bCs/>
          <w:sz w:val="28"/>
          <w:szCs w:val="28"/>
          <w:lang w:eastAsia="en-US"/>
        </w:rPr>
        <w:t>.1.</w:t>
        <w:tab/>
        <w:t xml:space="preserve">Администрация и ее должностные лица несут ответственность за неисполнение или ненадлежащее исполнение возложенных задач и полномочий в соответствии с законодательством Российской Федерации, Уставом </w:t>
      </w:r>
      <w:r>
        <w:rPr>
          <w:sz w:val="28"/>
          <w:szCs w:val="28"/>
        </w:rPr>
        <w:t xml:space="preserve">Шенкурского муниципального округа </w:t>
      </w:r>
      <w:r>
        <w:rPr>
          <w:rFonts w:eastAsia="Calibri"/>
          <w:bCs/>
          <w:sz w:val="28"/>
          <w:szCs w:val="28"/>
          <w:lang w:eastAsia="en-US"/>
        </w:rPr>
        <w:t>и иными муниципальными правовыми акта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Реорганизация и ликвид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1.</w:t>
        <w:tab/>
      </w:r>
      <w:r>
        <w:rPr>
          <w:rFonts w:eastAsia="Calibri"/>
          <w:sz w:val="28"/>
          <w:szCs w:val="28"/>
          <w:lang w:eastAsia="en-US"/>
        </w:rPr>
        <w:t>Реорганизация и ликвидация администрации осуществляются в соответствии с законодательством Российской Федерации на основании решения Собрания депутатов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9. Заключительные положени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9.1.</w:t>
        <w:tab/>
        <w:t xml:space="preserve">В настоящее Положение могут быть внесены изменения и дополнения в связи с изменением федерального законодательства, законов Архангельской области и муниципальных нормативных правовых актов </w:t>
      </w:r>
      <w:r>
        <w:rPr>
          <w:sz w:val="28"/>
          <w:szCs w:val="28"/>
        </w:rPr>
        <w:t xml:space="preserve">Шенкурского муниципального округа </w:t>
      </w:r>
      <w:r>
        <w:rPr>
          <w:rFonts w:eastAsia="Calibri"/>
          <w:sz w:val="28"/>
          <w:szCs w:val="28"/>
          <w:lang w:eastAsia="en-US"/>
        </w:rPr>
        <w:t>Архангель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</w:t>
      </w:r>
    </w:p>
    <w:p>
      <w:pPr>
        <w:pStyle w:val="ConsNonformat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49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?? 1"/>
    <w:basedOn w:val="11"/>
    <w:next w:val="11"/>
    <w:qFormat/>
    <w:pPr>
      <w:keepNext w:val="true"/>
      <w:jc w:val="center"/>
    </w:pPr>
    <w:rPr>
      <w:b/>
      <w:sz w:val="32"/>
    </w:rPr>
  </w:style>
  <w:style w:type="paragraph" w:styleId="Style26">
    <w:name w:val="????????"/>
    <w:basedOn w:val="11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54553;fld=134" TargetMode="External"/><Relationship Id="rId4" Type="http://schemas.openxmlformats.org/officeDocument/2006/relationships/hyperlink" Target="consultantplus://offline/main?base=RLAW013;n=40416;fld=134" TargetMode="External"/><Relationship Id="rId5" Type="http://schemas.openxmlformats.org/officeDocument/2006/relationships/hyperlink" Target="consultantplus://offline/main?base=RLAW013;n=9371;fld=1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4:00Z</dcterms:created>
  <dc:creator>User001</dc:creator>
  <dc:description/>
  <dc:language>en-US</dc:language>
  <cp:lastModifiedBy>СобрДеп - Ляпин Тимофей Юрьевич</cp:lastModifiedBy>
  <cp:lastPrinted>2022-11-08T11:14:00Z</cp:lastPrinted>
  <dcterms:modified xsi:type="dcterms:W3CDTF">2022-11-11T06:54:00Z</dcterms:modified>
  <cp:revision>2</cp:revision>
  <dc:subject/>
  <dc:title>Утверждено</dc:title>
</cp:coreProperties>
</file>