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НКУР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48"/>
          <w:szCs w:val="48"/>
        </w:rPr>
      </w:pPr>
      <w:r>
        <w:rPr>
          <w:rFonts w:eastAsia="Calibri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0"/>
        </w:rPr>
      </w:pPr>
      <w:r>
        <w:rPr>
          <w:rFonts w:cs="Times New Roman" w:ascii="Times New Roman" w:hAnsi="Times New Roman"/>
          <w:b/>
          <w:spacing w:val="6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_» декабря 2023 г. № _____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. Шенку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Шенкурского муниципального округа Архангельской обла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храна и использование земель на территори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нкурского муниципального округ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рядком разработки и реализации муниципальных программ Шенкурского муниципального округа Архангельской области, утвержденным постановлением администрации Шенкурского муниципального  округа   Архангельской  области от 22 декабря 2022 года  № 6-па, администрация Шенкурского муниципального округа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ую муниципальную программу Шенкурского муниципального округа Архангельской области «Охрана и использование земель на территории Шенкурского муниципального округа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енкурского муниципального округа                   О.И. Красник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54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4962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нкурского муниципального округа</w:t>
      </w:r>
    </w:p>
    <w:p>
      <w:pPr>
        <w:pStyle w:val="Normal"/>
        <w:spacing w:lineRule="auto" w:line="240" w:before="0" w:after="0"/>
        <w:ind w:firstLine="4962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ангельской област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«</w:t>
        <w:softHyphen/>
        <w:t xml:space="preserve">_____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кабря 2023 года № ____- п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нкурского муниципального округа Архангель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храна и использование земель на территории Шенкур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Шенкурского муниципального округа Архангель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и использование земель на территории Шенкурского муниципального округа»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425"/>
        <w:gridCol w:w="5670"/>
      </w:tblGrid>
      <w:tr>
        <w:trPr>
          <w:trHeight w:val="13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Шенкурского муниципального округа Архангельской области  «Охрана и использование земель на территории Шенкурского муниципального округа» (далее – муниципальная программа) </w:t>
            </w:r>
          </w:p>
        </w:tc>
      </w:tr>
      <w:tr>
        <w:trPr>
          <w:trHeight w:val="9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Шенкурского муниципального округа Архангельской области (далее – отдел ИЗО)</w:t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, лесопользования и торговли администрации Шенкурского муниципального округа Архангельской области (далее – отдел АПК, лесопользования и торговли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работы и муниципальной службы администрации Шенкурского муниципального округа Архангельской области (специалист, удаленно работающий в населенных пунктах Шенкурского муниципального округа) (далее – отдел организационной работы и муниципальной службы); отдел жилищно-коммунального хозяйства администрации Шенкурского муниципального округа Архангельской области (далее – отдел ЖКХ)</w:t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и охраны земель на территории Шенкурского муниципального округ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 представлен в приложении №1 к  муниципальной программе.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  инвентаризации земель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организации рационального использования земель на территории Шенкурского муниципального округа Архангельской области.</w:t>
            </w:r>
          </w:p>
        </w:tc>
      </w:tr>
      <w:tr>
        <w:trPr>
          <w:trHeight w:val="7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– 2026 годы.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.</w:t>
            </w:r>
          </w:p>
        </w:tc>
      </w:tr>
      <w:tr>
        <w:trPr>
          <w:trHeight w:val="1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0,00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округа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0,00 рублей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в сфере реализации муниципальной программы</w:t>
      </w:r>
    </w:p>
    <w:p>
      <w:pPr>
        <w:pStyle w:val="ConsPlusTitle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Земля – важнейшая часть общей биосферы, использование ее связано с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ближайше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, природоохранные зоны и другие выполняют важнейшую роль в решении задачи обеспечения условий устойчивого развития муниципального </w:t>
      </w:r>
      <w:r>
        <w:rPr>
          <w:rFonts w:eastAsia="Arial Unicode MS" w:cs="Times New Roman" w:ascii="Times New Roman" w:hAnsi="Times New Roman"/>
          <w:sz w:val="28"/>
          <w:szCs w:val="28"/>
        </w:rPr>
        <w:t>округа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в ц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Муниципальная программа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 управления земельными ресурсами в интересах укрепления экономики </w:t>
      </w: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 Архангельской области (далее - округ)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Standard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униципальная программа разработана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о </w:t>
      </w:r>
      <w:r>
        <w:rPr>
          <w:color w:val="000000"/>
          <w:sz w:val="28"/>
          <w:szCs w:val="28"/>
        </w:rPr>
        <w:t>исполнении решения Виноградовского районного суда Архангельской области от 31.07.2023 по гражданскому делу № 2-327/202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облемы устойчивого социально-экономического развития округа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На уровне округ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муниципальной программы, описание основных пробл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На территории </w:t>
      </w:r>
      <w:r>
        <w:rPr>
          <w:rFonts w:eastAsia="Arial Unicode MS" w:cs="Times New Roman" w:ascii="Times New Roman" w:hAnsi="Times New Roman"/>
          <w:sz w:val="28"/>
          <w:szCs w:val="28"/>
        </w:rPr>
        <w:t>округа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имеются земельные участки различных категорий земель и соответственно разрешенного использования. Наиболее ценными являются земли сельскохозяйственного назначения, относящиеся к сельскохозяйственным угодьям. Пастбища и сенокосы на территории </w:t>
      </w:r>
      <w:r>
        <w:rPr>
          <w:rFonts w:eastAsia="Arial Unicode MS" w:cs="Times New Roman" w:ascii="Times New Roman" w:hAnsi="Times New Roman"/>
          <w:sz w:val="28"/>
          <w:szCs w:val="28"/>
        </w:rPr>
        <w:t>округа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по своему культурно-техническому состоянию преимущественно в большинстве заросли </w:t>
      </w:r>
      <w:r>
        <w:rPr>
          <w:rFonts w:eastAsia="Arial Unicode MS" w:cs="Times New Roman" w:ascii="Times New Roman" w:hAnsi="Times New Roman"/>
          <w:sz w:val="28"/>
          <w:szCs w:val="28"/>
        </w:rPr>
        <w:t>древесно-кустарниковой растительностью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. Большинство земель сельскохозяйственного назначения не используются ввиду </w:t>
      </w:r>
      <w:r>
        <w:rPr>
          <w:rFonts w:eastAsia="Arial Unicode MS" w:cs="Times New Roman" w:ascii="Times New Roman" w:hAnsi="Times New Roman"/>
          <w:sz w:val="28"/>
          <w:szCs w:val="28"/>
        </w:rPr>
        <w:t>затрудненных условий ведения сельского хозяйства и отсутствия материальнотехнической баз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развития сельскохозяйственного производства подтверждает необходимость проведения комплекса мероприятий по стабилизации и восстановлению земель сельскохозяйственного назначения и земельных участков сельскохозяйственного использования. Сельскохозяйственные угодья, выбывшие из оборота за последние 15 лет по причине исчезновения сельскохозяйственных предприятий и перехода земель, использовавшихся ранее для производства продовольствия, в собственность граждан (земельные паи), в большинстве случаев характеризуются как земли, собственники (пользователи, арендаторы) которых не проводят мероприятия, направленные на охрану земел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зрела необходимость выявления заброшенных и нерационально используемых земель сельскохозяйственного назначения и земельных участков сельскохозяйственного использования. Необходимо обеспечить информированность собственников, арендаторов и пользователей земельных участков о необходимости проведения фитосанитарных, агрохимических, мелиоративных мероприят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муниципальной политики в сфере использования и охраны земель на территории округа  являются: законность и открытость деятельности, подотчетность и подконтрольность, эффектив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 муниципальной программы  является повышение эффективности использования и охраны земель на территории окру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ля достижения поставлен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це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полагается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  инвентаризации земел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организации рационального использования земель на территории окру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выявления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е использование земли существенно влияет на экономику страны. Под рациональным использованием земель понимается использование земель методами и способами, соответствующими требованиям законодательства и обеспечивающими сохранение экологических систем, способности земли быть средством производства. Рациональное использование земель подразумевает обеспечение всеми землепользователями в процессе производства максимального эффекта в осуществлении целей землепользования с учетом охраны земель и оптимального взаимодействия с природными факторами. Таким образом, можно сказать, что рациональное использование земель состоит из двух аспектов: экономического и экологического, тесно связанных между собой. Т.е. основная комплексная задача, получить максимальный экономический эффект, при этом сохранить землю как ресурс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е насаждения играют важную роль в экологии, так как они выполняют ряд важных функций. Они помогают очищать воздух, поглощая углекислый газ и выделяя кислород. Они также помогают сохранять почву, предотвращая эрозию и улучшая ее качество. Кроме того, зелёные насаждения являются местом обитания для множества животных и растений, способствуя сохранению биоразнообразия. Высаживание деревьев может также остановить процесс вымывания почвы и предотвратить водные стоки. Деревья создают барьер для земли, который удерживает почву на месте. Кроме того, корни деревьев способствуют удержанию воды и предотвращению загрязнения, которое может попадать в реки и озера. Посадка зеленых насаждений имеет большое воспитательное значение. Дети, высаживая растения, учатся ухаживать за ними, узнают о жизни растений, приучаются к труду и бережному отношению к зеленым насаждениям. Впечатления, полученные в детстве от общения с живой природой, надолго остаются в памяти и служат фундаментом для формирования правильных представлений о природе.</w:t>
      </w:r>
    </w:p>
    <w:p>
      <w:pPr>
        <w:pStyle w:val="TextBody"/>
        <w:shd w:fill="auto" w:val="clear"/>
        <w:spacing w:lineRule="auto" w:line="240" w:before="280" w:after="0"/>
        <w:ind w:left="-567" w:firstLine="567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8"/>
          <w:szCs w:val="28"/>
        </w:rPr>
        <w:t>Ответственный исполнитель муниципальной программы осуществляет: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8"/>
          <w:szCs w:val="28"/>
        </w:rPr>
        <w:t>- организацию, координацию и контроль работ п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8"/>
          <w:szCs w:val="28"/>
        </w:rPr>
        <w:t>- вносит в установленном порядке предложения по уточнению мероприятий муниципальной программы с учетом складывающейся социально–экономической ситуации;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8"/>
          <w:szCs w:val="28"/>
          <w:lang w:val="en-US"/>
        </w:rPr>
        <w:t>- организацию информационной и разъяснительной работы, направленной на освещение целей и задач программы</w:t>
      </w:r>
      <w:r>
        <w:rPr>
          <w:rStyle w:val="Fontstyle21"/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Style w:val="Fontstyle21"/>
          <w:rFonts w:ascii="Times New Roman" w:hAnsi="Times New Roman" w:eastAsia="Arial Unicode MS" w:cs="Times New Roman"/>
          <w:sz w:val="28"/>
          <w:szCs w:val="28"/>
        </w:rPr>
      </w:pPr>
      <w:r>
        <w:rPr>
          <w:rStyle w:val="Fontstyle21"/>
          <w:rFonts w:eastAsia="Arial Unicode MS" w:cs="Times New Roman" w:ascii="Times New Roman" w:hAnsi="Times New Roman"/>
          <w:sz w:val="28"/>
          <w:szCs w:val="28"/>
        </w:rPr>
        <w:t xml:space="preserve">- проводит оценку эффективност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8"/>
          <w:szCs w:val="28"/>
        </w:rPr>
        <w:t>- готовит годовой отчет о ход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Финансирование муниципальной программы за счет средств бюджета округа осуществляется в соответствии с утвержденными ассигнованиями на очередной финансовый год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орректировка муниципальной программы, в том числе продление срока ее реализации, включение в нее новых мероприятий, осуществляется в установленном законодательств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истема мероприятий состоит из направлений, соответствующих цели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eastAsia="Arial Unicode MS" w:cs="Times New Roman" w:ascii="Times New Roman" w:hAnsi="Times New Roman"/>
          <w:sz w:val="28"/>
          <w:szCs w:val="28"/>
          <w:lang w:val="en-US"/>
        </w:rPr>
        <w:t xml:space="preserve">Перечень мероприятий муниципальной программы представлен в приложении № </w:t>
      </w:r>
      <w:r>
        <w:rPr>
          <w:rStyle w:val="Fontstyle21"/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Style w:val="Fontstyle21"/>
          <w:rFonts w:eastAsia="Arial Unicode MS" w:cs="Times New Roman" w:ascii="Times New Roman" w:hAnsi="Times New Roman"/>
          <w:sz w:val="28"/>
          <w:szCs w:val="28"/>
          <w:lang w:val="en-US"/>
        </w:rPr>
        <w:t xml:space="preserve"> к муниципальной программ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еализацию мероприятий, предусмотренных пунктами 1.1, 1.2, 2.2 перечня мероприятий муниципальной программы, осуществляют отдел ИЗО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ализацию мероприятия 2.1 перечня мероприятий муниципальной программы, осуществляют отдел ИЗО, отдел АПК, лесопользования и торговли, отдел организационной работы и муниципальной службы, отдел ЖКХ.</w:t>
      </w:r>
    </w:p>
    <w:p>
      <w:pPr>
        <w:pStyle w:val="TextBody"/>
        <w:shd w:fill="auto" w:val="clear"/>
        <w:spacing w:lineRule="auto" w:line="240" w:before="280" w:after="0"/>
        <w:ind w:left="-567" w:firstLine="567"/>
        <w:contextualSpacing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en-US"/>
        </w:rPr>
        <w:t>IV</w:t>
      </w:r>
      <w:r>
        <w:rPr>
          <w:rFonts w:eastAsia="Times New Roman"/>
          <w:b/>
          <w:sz w:val="28"/>
          <w:szCs w:val="28"/>
        </w:rPr>
        <w:t>. Ожидаемые результаты реализации муниципальной программы</w:t>
      </w:r>
    </w:p>
    <w:p>
      <w:pPr>
        <w:pStyle w:val="TextBody"/>
        <w:shd w:fill="auto" w:val="clear"/>
        <w:spacing w:lineRule="auto" w:line="240" w:before="280" w:after="0"/>
        <w:ind w:left="-567" w:firstLine="567"/>
        <w:contextualSpacing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>
          <w:sz w:val="28"/>
          <w:szCs w:val="28"/>
          <w:lang w:val="ru-RU"/>
        </w:rPr>
        <w:t>Реализация Муниципальной программы к 2026 году предполагает достижение следующих результатов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 упорядочение землеполь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 вовлечение в оборот новых земельных участк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повышение инвестиционной привлекательности округа, соответственно росту экономики, </w:t>
      </w:r>
      <w:r>
        <w:rPr>
          <w:rFonts w:cs="Times New Roman" w:ascii="Times New Roman" w:hAnsi="Times New Roman"/>
          <w:sz w:val="28"/>
          <w:szCs w:val="28"/>
        </w:rPr>
        <w:t>а также увеличению налогооблагаемой баз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лучшение качества почвы, предотвращение эрозии, очищение воздуха, воспитательное значение, формирование правильных представлений о природ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у прав государственной, муниципальной и частной собственности на земельные участки, обеспечение надлежащего порядка владения и распоряжения и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земельных участк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 Архангельской области</w:t>
      </w:r>
    </w:p>
    <w:p>
      <w:pPr>
        <w:pStyle w:val="Normal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и использование земель </w:t>
      </w:r>
    </w:p>
    <w:p>
      <w:pPr>
        <w:pStyle w:val="Normal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Шенкурского муниципального округа»</w:t>
      </w:r>
    </w:p>
    <w:p>
      <w:pPr>
        <w:pStyle w:val="Normal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х показателей муниципальной программы Шенкурского муниципального округа Архангельской области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храна и использование земель на территории 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енкур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ый  исполнитель отдел агропромышленного комплекса, лесопользования и торговли администрации Шенкурского муниципального округа Архангельской области</w:t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6"/>
        <w:gridCol w:w="2270"/>
        <w:gridCol w:w="850"/>
        <w:gridCol w:w="1281"/>
        <w:gridCol w:w="1271"/>
        <w:gridCol w:w="1271"/>
      </w:tblGrid>
      <w:tr>
        <w:trPr>
          <w:trHeight w:val="4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целевого показател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, 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 измер.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я целевых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включенных в фонд перераспределения земель с/х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 ИЗО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АПК, лесопользования и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а, включенных в фонд перераспределения земель с/х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 ИЗО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АПК, лесопользования и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самовольно занятых земельных участ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 ИЗО;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по восстановлению зеленых насажд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 ИЗО; отдел ЖКХ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АПК, лесопользования и торговли; отдел организационной работы 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 Архангель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и использование зем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Шенкурского муниципального округа» </w:t>
      </w:r>
    </w:p>
    <w:p>
      <w:pPr>
        <w:pStyle w:val="ConsNonformat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Шенкурского муниципального округа 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и использование земель на территории Шенкурского муниципального округа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730"/>
        <w:gridCol w:w="1655"/>
        <w:gridCol w:w="936"/>
        <w:gridCol w:w="860"/>
        <w:gridCol w:w="862"/>
        <w:gridCol w:w="870"/>
        <w:gridCol w:w="3299"/>
        <w:gridCol w:w="1445"/>
      </w:tblGrid>
      <w:tr>
        <w:trPr>
          <w:tblHeader w:val="true"/>
          <w:trHeight w:val="570" w:hRule="atLeast"/>
          <w:cantSplit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рублей)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результата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113" w:right="-113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одам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113" w:right="-113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целевыми показателям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1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униципальной программы</w:t>
              <w:softHyphen/>
              <w:t xml:space="preserve"> </w:t>
              <w:softHyphen/>
              <w:t>– Повышение эффективности использования и охраны земель</w:t>
            </w:r>
          </w:p>
        </w:tc>
      </w:tr>
      <w:tr>
        <w:trPr>
          <w:cantSplit w:val="true"/>
        </w:trPr>
        <w:tc>
          <w:tcPr>
            <w:tcW w:w="1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№ 1 муниципальной программы – Проведение инвентаризации земель</w:t>
            </w:r>
          </w:p>
        </w:tc>
      </w:tr>
      <w:tr>
        <w:trPr>
          <w:trHeight w:val="312" w:hRule="atLeast"/>
          <w:cantSplit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фонда перераспределения земель с/х назначения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З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фонд перераспределения земель с/х назначения земельных участков (га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4 год - не менее 6 земельных участков (не менее 20 г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5 год - не менее 6 земельных участков  (не менее 20 г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6 год - не менее 6 земельных участков  (не менее 20 га)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, 2 перечня целевых показателей муниципальной программы</w:t>
            </w:r>
          </w:p>
        </w:tc>
      </w:tr>
      <w:tr>
        <w:trPr>
          <w:trHeight w:val="225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З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- выявление самовольно занятых земельных участк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4 год - не менее 1 земельного участ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5 год - не менее 1 земельного участ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6 год - не менее 1 земельного участ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 перечня целевых показателей муниципальной программы</w:t>
            </w:r>
          </w:p>
        </w:tc>
      </w:tr>
      <w:tr>
        <w:trPr>
          <w:trHeight w:val="273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center" w:pos="91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center" w:pos="91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 муниципальной программы –  Обеспечение организации рационального использования земель на территории округа</w:t>
            </w:r>
          </w:p>
        </w:tc>
      </w:tr>
      <w:tr>
        <w:trPr>
          <w:trHeight w:val="104" w:hRule="atLeast"/>
          <w:cantSplit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Сохранение и восстановление зеленых насаждени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ПК, лесопользования и торговли, отдел ИЗО, отдел организационной работы и муниципальной службы, отдел ЖК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осстановлению зеленых насажде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4 год - не менее 3 мероприя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5 год - не менее 3 мероприя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6 год - не менее 3 мероприятий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 перечня целевых показателей муниципальной программы</w:t>
            </w:r>
          </w:p>
        </w:tc>
      </w:tr>
      <w:tr>
        <w:trPr>
          <w:trHeight w:val="104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center" w:pos="91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Введение неиспользуемых земель в сельскохозяйственный обор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З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фонд перераспределения земель с/х назначения земельных участков (га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4 год - не менее 6 земельных участков (не менее 20 г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5 год - не менее 6 земельных участков  (не менее 20 г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6 год - не менее 6 земельных участков  (не менее 20 га)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, 2  перечня целевых показателей муниципальной программы</w:t>
            </w:r>
          </w:p>
        </w:tc>
      </w:tr>
      <w:tr>
        <w:trPr>
          <w:trHeight w:val="104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center" w:pos="9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center" w:pos="9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Финансирование мероприятий не требуется;  при расчете эффективности муниципальной программы  учитывать  объем 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92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нкурского муниципального округа Архангель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Шенкурского муниципального округа Архангельской област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храна и использование земель на территории 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нкур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35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>Настоящий Проект разработан в соответствии с Земельным кодекса Российской Федерации, Федеральным законом от 25.10.2001 № 137-ФЗ «О введении в действие Земельного кодекса Российской Федерации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о </w:t>
      </w:r>
      <w:r>
        <w:rPr>
          <w:color w:val="000000"/>
          <w:sz w:val="28"/>
          <w:szCs w:val="28"/>
        </w:rPr>
        <w:t>исполнении решения Виноградовского районного суда Архангельской области от 31.07.2023 по гражданскому делу № 2-327/2023.</w:t>
      </w:r>
    </w:p>
    <w:p>
      <w:pPr>
        <w:pStyle w:val="22"/>
        <w:shd w:fill="auto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Программа предполагает достижение следующей цели: повышение эффективности использования и охраны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Style w:val="16"/>
          <w:sz w:val="28"/>
          <w:szCs w:val="28"/>
        </w:rPr>
        <w:tab/>
        <w:t>Программа преследует исполнение следующих задач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Style w:val="16"/>
          <w:sz w:val="28"/>
          <w:szCs w:val="28"/>
        </w:rPr>
        <w:t xml:space="preserve"> проведение   инвентаризации земель; обеспечение организации рационального использования земель на территории муниципального округа.</w:t>
      </w:r>
    </w:p>
    <w:p>
      <w:pPr>
        <w:pStyle w:val="22"/>
        <w:shd w:fill="auto" w:val="clear"/>
        <w:tabs>
          <w:tab w:val="clear" w:pos="708"/>
          <w:tab w:val="left" w:pos="355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Courier New"/>
          <w:color w:val="000000"/>
          <w:sz w:val="28"/>
          <w:szCs w:val="28"/>
          <w:lang w:eastAsia="ru-RU"/>
        </w:rPr>
        <w:tab/>
        <w:t>Программа рассчитана на 3 года: с 2024 по 2026 год. Финансирования программы не требуетс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к 2026 году предполагает достижение следующих результа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 упорядочение землеполь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 вовлечение в оборот новых земельных участк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повышение инвестиционной привлекательности муниципального округа, соответственно росту экономики, </w:t>
      </w:r>
      <w:r>
        <w:rPr>
          <w:rFonts w:cs="Times New Roman" w:ascii="Times New Roman" w:hAnsi="Times New Roman"/>
          <w:sz w:val="28"/>
          <w:szCs w:val="28"/>
        </w:rPr>
        <w:t>а также увеличению налогооблагаемой баз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лучшение качества почвы, предотвращение эрозии, очищение воздуха, воспитательное значение, формирование правильных представлений о природ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у прав государственной, муниципальной и частной собственности на земельные участки, обеспечение надлежащего порядка владения и распоряжения и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земельных участ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инансово – экономическое обоснование муниципальной программы Шенкурского муниципального округа Архангельской области  </w:t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храна и использование земель на территории </w:t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енкурского муниципального округа»</w:t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ля реализации муниципальной программы Шенкурского муниципального округа Архангельской области  «Охрана и использование земель на территории  Шенкурского муниципального округа» финансирования не требуется.</w:t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Характеристика основных мероприятий муниципальной программы Шенкурского муниципального округа Архангельской области </w:t>
      </w:r>
      <w:r>
        <w:rPr>
          <w:b/>
          <w:bCs/>
          <w:color w:val="000000"/>
          <w:sz w:val="28"/>
          <w:szCs w:val="28"/>
        </w:rPr>
        <w:t>«Охрана и использование земель на территории</w:t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енкурского муниципального округа»</w:t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сновных меропри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онда перераспределения земель с/х на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фонд перераспределения земель с/х назначения земельных участк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- выявление самовольно занятых земельных участк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восстановление зеленых наса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осстановлению зеленых насажден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еиспользуемых земель в сельскохозяйственный обор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фонд перераспределения земель с/х назначения земельных участков</w:t>
            </w:r>
          </w:p>
        </w:tc>
      </w:tr>
    </w:tbl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1">
    <w:name w:val="Основной текст Знак1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Style18">
    <w:name w:val="Основной текст Знак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">
    <w:name w:val="Основной текст (14)_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13">
    <w:name w:val="Основной текст (1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1">
    <w:name w:val="Основной текст (11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7">
    <w:name w:val="Основной текст (7)_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12">
    <w:name w:val="Основной текст (12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5">
    <w:name w:val="Основной текст (15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46" w:before="0" w:after="0"/>
      <w:jc w:val="both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60" w:after="840"/>
    </w:pPr>
    <w:rPr>
      <w:rFonts w:ascii="Times New Roman" w:hAnsi="Times New Roman" w:cs="Times New Roman"/>
      <w:b/>
      <w:bCs/>
      <w:spacing w:val="10"/>
      <w:sz w:val="23"/>
      <w:szCs w:val="23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660" w:after="300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8"/>
      <w:szCs w:val="8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18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atLeast" w:line="240" w:before="360" w:after="24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322" w:before="360" w:after="0"/>
      <w:ind w:hanging="500"/>
      <w:jc w:val="center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711">
    <w:name w:val="Основной текст71"/>
    <w:basedOn w:val="Normal"/>
    <w:qFormat/>
    <w:pPr>
      <w:shd w:fill="FFFFFF" w:val="clear"/>
      <w:spacing w:lineRule="atLeast" w:line="240" w:before="360" w:after="240"/>
      <w:ind w:hanging="360"/>
      <w:jc w:val="center"/>
    </w:pPr>
    <w:rPr>
      <w:rFonts w:ascii="Times New Roman" w:hAnsi="Times New Roman" w:eastAsia="Arial Unicode MS" w:cs="Times New Roman"/>
      <w:color w:val="000000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rFonts w:ascii="Times New Roman" w:hAnsi="Times New Roman" w:cs="Times New Roman"/>
      <w:spacing w:val="1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54:00Z</dcterms:created>
  <dc:creator>РайАдм - Позднякова Татьяна Валентиновна</dc:creator>
  <dc:description/>
  <cp:keywords/>
  <dc:language>en-US</dc:language>
  <cp:lastModifiedBy>РайАдм - Бугаев Кирилл Иванович</cp:lastModifiedBy>
  <cp:lastPrinted>2023-12-26T16:36:00Z</cp:lastPrinted>
  <dcterms:modified xsi:type="dcterms:W3CDTF">2023-12-28T06:54:00Z</dcterms:modified>
  <cp:revision>4</cp:revision>
  <dc:subject/>
  <dc:title/>
</cp:coreProperties>
</file>