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имущественных и земельных отношений  администрации Шенкурского муниципального округа  информирует о планируемом предоставлении 208 кв. м, местоположением: Российская Федерация, Архангельская область, Шенкурский муниципальный район,                                 МО «Федорогорское», Черная Грязь, Усадьба Ветстанции, в районе дома № 2, с разрешенным использованием: </w:t>
      </w:r>
      <w:r>
        <w:rPr>
          <w:b/>
          <w:sz w:val="28"/>
          <w:szCs w:val="28"/>
        </w:rPr>
        <w:t>ведение личного подсобного хозяйства на полевых участках</w:t>
      </w:r>
      <w:r>
        <w:rPr>
          <w:sz w:val="28"/>
          <w:szCs w:val="28"/>
        </w:rPr>
        <w:t>, категория земель –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11-57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3-05-17T13:10:00Z</dcterms:modified>
  <cp:revision>16</cp:revision>
  <dc:subject>торги</dc:subject>
  <dc:title>Объявление</dc:title>
</cp:coreProperties>
</file>