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5 человек</w:t>
        <w:tab/>
        <w:tab/>
        <w:tab/>
        <w:tab/>
        <w:tab/>
        <w:t>18 июля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– 9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Общественного совета Шенкурского муниципального округа приглашены и присутствуют: Новиков Иван Владимирович – председатель комитета Архангельского областного Собрания депутатов по развитию институтов гражданского общества, молодежной политике и спорту, Багрецов Андрей Вячеславович – вице-президент Олимпийского совета Архангельской области, Заседателева Анна Сергеевна – председатель Собрания депутатов Шенкурского муниципального округа Архангельской области, депутаты Собрания : Арутюнян А.И., Заварзин А.А., Бубина О.И., Кучин Николай Викторинович -  специалист по спорту Отдела  культуры и спорта Шенкур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председатель Общественного совета – Исупова Вера Николае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 секретарь Общественного совета – Долгобородова Светлана Пав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бщественном контроле за содержанием и эксплуатацией спортивных объектов, построенных в Шенкурском муниципальном округе в период с 2015 по 2022 годы».</w:t>
      </w:r>
    </w:p>
    <w:p>
      <w:pPr>
        <w:pStyle w:val="Normal"/>
        <w:spacing w:before="0" w:after="0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супова В.Н. – председатель Общественного совета Шенкурского муниципального округ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б общественном контроле за содержанием и эксплуатацией спортивных объектов, построенных в Шенкурском муниципальном округе в период с 2015 по 2022 годы.</w:t>
      </w:r>
    </w:p>
    <w:p>
      <w:pPr>
        <w:pStyle w:val="Normal"/>
        <w:spacing w:before="0" w:after="0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супова В.Н. – председатель Общественного совета Шенкурского муниципального округ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 И. В. – председатель комитета Архангельского областного Собрания депутатов по развитию институтов гражданского общества, молодежной политике и спорт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ская Е.В. – задала вопрос о том, будут ремонтироваться только школьные или все спортивные сооруж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Н.А. – спросил о том, какие спортивные сооружения будут осмотрены, есть ли  какие-то критерии осмотра и предложил приглашать на осмотр объектов тренеров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группу общественного контроля  </w:t>
      </w:r>
      <w:r>
        <w:rPr>
          <w:rFonts w:cs="Times New Roman" w:ascii="Times New Roman" w:hAnsi="Times New Roman"/>
          <w:sz w:val="28"/>
          <w:szCs w:val="28"/>
        </w:rPr>
        <w:t>за содержанием и эксплуатацией спортивных объектов, построенных в Шенкурском муниципальном округе в период с 2015 по 2022 годы в количестве 14 человек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группы общественного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существить с 18 июля по 31 августа 2023 года общественные проверки </w:t>
      </w:r>
      <w:r>
        <w:rPr>
          <w:sz w:val="28"/>
          <w:szCs w:val="28"/>
        </w:rPr>
        <w:t>за содержанием и эксплуатацией спортивных объектов, построенных на территории Шенкурского муниципального округа с 2015 по 2021 го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Акт общественной проверки в администрацию Шенкурского муниципального округа и в Общественную палату Архангель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- </w:t>
        <w:tab/>
        <w:tab/>
        <w:tab/>
        <w:tab/>
        <w:tab/>
        <w:tab/>
        <w:t>В.Н.Исуп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</w:t>
        <w:tab/>
        <w:tab/>
        <w:tab/>
        <w:tab/>
        <w:tab/>
        <w:tab/>
        <w:t>С.П.Долгобород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8:00Z</dcterms:created>
  <dc:creator>USER</dc:creator>
  <dc:description/>
  <cp:keywords/>
  <dc:language>en-US</dc:language>
  <cp:lastModifiedBy>USER</cp:lastModifiedBy>
  <dcterms:modified xsi:type="dcterms:W3CDTF">2023-07-20T12:15:00Z</dcterms:modified>
  <cp:revision>2</cp:revision>
  <dc:subject/>
  <dc:title/>
</cp:coreProperties>
</file>