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ложению о ведении реестров субъектов малого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среднего предпринимательства – получателей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ддержки и о требованиях к технологическим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граммным, лингвистическим, правовым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организационным средствам обеспечения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ьзования указанными реестрами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субъектов малого и среднего предпринимательства -  получателей поддержк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u w:val="single"/>
        </w:rPr>
        <w:t>Администрация МО «Шенкурский муниципальный райо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, предоставившего поддержку)</w:t>
      </w:r>
    </w:p>
    <w:p>
      <w:pPr>
        <w:pStyle w:val="ConsPlusNonformat"/>
        <w:tabs>
          <w:tab w:val="clear" w:pos="708"/>
          <w:tab w:val="left" w:pos="645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за 2016 год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45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6"/>
        <w:gridCol w:w="1416"/>
        <w:gridCol w:w="19"/>
        <w:gridCol w:w="1600"/>
        <w:gridCol w:w="2110"/>
        <w:gridCol w:w="28"/>
        <w:gridCol w:w="30"/>
        <w:gridCol w:w="1518"/>
        <w:gridCol w:w="1417"/>
        <w:gridCol w:w="1276"/>
        <w:gridCol w:w="1276"/>
        <w:gridCol w:w="1270"/>
        <w:gridCol w:w="1281"/>
        <w:gridCol w:w="1134"/>
      </w:tblGrid>
      <w:tr>
        <w:trPr>
          <w:trHeight w:val="480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 реестровой записи и дата  включения</w:t>
              <w:br/>
              <w:t xml:space="preserve"> сведений   в реестр 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</w:t>
              <w:br/>
              <w:t xml:space="preserve">включения (исключения)    </w:t>
              <w:br/>
              <w:t>сведений</w:t>
              <w:br/>
              <w:t>в реестр</w:t>
            </w:r>
          </w:p>
        </w:tc>
        <w:tc>
          <w:tcPr>
            <w:tcW w:w="6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субъекте малого и среднего предпринимательства - </w:t>
              <w:br/>
              <w:t xml:space="preserve">                     получателе поддержки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едоставленной поддерж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</w:t>
              <w:br/>
              <w:t>о нарушении</w:t>
              <w:br/>
              <w:t>порядка</w:t>
              <w:br/>
              <w:t>и условий предоставления</w:t>
              <w:br/>
              <w:t>поддержки (если</w:t>
              <w:br/>
              <w:t>имеется), в том</w:t>
              <w:br/>
              <w:t>числе о нецелевом использовании средств</w:t>
              <w:br/>
              <w:t>поддержки</w:t>
            </w:r>
          </w:p>
        </w:tc>
      </w:tr>
      <w:tr>
        <w:trPr>
          <w:trHeight w:val="1600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 xml:space="preserve">юридического </w:t>
              <w:br/>
              <w:t xml:space="preserve">лица или фамилия, имя и </w:t>
              <w:br/>
              <w:t xml:space="preserve">отчество (если имеется)  </w:t>
              <w:br/>
              <w:t>индивидуального предпринимател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 (место нахождения) постоянно действующего</w:t>
              <w:br/>
              <w:t xml:space="preserve">исполнительного органа юридического   </w:t>
              <w:br/>
              <w:t xml:space="preserve">лица или место жительства индивидуального предпринимателя - получателя   </w:t>
              <w:br/>
              <w:t>поддержки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государственный регистрационный номер записи о государственной регистрации</w:t>
              <w:br/>
              <w:t xml:space="preserve">юридического лица </w:t>
              <w:br/>
              <w:t>(ОГРН) или индивидуального предпринимателя (ОГРНИ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дентификационный  </w:t>
              <w:br/>
              <w:t xml:space="preserve">номер  </w:t>
              <w:br/>
              <w:t>налогоплательщ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</w:t>
              <w:br/>
              <w:t>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 </w:t>
              <w:br/>
              <w:t>поддерж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 </w:t>
              <w:br/>
              <w:t>поддержк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оказания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Субъекты малого предприниматель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 МО «Шенкурский муниципальный район» от 14.04.2016г. № 193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12698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 МО «Шенкурский муниципальный район» от 14.04.2016г. № 193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ищекомбинат «Шенкурский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Володарского, д. 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0159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35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3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 МО «Шенкурский муниципальный район» от 14.04.2016г. № 193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лгобородов Н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0 Архангельская область, Шенкурский район, с. Ровдино, ул.Мира, д. 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5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2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8080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МО «Шенкурский муниципальный район» от 08.07.2016г. № 399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2208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 МО «Шенкурский муниципальный район» от 08.07.2016г. № 399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лгобородов Н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0 Архангельская область, Шенкурский район, с. Ровдино, ул.Мира, д. 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5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2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888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6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МО «Шенкурский муниципальный район» от 08.07.2016г. № 399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ищекомбинат «Шенкурский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Володарского, д. 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0159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0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/26.09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 МО «Шенкурский муниципальный район» от 26.09.2016г. № 557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ветлана Васильевна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28,67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8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МО «Шенкурский муниципальный район» от 26.09.2016г. № 557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Долгобородов Н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0 Архангельская область, Шенкурский район, с. Ровдино, ул.Мира, д. 1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5000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239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51911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/12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О «Шенкурский муниципальный район»  от 08.12.2016г. № 741-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оробицына И.А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, Архангельская область, г.Шенкурск, ул.Гагарина, д.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94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779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субъектам малого предпринимательства на создание собственного бизне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11,77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/12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ряжение администрации МО «Шенкурский муниципальный район» от 08.12.2016г. № 741-р  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Кузнецов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, Архангельская области, Шенкурский район, д.Климово-Заборье,  ул.Круглый бор, д.6, кВ.1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95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30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субъектам малого предпринимательства на создание собственного бизнес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611,77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13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О «Шенкурский муниципальный район» от 12.12.2016г. № 748-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Ульяновская С.В.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72 Архангельская область, Шенкурский район, д.Усть-Паденьга, ул.Набережная, д. 1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91009900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02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706,00 руб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13.12.2016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О «Шенкурский муниципальный район» от 12.12.2016г. № 748-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Пищекомбинат «Шенкурский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Володарского, д. 56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901596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0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2018,00 руб.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Субъекты среднего предпринимательства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4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.Микропредприятия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 МО «Шенкурский муниципальный район» от 14.04.2016г. № 193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87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/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поряжение администрации  МО «Шенкурский муниципальный район» от 08.07.2016г. № 399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сидия на доставку муки и лекарственных средств в районы Крайнего Севера и приравненные к ним местности с ограниченными сроками завоза грузов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3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26.09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 МО «Шенкурский муниципальный район» от 26.09.2016г. № 557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82,33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 01.01.2016г. по 31.12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4/13.12.20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 администрации МО «Шенкурский муниципальный район» от 12.12.2016г. № 748-р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Хлеб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5160 Архангельская область, г.Шенкурск, ул.К.Либкнехта, д.8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9070079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40047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доставку муки и лекарственных средств в районы Крайнего Севера и приравненные к ним местности с ограниченными сроками завоза грузо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05,00 руб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01.2016г. по 31.12.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6:00Z</dcterms:created>
  <dc:creator>AKorovinskaya</dc:creator>
  <dc:description/>
  <cp:keywords/>
  <dc:language>en-US</dc:language>
  <cp:lastModifiedBy>Анна Сергеевна Коровинская</cp:lastModifiedBy>
  <cp:lastPrinted>2014-07-04T11:29:00Z</cp:lastPrinted>
  <dcterms:modified xsi:type="dcterms:W3CDTF">2016-12-26T08:43:00Z</dcterms:modified>
  <cp:revision>15</cp:revision>
  <dc:subject/>
  <dc:title>Реестр субъектов малого и среднего предпринимательства -  получателей поддержки</dc:title>
</cp:coreProperties>
</file>