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1155" cy="1075055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sz w:val="28"/>
          <w:szCs w:val="28"/>
        </w:rPr>
        <w:t>Эксперты рассказали, какие объекты недвижимости оцениваются в 2021 году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дастровой палате по Архангельской области и Ненецкому АО пояснили, какие характеристики объектов недвижимости влияют на величину кадастровой стоимости, когда и куда следует обратитьс</w:t>
      </w:r>
      <w:r>
        <w:rPr>
          <w:i/>
          <w:color w:val="000000"/>
          <w:sz w:val="28"/>
          <w:szCs w:val="28"/>
        </w:rPr>
        <w:t xml:space="preserve">я </w:t>
      </w:r>
      <w:r>
        <w:rPr>
          <w:i/>
          <w:sz w:val="28"/>
          <w:szCs w:val="28"/>
        </w:rPr>
        <w:t>для установления достоверных сведений о них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В 2021 год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рхангельской области и в Ненецком АО проходит государственная кадастровая оценка (ГКО) недвижимости. В течение года будет оценено порядка 824 тысяч объектов недвижимости. </w:t>
      </w:r>
    </w:p>
    <w:p>
      <w:pPr>
        <w:pStyle w:val="Style2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рхангельской области проводится ГКО в отношении зданий, сооружений, помещений, машино-мест и объектов незавершенного строительства, сведения о которых содержатся в Едином государственном реестре недвижимости (ЕГРН). В Ненецком автономном округе проводится оценка земельных участков в составе земель сельскохозяйственного назначения, земель особо охраняемых территорий и объектов, земель лесного и водного фонда, а также земель запаса. </w:t>
      </w:r>
    </w:p>
    <w:p>
      <w:pPr>
        <w:pStyle w:val="Style22"/>
        <w:spacing w:lineRule="auto" w:line="36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пределения кадастровой стоимости </w:t>
      </w:r>
      <w:r>
        <w:rPr>
          <w:b/>
          <w:color w:val="000000"/>
          <w:sz w:val="28"/>
          <w:szCs w:val="28"/>
        </w:rPr>
        <w:t xml:space="preserve">Марина Сандакова </w:t>
      </w:r>
      <w:r>
        <w:rPr>
          <w:sz w:val="28"/>
          <w:szCs w:val="28"/>
        </w:rPr>
        <w:t>пояснила, какие характеристики объектов недвижимости влияют на определение кадастровой стоимости, когда и куда следует обратитьс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для установления достоверных сведений о них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и определении кадастровой стоимости зданий, помещений, сооружений, объектов незавершенного строительства, машино-мест обязательному рассмотрению на предмет влияния на стоимость подлежат сведения о местоположении, годе постройки, материале стен объекта недвижимости, серии многоквартирного дома, нахождении объекта недвижимости в ветхом, аварийном состоянии или в границах зоны с особыми условиями использования территории»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При определении кадастровой стоимости земельных участков обязательному рассмотрению на предмет влияния на стоимость подлежат сведения о местоположении земельного участка, нахождении объекта недвижимости в границах зоны с особыми условиями использования территории.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равообладателя имеются документы, подтверждающие, что в ЕГРН содержатся некорректные сведения об объекте недвижимости, будь то: площадь объекта недвижимости, его местоположение, назначение или вид, то можно обратиться с заявлением об устранении данной технической ошибки лично в ближайший офис МФЦ либо направить заявление почтой или через сай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ина Сандакова </w:t>
      </w:r>
      <w:r>
        <w:rPr>
          <w:sz w:val="28"/>
          <w:szCs w:val="28"/>
        </w:rPr>
        <w:t xml:space="preserve">напомнила гражданам, что повлиять на кадастровую стоимость можно до ее утверждения: </w:t>
      </w:r>
      <w:r>
        <w:rPr>
          <w:i/>
          <w:sz w:val="28"/>
          <w:szCs w:val="28"/>
        </w:rPr>
        <w:t>«Для этого правообладателям, чьи объекты недвижимости попадают в оценку текущего года, рекомендуется следить за размещением государственными бюджетными учреждениями промежуточных отчетов об оценке. Информация об отчетах размещается на официальном сайте Росреестра в течение 60 дней. Если гражданин не согласен с тем, как была оценена его недвижимость, то в течение 50 суток с даты опубликования информации у него есть возможность подать замечания к отчету. К замечаниям могут быть приложены документы, подтверждающие наличие ошибок, допущенных при определении кадастровой стоимости. По итогам рассмотрения замечаний кадастровая стоимость может быть пересчитана. Замечания, не соответствующие требованиям, не подлежат рассмотрению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дастровой палате по Архангельской области и Ненецкому АО отметили, что направить свои замечания можно напрямую в государственные бюджетные учреждения, проводившие оценку, также можно подать заявление через портал </w:t>
      </w:r>
      <w:hyperlink r:id="rId4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 xml:space="preserve"> либо в офисе МФЦ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Архангельской области работы по государственной кадастровой оценке проводятся государственным бюджетным учреждением «Центр кадастровой оценки и технической инвентаризации», в Ненецком автономном округе  - ГБУ «Центр кадастровой оценки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luginlink">
    <w:name w:val="plugin_lin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0" w:after="24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3:00Z</dcterms:created>
  <dc:creator>kryzhanovskaya</dc:creator>
  <dc:description/>
  <cp:keywords/>
  <dc:language>en-US</dc:language>
  <cp:lastModifiedBy>prokopyeva</cp:lastModifiedBy>
  <cp:lastPrinted>2021-02-05T14:55:00Z</cp:lastPrinted>
  <dcterms:modified xsi:type="dcterms:W3CDTF">2021-02-18T08:43:00Z</dcterms:modified>
  <cp:revision>6</cp:revision>
  <dc:subject/>
  <dc:title>Приложение 1 к письму</dc:title>
</cp:coreProperties>
</file>