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 xml:space="preserve">Извещение о возможности предоставлени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  администрации Шенкурского муниципального округа Архангельской области  информирует о возможности предоставления в аренду сроком на 20 лет земельного участка с кадастровым номером 29:20:130109:227, площадью 19 кв. м, местоположением: Российская Федерация, Архангельская область, муниципальный округ Шенкурский, город Шенкурск, улица 50 лет Октября, земельный участок 16/4, с разрешенным использованием: для ведения личного подсобного хозяйства, 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ам, заинтересованным в предоставлении вышеуказанного земельного участка, необходимо обратиться по адресу: </w:t>
      </w:r>
      <w:r>
        <w:rPr>
          <w:bCs/>
          <w:sz w:val="28"/>
          <w:szCs w:val="28"/>
        </w:rPr>
        <w:t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енный перерыв  с 13:00 до 14:00) по московск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3:00Z</dcterms:created>
  <dc:creator>Мирошниченко</dc:creator>
  <dc:description/>
  <cp:keywords/>
  <dc:language>en-US</dc:language>
  <cp:lastModifiedBy>kumitech</cp:lastModifiedBy>
  <cp:lastPrinted>2025-04-28T11:47:00Z</cp:lastPrinted>
  <dcterms:modified xsi:type="dcterms:W3CDTF">2025-04-28T08:48:00Z</dcterms:modified>
  <cp:revision>9</cp:revision>
  <dc:subject>торги</dc:subject>
  <dc:title>Объявление</dc:title>
</cp:coreProperties>
</file>