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«Нико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5 (Пятнадцатая) внеочередная сесс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0 декабря 2022 года                                                                                                  № 47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д. Шипуновская Шенкурск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Совета депутатов                     МО «Никольское»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                                  № 131-ФЗ «Об общих принципах организации местного самоуправления в Российской Федерации», Законом Архангельской области от 27.04.2022                     № 553-34-ОЗ «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» на основании подпункта 4 пункта 2 статьи 22 Устава сельского поселения «Никольское» Шенкурского муниципального района Архангельской области,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Констатировать досрочное прекращение полномочий Совета депутатов Никольского сельского поселения действующего третьего созыва                                 30 декабря 2022 года, в связи с </w:t>
      </w:r>
      <w:r>
        <w:rPr>
          <w:color w:val="000000"/>
          <w:sz w:val="28"/>
          <w:szCs w:val="28"/>
          <w:shd w:fill="FFFFFF" w:val="clear"/>
        </w:rPr>
        <w:t>преобразованием муниципального образования</w:t>
      </w:r>
      <w:r>
        <w:rPr>
          <w:sz w:val="28"/>
          <w:szCs w:val="28"/>
        </w:rPr>
        <w:t xml:space="preserve"> «Никольское» Шенкурского муниципального района Архангельской области путем объединения в                                    Шенкурский муниципальный округ Архангель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 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sz w:val="28"/>
          <w:szCs w:val="28"/>
        </w:rPr>
        <w:t>МО «Никольское»</w:t>
        <w:tab/>
        <w:tab/>
        <w:tab/>
        <w:t xml:space="preserve">                                               Л.В. Угл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7:00Z</dcterms:created>
  <dc:creator>BUDILOVA_L</dc:creator>
  <dc:description/>
  <cp:keywords/>
  <dc:language>en-US</dc:language>
  <cp:lastModifiedBy>User</cp:lastModifiedBy>
  <cp:lastPrinted>2023-01-10T14:37:00Z</cp:lastPrinted>
  <dcterms:modified xsi:type="dcterms:W3CDTF">2023-01-10T11:38:00Z</dcterms:modified>
  <cp:revision>21</cp:revision>
  <dc:subject/>
  <dc:title>РЕШЕНИЕ</dc:title>
</cp:coreProperties>
</file>