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имущественных отношений Архангельской области информирует, что в связи с обращением </w:t>
      </w:r>
      <w:r>
        <w:rPr>
          <w:rFonts w:cs="Times New Roman" w:ascii="Times New Roman" w:hAnsi="Times New Roman"/>
          <w:sz w:val="28"/>
          <w:szCs w:val="28"/>
        </w:rPr>
        <w:t>ПАО «Россети Северо-Запа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ся ходатайство об установлении публичного сервитута                     для эксплуатации объекта электросетевого хозяйства регионального значения (</w:t>
      </w:r>
      <w:r>
        <w:rPr>
          <w:rFonts w:cs="Times New Roman" w:ascii="Times New Roman" w:hAnsi="Times New Roman"/>
          <w:sz w:val="28"/>
          <w:szCs w:val="28"/>
        </w:rPr>
        <w:t>эксплуатации подстанции 110/10 кВ «Борок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земельных участков, в отношении которых испрашивается публичный сервит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установлено относительно ориентира, расположенного в границах участка. Ориентир ПС 110/10 кВ "Борок". Почтовый адрес ориентира: Архангельская область, Шенкурский район, МО "Никольское", у д. Шипуновская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писанию местоположения границ публичного сервиту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ли, государственная собственность на которые не разграничена, расположенные на территории Шенкурского муниципального округа Архангельской области в границах кадастрового квартала 29:20:042301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писанию местоположения границ публичного сервит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, по </w:t>
      </w:r>
      <w:r>
        <w:rPr>
          <w:rFonts w:cs="Times New Roman" w:ascii="Times New Roman" w:hAnsi="Times New Roman"/>
          <w:sz w:val="28"/>
          <w:szCs w:val="28"/>
        </w:rPr>
        <w:t>которому заинтересованные лица могут ознакомиться                         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рхангельск, просп. Троицкий, 49, кабинет 143. Телефон: 8 (8182) 288-47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иема заинтересованных лиц: пн – пт, с 9-00 до 15-00, обед                 с 13-00 до 14-00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ачи заявлений об учете прав на земельные участки –                               п</w:t>
      </w:r>
      <w:r>
        <w:rPr>
          <w:rFonts w:cs="Times New Roman" w:ascii="Times New Roman" w:hAnsi="Times New Roman"/>
          <w:sz w:val="28"/>
          <w:szCs w:val="28"/>
        </w:rPr>
        <w:t>о 13 июня 2023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сообщение о поступившем ходатайстве об установлении публичного </w:t>
      </w:r>
      <w:r>
        <w:rPr>
          <w:rFonts w:cs="Times New Roman" w:ascii="Times New Roman" w:hAnsi="Times New Roman"/>
          <w:sz w:val="28"/>
          <w:szCs w:val="28"/>
        </w:rPr>
        <w:t>сервитута размещено на официальном сайте Правительства Архангельской области (https://dvinaland.ru) на странице Министерства имущественных отношений Архангельской области в разделе «Справочник документов»/«Публичный сервитут», на официальном сайте Шенкурского муниципального округа Архангельской области http://www.shenradm.ru/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территориального планирования Архангельской области, утверждённая постановлением Правительства Архангельской области </w:t>
        <w:br/>
        <w:t>от 25 декабря 2012 г. № 608-пп (в редакции Постановления Правительства Архангельской области от 11 февраля 2021 г. № 64-пп «О внесении изменений в постановление Правительства Архангельской области                   от 25 декабря 2012 г. № 608-пп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документ размещен на официальном сайте                     федеральной государственной информационной системы территориального план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                         «Интернет» (https://fgistp.economy.gov.ru/)</w:t>
      </w:r>
      <w:r>
        <w:rPr>
          <w:rFonts w:cs="Times New Roman" w:ascii="Times New Roman" w:hAnsi="Times New Roman"/>
          <w:sz w:val="28"/>
          <w:szCs w:val="28"/>
        </w:rPr>
        <w:t>, на сайтах: https://dvinaland.ru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0:00Z</dcterms:created>
  <dc:creator>Мисяк Эльвира Бориславовна</dc:creator>
  <dc:description/>
  <cp:keywords/>
  <dc:language>en-US</dc:language>
  <cp:lastModifiedBy>Бубнова Анна Геннадьевна</cp:lastModifiedBy>
  <cp:lastPrinted>2022-07-18T09:53:00Z</cp:lastPrinted>
  <dcterms:modified xsi:type="dcterms:W3CDTF">2023-05-26T09:38:00Z</dcterms:modified>
  <cp:revision>3</cp:revision>
  <dc:subject/>
  <dc:title/>
</cp:coreProperties>
</file>