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я 2024 года                                                                     №  27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Общественного совета Шенкурского муниципального округа Архангельской области Едемской Екатериной Владимиров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2 пункта 1 статьи 16, пунктами 2 и 4  статьи 16, пунктов  2, 12 и 13 статьи 9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 и  на основании личного письменного заявления Едемской Екатерины Владимировны 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тить полномочия члена Общественного совета Шенкурского муниципального округа Архангельской области </w:t>
      </w:r>
      <w:r>
        <w:rPr>
          <w:rFonts w:cs="Times New Roman" w:ascii="Times New Roman" w:hAnsi="Times New Roman"/>
          <w:sz w:val="28"/>
          <w:szCs w:val="28"/>
        </w:rPr>
        <w:t>Едемской Екатерины Владимировн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лаве Шенкурского муниципального округа  Красниковой Оксане Ивановне провести новое выдвижение на вакантное место члена Общественного совета либо из числа кандидатов, выдвинутых при формировании Общественного совета, либо провести новое выдвижение в течение 30 дней с момента прекращения полномочий предыдущего члена сове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администрацию Шенкурского муниципального </w:t>
      </w:r>
    </w:p>
    <w:p>
      <w:pPr>
        <w:pStyle w:val="Style15"/>
        <w:spacing w:lineRule="auto" w:line="276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43:00Z</dcterms:created>
  <dc:creator>USER</dc:creator>
  <dc:description/>
  <cp:keywords/>
  <dc:language>en-US</dc:language>
  <cp:lastModifiedBy>USER</cp:lastModifiedBy>
  <cp:lastPrinted>2023-07-19T12:15:00Z</cp:lastPrinted>
  <dcterms:modified xsi:type="dcterms:W3CDTF">2024-05-26T15:10:00Z</dcterms:modified>
  <cp:revision>3</cp:revision>
  <dc:subject/>
  <dc:title/>
</cp:coreProperties>
</file>