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/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сть-Паденьгско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четвертого созы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ая сесс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июля 2018 г. № 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r>
        <w:rPr>
          <w:rStyle w:val="StrongEmphasis"/>
          <w:sz w:val="28"/>
          <w:szCs w:val="28"/>
        </w:rPr>
        <w:t xml:space="preserve">Положение  об организации 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проведении публичных слушаний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бразования «Усть-Паденьг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Уставом МО «Усть-Паденьгское» Шенкурского района Архангельской области муниципаль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  об организации и проведении публичных слушаний на территории муниципального образования «Усть-Паденьг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муниципального Совета муниципального образования «Усть-Паденьгское» 22.12.2015 № 119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я об организации и проведении  публичных слушаний на территории муниципального образования «Усть-Паденьгско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6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 Обязательному рассмотрению на публичных слушаниях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оект устава муниципального образования «Усть-Паденьгское»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ект местного бюджета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роект стратегии социально-экономического развития муниципального образования «Усть-Паденьгско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о преобразовании муниципального образования «Усть-Паденьгское», за исключением случаев, есл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Усть-Паденьгское»                                                                   А.Ю. Маковец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A82A9D76B0248B975E2D345B344B4A612545714067C7AF61311M141P" TargetMode="External"/><Relationship Id="rId3" Type="http://schemas.openxmlformats.org/officeDocument/2006/relationships/hyperlink" Target="consultantplus://offline/ref=1A2A82A9D76B0248B975E2D345B344B4A6125A5B1D512B78A7461F1437D7D09C1E8FDE6A53C6291EMC4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03:00Z</dcterms:created>
  <dc:creator>Елена</dc:creator>
  <dc:description/>
  <cp:keywords/>
  <dc:language>en-US</dc:language>
  <cp:lastModifiedBy>user</cp:lastModifiedBy>
  <cp:lastPrinted>2018-07-27T11:06:00Z</cp:lastPrinted>
  <dcterms:modified xsi:type="dcterms:W3CDTF">2018-07-27T08:06:00Z</dcterms:modified>
  <cp:revision>7</cp:revision>
  <dc:subject/>
  <dc:title>ПРОЕКТ</dc:title>
</cp:coreProperties>
</file>