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Шенкурск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2017 год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8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18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stat@arhangelskstat.ru</w:t>
      </w:r>
    </w:p>
    <w:p>
      <w:pPr>
        <w:pStyle w:val="Style23"/>
        <w:spacing w:before="0" w:after="0"/>
        <w:ind w:right="-28" w:firstLine="567"/>
        <w:jc w:val="right"/>
        <w:rPr/>
      </w:pPr>
      <w:r>
        <w:rPr>
          <w:sz w:val="16"/>
          <w:szCs w:val="16"/>
          <w:lang w:val="en-US" w:eastAsia="en-US"/>
        </w:rPr>
        <w:t>market@arhangelskstat.ru</w:t>
      </w:r>
      <w:r>
        <w:rPr>
          <w:sz w:val="16"/>
          <w:szCs w:val="16"/>
          <w:lang w:val="en-US"/>
        </w:rPr>
        <w:br/>
        <w:t>http://arhangelskstat.gks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лн.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сс.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лрд.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т.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т –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ачиная с итогов за январь 2017 года, официальная статистическая информация разрабатывается Росстатом на основе внедряемых в статистическую практику новых версий классификаторов: Общероссийского классификатора видов экономической деятельности – ОКВЭД2 и Общероссийского классификатора продукции по видам экономической деятельности – ОКПД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данных по ОКВЭД и ОКПД с января 2017 года прекраще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остав публикуемых таблиц доклада были внесены соответствующие изменения по видам экономической деятельности и видам продукци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 РАЙОНА</w:t>
            <w:tab/>
          </w:r>
          <w:hyperlink w:anchor="__RefHeading___Toc5049852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предприятий и организаций</w:t>
          </w:r>
          <w:r>
            <w:rPr/>
            <w:tab/>
          </w:r>
          <w:hyperlink w:anchor="__RefHeading___Toc504985265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Производство товаров и услуг</w:t>
          </w:r>
          <w:r>
            <w:rPr>
              <w:lang w:val="en-US" w:eastAsia="en-US"/>
            </w:rPr>
            <w:tab/>
          </w:r>
          <w:hyperlink w:anchor="__RefHeading___Toc50498526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Оборот организаций</w:t>
          </w:r>
          <w:r>
            <w:rPr/>
            <w:tab/>
          </w:r>
          <w:hyperlink w:anchor="__RefHeading___Toc50498526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 xml:space="preserve">Добыча полезных ископаемых, обрабатывающие производства, </w:t>
          </w:r>
          <w:r>
            <w:rPr>
              <w:rFonts w:cs="Arial"/>
            </w:rPr>
            <w:t>обеспечение электрической энергией, газом и паром;  кондиционирование воздуха, водоснабжение; водоотведение, организация сбора и утилизации отходов,  деятельность по ликвидации загрязнений</w:t>
          </w:r>
          <w:r>
            <w:rPr/>
            <w:t xml:space="preserve"> организациями</w:t>
            <w:tab/>
          </w:r>
          <w:hyperlink w:anchor="__RefHeading___Toc504985268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504985269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</w:rPr>
            <w:t>Сельское хозяйство</w:t>
          </w:r>
          <w:r>
            <w:rPr/>
            <w:tab/>
          </w:r>
          <w:hyperlink w:anchor="__RefHeading___Toc50498527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/>
          </w:pPr>
          <w:r>
            <w:rPr>
              <w:color w:val="000000"/>
            </w:rPr>
            <w:t>Транспорт</w:t>
          </w:r>
          <w:r>
            <w:rPr/>
            <w:tab/>
            <w:t>23</w:t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504985271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50498527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инансы</w:t>
            <w:tab/>
          </w:r>
          <w:hyperlink w:anchor="__RefHeading___Toc50498527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Финансовая деятельность организаций</w:t>
            <w:tab/>
          </w:r>
          <w:hyperlink w:anchor="__RefHeading___Toc504985274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Активы организаций</w:t>
            <w:tab/>
          </w:r>
          <w:hyperlink w:anchor="__RefHeading___Toc504985275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остояние платежей и расчетов организаций</w:t>
            <w:tab/>
          </w:r>
          <w:hyperlink w:anchor="__RefHeading___Toc504985276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50498527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50498527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50498527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Демографическая ситуация</w:t>
          </w:r>
          <w:r>
            <w:rPr/>
            <w:tab/>
          </w:r>
          <w:hyperlink w:anchor="__RefHeading___Toc504985280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Правонарушения</w:t>
          </w:r>
          <w:r>
            <w:rPr>
              <w:caps w:val="false"/>
              <w:smallCaps w:val="false"/>
            </w:rPr>
            <w:tab/>
          </w:r>
          <w:hyperlink w:anchor="__RefHeading___Toc504985281">
            <w:r>
              <w:rPr>
                <w:rStyle w:val="IndexLink"/>
                <w:caps w:val="false"/>
                <w:smallCaps w:val="false"/>
              </w:rPr>
              <w:t>5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504985264"/>
      <w:bookmarkEnd w:id="0"/>
      <w:r>
        <w:rPr/>
        <w:t>Основные показатели социально-экономического положения РАЙОНА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2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454" w:hanging="0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</w:rPr>
              <w:t>Объем продукции сельского хозяйства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br/>
              <w:t>в хозяйствах всех категорий</w:t>
            </w:r>
            <w:r>
              <w:rPr>
                <w:rStyle w:val="Style8"/>
                <w:rFonts w:cs="Arial"/>
                <w:color w:val="000000"/>
                <w:szCs w:val="16"/>
              </w:rPr>
              <w:t>, млн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10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в сельскохозяйствен-</w:t>
              <w:br/>
              <w:t>ных организациях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на убой (в живом весе)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4,9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14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3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81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12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у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Отгрузка продукции сельскохозяйственными организациям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(в живом весе)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4,9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14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31,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129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у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Инвестиции в основной капитал организаций (в действующих </w:t>
              <w:br/>
              <w:t>ценах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3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72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340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9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82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8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3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ъем платных услуг населению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3979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6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8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8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9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4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7646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</w:t>
              <w:br/>
              <w:t xml:space="preserve">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5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pacing w:val="-4"/>
                <w:szCs w:val="16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8"/>
                <w:rFonts w:cs="Arial"/>
                <w:spacing w:val="-4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5) 6)</w:t>
            </w:r>
            <w:r>
              <w:rPr>
                <w:rStyle w:val="Style8"/>
                <w:rFonts w:cs="Arial"/>
                <w:spacing w:val="-4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831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Задолженность 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6) 7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, </w:t>
              <w:br/>
              <w:t>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94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6,4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129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right="-5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267,5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адолженность по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ежам в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</w:t>
      </w:r>
      <w:r>
        <w:rPr>
          <w:color w:val="0070C0"/>
        </w:rPr>
        <w:t>.</w:t>
      </w:r>
    </w:p>
    <w:p>
      <w:pPr>
        <w:pStyle w:val="Style30"/>
        <w:pBdr>
          <w:top w:val="nil"/>
        </w:pBdr>
        <w:spacing w:lineRule="auto" w:line="216"/>
        <w:ind w:left="142" w:hanging="142"/>
        <w:jc w:val="both"/>
        <w:rPr>
          <w:vertAlign w:val="superscript"/>
        </w:rPr>
      </w:pPr>
      <w:r>
        <w:rPr>
          <w:vertAlign w:val="superscript"/>
        </w:rPr>
        <w:t xml:space="preserve">2)  </w:t>
      </w:r>
      <w:r>
        <w:rPr/>
        <w:t>Темпы роста (снижения) рассчитаны п</w:t>
      </w:r>
      <w:r>
        <w:rPr>
          <w:rFonts w:cs="Arial"/>
          <w:szCs w:val="16"/>
        </w:rPr>
        <w:t>о сопоставимому кругу организаций.</w:t>
      </w:r>
    </w:p>
    <w:p>
      <w:pPr>
        <w:pStyle w:val="Style30"/>
        <w:pBdr>
          <w:top w:val="nil"/>
        </w:pBdr>
        <w:spacing w:lineRule="auto" w:line="216"/>
        <w:ind w:left="142" w:hanging="142"/>
        <w:jc w:val="both"/>
        <w:rPr>
          <w:color w:val="000000"/>
        </w:rPr>
      </w:pPr>
      <w:r>
        <w:rPr>
          <w:vertAlign w:val="superscript"/>
        </w:rPr>
        <w:t>3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</w:rPr>
        <w:t>Январь-сентябрь 2017г., в % к январю-сентябрю 2016г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</w:rPr>
      </w:pP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Январь-ноябрь 2017г., в % к январю-ноябрю 2016г., ноябрь 2017г. в % к ноябрю 2016г., в % к октябрю 2017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</w:rPr>
        <w:t>5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</w:rPr>
        <w:t>6)</w:t>
      </w:r>
      <w:r>
        <w:rPr/>
        <w:t xml:space="preserve"> Без субъектов малого предпринимательства, банков, страховых организаций и бюджетных учреждений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</w:rPr>
      </w:pPr>
      <w:r>
        <w:rPr>
          <w:color w:val="000000"/>
          <w:vertAlign w:val="superscript"/>
        </w:rPr>
        <w:t>7)</w:t>
      </w:r>
      <w:r>
        <w:rPr>
          <w:color w:val="000000"/>
        </w:rPr>
        <w:t xml:space="preserve"> На конец ноября 2017г., в % к концу ноября 2016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color w:val="000000"/>
          <w:vertAlign w:val="superscript"/>
        </w:rPr>
        <w:t xml:space="preserve">8) </w:t>
      </w:r>
      <w:r>
        <w:rPr>
          <w:color w:val="00000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января 2018 года количество предприятий и организаций на территории района составило 148 един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сентябре 2017 года использован </w:t>
        <w:br/>
        <w:t>на 6722 тыс. рублей, что на 72,1% ниже уровня соответствующего периода предыдущего года в действующих ценах.</w:t>
      </w:r>
    </w:p>
    <w:p>
      <w:pPr>
        <w:pStyle w:val="Style23"/>
        <w:rPr>
          <w:rFonts w:cs="Arial"/>
          <w:color w:val="000000"/>
          <w:szCs w:val="18"/>
        </w:rPr>
      </w:pPr>
      <w:r>
        <w:rPr>
          <w:rStyle w:val="Style10"/>
          <w:rFonts w:cs="Arial"/>
          <w:color w:val="000000"/>
          <w:szCs w:val="18"/>
        </w:rPr>
        <w:t>Жилищное строительство.</w:t>
      </w:r>
      <w:r>
        <w:rPr>
          <w:rFonts w:cs="Arial"/>
          <w:color w:val="000000"/>
          <w:szCs w:val="18"/>
        </w:rPr>
        <w:t xml:space="preserve"> В 2017 году на территории района за счет всех источников финансирования</w:t>
      </w:r>
      <w:r>
        <w:rPr>
          <w:rFonts w:cs="Arial"/>
          <w:szCs w:val="18"/>
        </w:rPr>
        <w:t xml:space="preserve"> </w:t>
      </w:r>
      <w:r>
        <w:rPr>
          <w:rFonts w:cs="Arial"/>
          <w:color w:val="000000"/>
          <w:szCs w:val="18"/>
        </w:rPr>
        <w:t>введено 3585 кв. метров жилых домов, что на 0,5% больше уровня 2016 года</w:t>
      </w:r>
      <w:r>
        <w:rPr>
          <w:rFonts w:cs="Arial"/>
          <w:szCs w:val="18"/>
        </w:rPr>
        <w:t>. Ввода жилья был осуществлен индивидуальными застройщ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ельское хозяйство.</w:t>
      </w:r>
      <w:r>
        <w:rPr>
          <w:rFonts w:cs="Arial" w:ascii="Arial" w:hAnsi="Arial"/>
          <w:sz w:val="18"/>
          <w:szCs w:val="18"/>
        </w:rPr>
        <w:t xml:space="preserve"> Посевная площадь сельскохозяйственных культур в хозяйствах всех категорий в 2017 году снизилась по сравнению с 2016 годом на 4,1% и составила 3232 гектара. При этом посевы картофеля сократились на 8,5%, овощей – на 17,1%, кормовых культур – на 3,3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бор картофеля в хозяйствах всех категорий снизился на 29,1%, овощей – на 25,6%.</w:t>
      </w:r>
    </w:p>
    <w:p>
      <w:pPr>
        <w:pStyle w:val="Style23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сельскохозяйственных организациях муниципального района на 1 января 2018 года по сравнению с соответствующей датой 2017 года поголовье крупного рогатого скота снизилось на 45,6%, из него коров – на 38,1%.</w:t>
      </w:r>
    </w:p>
    <w:p>
      <w:pPr>
        <w:pStyle w:val="Style23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сельскохозяйственных организациях муниципального района в 2017 году по сравнению с предыдущим годом производство скота и птицы на убой (в живом весе) выросло на 10,6%, производство молока – на 35,9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163407 тыс. рублей, что в сопоставимых ценах в 1,9 раза выше, чем за 2016 год. В макроструктуре оборота розничной торговли организаций преобладающую долю занимают непродовольственные товары – 66,7%. Кроме того, 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5827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15,1% меньше уровня 2016 года в сопоставимых ценах)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10"/>
          <w:rFonts w:cs="Arial"/>
          <w:szCs w:val="18"/>
        </w:rPr>
        <w:t>Услуги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 платных услуг, оказанных населению района в 2017 году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23979 тыс. рублей, что в сопоставимых ценах на 6,8% больше уровня 2016 год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2017 году в сопоставимых ценах на 10,6% выше уровня 2016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2017 год прирост потребительских цен по Архангельской области без Ненецкого автономного округа составил 1,5%, что ниже соответствующего прироста цен за 2016 год (4,8%). Опережающими темпами росли цены на услуги: за 2017 год услуги подорожали на 3,5%, товары – на 1,0%. За декабрь 2017 года прирост потребительских цен составил 0,1%, в том числе на услуги – 0,4%. Цены на товары снизились на 0,03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тоимость условного (минимального) набора продуктов питания в расчете на месяц на 1 человека в конце декабря 2017 года в среднем по области без Ненецкого автономного округа составила 4641,4 рубля и снизилась за месяц на 0,6%. По сравнению с декабрем 2016 года стоимость набора увеличилась на 126,4 рубля или на 2,8%.</w:t>
      </w:r>
    </w:p>
    <w:p>
      <w:pPr>
        <w:pStyle w:val="Style23"/>
        <w:rPr/>
      </w:pPr>
      <w:r>
        <w:rPr>
          <w:rFonts w:cs="Arial"/>
          <w:szCs w:val="18"/>
        </w:rPr>
        <w:t xml:space="preserve">В конце декабря 2017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31,99 за 200 грамм, порошок стиральный – 166,88 за 1 килограмм, мыло туалетное – 46,34 за 100 грамм, сигареты с фильтром отечественные – 79,10 за пачку, бензин автомобильный марки АИ-92 (АИ-93 и т.п.) – 37,47 </w:t>
        <w:br/>
        <w:t>за 1 литр, телевизор цветного изображения – 24147,23 за 1 штуку, холодильник двухкамерный, емкостью 250-350 л – 28772,49 за 1 штуку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17 году отмечено следующее изменение цен и тарифов на услуги по Архангельской области без Ненецкого автономного округа: цены (тарифы) выросли на услуги правового характера – на 33,1%, услуги образования – на 7,9%, жилищно-коммунальные услуги – на 6,8%, услуги связи – на 4,6%, медицинские услуги – на 4,5%, услуги физической культуры и спорта – на 3,2%, услуги организаций культуры – на 2,6%, бытовые услуги на 2,3%, ветеринарные услуги – на 2,1%, услуги пассажирского транспорта – на 1,3%. Снизились цены (тарифы) на санаторно-оздоровительные услуги – на 29,4%, услуги в сфере туризма – на 0,8%, услуги банков – на 0,2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color w:val="000000"/>
          <w:szCs w:val="18"/>
        </w:rPr>
        <w:t>Финансы.</w:t>
      </w:r>
      <w:r>
        <w:rPr>
          <w:rFonts w:cs="Arial" w:ascii="Arial" w:hAnsi="Arial"/>
          <w:color w:val="000000"/>
          <w:sz w:val="18"/>
          <w:szCs w:val="18"/>
        </w:rPr>
        <w:t xml:space="preserve"> По оперативным данным</w:t>
      </w:r>
      <w:r>
        <w:rPr>
          <w:rFonts w:cs="Arial" w:ascii="Arial" w:hAnsi="Arial"/>
          <w:sz w:val="18"/>
          <w:szCs w:val="18"/>
        </w:rPr>
        <w:t xml:space="preserve"> министерства</w:t>
      </w:r>
      <w:r>
        <w:rPr>
          <w:rFonts w:cs="Arial" w:ascii="Arial" w:hAnsi="Arial"/>
          <w:color w:val="000000"/>
          <w:sz w:val="18"/>
          <w:szCs w:val="18"/>
        </w:rPr>
        <w:t xml:space="preserve"> финансов Архангельской области за январь-ноябрь 2017 года в бюджет района поступило 343075 тыс. рублей, израсходовано из бюджета 345930 тыс. рублей, дефицит бюджета района составил 2855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 январь-ноябрь </w:t>
      </w:r>
      <w:r>
        <w:rPr>
          <w:rFonts w:cs="Arial" w:ascii="Arial" w:hAnsi="Arial"/>
          <w:sz w:val="18"/>
          <w:szCs w:val="18"/>
        </w:rPr>
        <w:t>2017 года, по оперативным данным,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сальдированный финансовый результа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изаций (без субъектов малого предпринимательства, банков, страховых организаций и бюджетных учреждений) составил 2831 тыс.</w:t>
      </w:r>
      <w:r>
        <w:rPr>
          <w:rFonts w:cs="Arial" w:ascii="Arial" w:hAnsi="Arial"/>
          <w:color w:val="000000"/>
          <w:sz w:val="18"/>
          <w:szCs w:val="18"/>
        </w:rPr>
        <w:t xml:space="preserve"> рублей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рибыли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организации получили прибыль,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– имела убыток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Суммарная задолженность по обязательствам</w:t>
      </w:r>
      <w:r>
        <w:rPr>
          <w:rFonts w:cs="Arial" w:ascii="Arial" w:hAnsi="Arial"/>
          <w:color w:val="000000"/>
          <w:sz w:val="18"/>
          <w:szCs w:val="18"/>
        </w:rPr>
        <w:t xml:space="preserve"> на конец ноября 2017 года достигла </w:t>
      </w:r>
      <w:r>
        <w:rPr>
          <w:rFonts w:cs="Arial" w:ascii="Arial" w:hAnsi="Arial"/>
          <w:sz w:val="18"/>
          <w:szCs w:val="18"/>
        </w:rPr>
        <w:t>100129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, в том числе </w:t>
      </w:r>
      <w:r>
        <w:rPr>
          <w:rFonts w:cs="Arial" w:ascii="Arial" w:hAnsi="Arial"/>
          <w:b/>
          <w:i/>
          <w:color w:val="000000"/>
          <w:sz w:val="18"/>
          <w:szCs w:val="18"/>
        </w:rPr>
        <w:t>кредиторская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100129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. Размер </w:t>
      </w:r>
      <w:r>
        <w:rPr>
          <w:rFonts w:cs="Arial" w:ascii="Arial" w:hAnsi="Arial"/>
          <w:b/>
          <w:i/>
          <w:color w:val="000000"/>
          <w:sz w:val="18"/>
          <w:szCs w:val="18"/>
        </w:rPr>
        <w:t>дебиторской</w:t>
      </w:r>
      <w:r>
        <w:rPr>
          <w:rFonts w:cs="Arial" w:ascii="Arial" w:hAnsi="Arial"/>
          <w:color w:val="000000"/>
          <w:sz w:val="18"/>
          <w:szCs w:val="18"/>
        </w:rPr>
        <w:t xml:space="preserve"> задолженности составил </w:t>
      </w:r>
      <w:r>
        <w:rPr>
          <w:rFonts w:cs="Arial" w:ascii="Arial" w:hAnsi="Arial"/>
          <w:sz w:val="18"/>
          <w:szCs w:val="18"/>
        </w:rPr>
        <w:t>6945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за январь-ноябрь 2017 года составила 27646,9 рубля и увеличилась по сравнению с соответствующим периодом 2016 года на 2,6%. Среднемесячная заработная плата за ноябрь 2017 года сложилась в размере 30036,8 рубля и возросла по сравнению с ноябрем 2016 года на 17,4%, по сравнению с октябрем 2017 года увеличилась на 9,5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 январе-ноябре 2017 года составило 1793 человека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ноябре 2016 года на 31 человека. </w:t>
      </w:r>
      <w:r>
        <w:rPr>
          <w:rStyle w:val="Style8"/>
          <w:rFonts w:cs="Arial"/>
          <w:color w:val="000000"/>
          <w:sz w:val="18"/>
          <w:szCs w:val="18"/>
        </w:rPr>
        <w:t>В январе-ноябре 2017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1,7%, лиц, выполнявших работы по договорам гражданско-правового характера – 3,1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>Численность незанятых граждан, обратившихся в государственное учреждение службы занятости за содействием в поиске работы (по данным министерства труда, занятости и социального развития Архангельской области) на 1 января 2018 года составила 169 человек. Численность безработных на 1 января 2018 года составила 147 человек и по сравнению с 1 января 2017 года уменьшилась на 30 человек, или на 16,9%, с 1 декабря 2017 года увеличилась на 17 человек, или на 13,1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8"/>
          <w:rFonts w:cs="Arial"/>
          <w:sz w:val="18"/>
          <w:szCs w:val="18"/>
        </w:rPr>
        <w:t>В декабре 2017 года</w:t>
      </w:r>
      <w:r>
        <w:rPr>
          <w:rFonts w:cs="Arial" w:ascii="Arial" w:hAnsi="Arial"/>
          <w:sz w:val="18"/>
        </w:rPr>
        <w:t xml:space="preserve"> получили статус безработного 35 человек, нашли работу 11 безработных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рузка незанятого населения, обратившегося в государственное учреждение службы занятости, на одну заявленную вакансию составила на конец декабря 2017 года 3,6 человека против 6,1 человека на конец декабря 2016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 xml:space="preserve">Пособие по безработице на конец декабря 2017 года получают 115 граждан, что составляет 78,2% от общей численности зарегистрированных безработных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504985265"/>
      <w:bookmarkStart w:id="2" w:name="tbl_a1"/>
      <w:bookmarkEnd w:id="1"/>
      <w:bookmarkEnd w:id="2"/>
      <w:r>
        <w:rPr>
          <w:rFonts w:cs="Arial"/>
        </w:rPr>
        <w:t>Общая характеристика предприятий и организаций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января 2018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 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, в соответствии с Общероссийским классификатором видов экономической деятельности (ОКВЭД2) ОК 029-2014 (КДЕС Ред.2).</w:t>
      </w:r>
      <w:r>
        <w:br w:type="page"/>
      </w:r>
    </w:p>
    <w:p>
      <w:pPr>
        <w:pStyle w:val="Style24"/>
        <w:spacing w:lineRule="auto" w:line="228" w:before="0" w:after="0"/>
        <w:ind w:left="-567" w:right="-567" w:hanging="0"/>
        <w:rPr/>
      </w:pPr>
      <w:r>
        <w:rPr/>
        <w:t xml:space="preserve">Распределение организаций по формам собственности </w:t>
        <w:br/>
        <w:t>на 1 января 2018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,2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0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1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,1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мешанная российская собственность </w:t>
              <w:br/>
              <w:t>(без иностранного участия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rPr/>
      </w:pPr>
      <w:r>
        <w:br w:type="page"/>
      </w:r>
      <w:bookmarkStart w:id="3" w:name="tbl_a1"/>
      <w:bookmarkEnd w:id="3"/>
      <w:r>
        <w:rPr>
          <w:rStyle w:val="Style8"/>
          <w:rFonts w:cs="Arial"/>
          <w:color w:val="000000"/>
        </w:rPr>
        <w:t>Распределение организаций по организационно-правовым формам</w:t>
        <w:br/>
        <w:t>на 1 января 2018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19"/>
        <w:gridCol w:w="1475"/>
      </w:tblGrid>
      <w:tr>
        <w:trPr>
          <w:cantSplit w:val="true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30"/>
              <w:ind w:right="28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30"/>
              <w:ind w:right="284" w:hanging="0"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корпоратив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,1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7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2,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40" w:hanging="0"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40" w:hanging="0"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40" w:hanging="0"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1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right="-567" w:hanging="0"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5,7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  <w:r>
        <w:br w:type="page"/>
      </w:r>
    </w:p>
    <w:p>
      <w:pPr>
        <w:pStyle w:val="Style22"/>
        <w:spacing w:before="0" w:after="60"/>
        <w:rPr>
          <w:color w:val="000000"/>
        </w:rPr>
      </w:pPr>
      <w:bookmarkStart w:id="4" w:name="__RefHeading___Toc504985266"/>
      <w:bookmarkStart w:id="5" w:name="tbl_b1"/>
      <w:bookmarkEnd w:id="4"/>
      <w:bookmarkEnd w:id="5"/>
      <w:r>
        <w:rPr>
          <w:color w:val="000000"/>
        </w:rPr>
        <w:t>Производство товаров и услуг</w:t>
      </w:r>
    </w:p>
    <w:p>
      <w:pPr>
        <w:pStyle w:val="Style27"/>
        <w:spacing w:before="0" w:after="0"/>
        <w:rPr>
          <w:color w:val="000000"/>
          <w:vertAlign w:val="superscript"/>
        </w:rPr>
      </w:pPr>
      <w:bookmarkStart w:id="6" w:name="__RefHeading___Toc504985267"/>
      <w:bookmarkEnd w:id="6"/>
      <w:r>
        <w:rPr>
          <w:color w:val="000000"/>
        </w:rPr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519789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7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hanging="0"/>
              <w:rPr/>
            </w:pPr>
            <w:r>
              <w:rPr>
                <w:rStyle w:val="Style8"/>
              </w:rPr>
              <w:t>из него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right="-113" w:hanging="0"/>
              <w:rPr>
                <w:rStyle w:val="Style8"/>
              </w:rPr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71,0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2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1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20" w:after="2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3725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в 2,0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20" w:after="2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0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77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128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right="-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5999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8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2,8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в 1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20" w:after="20"/>
              <w:ind w:left="113" w:hanging="0"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Итоги по хозяйственным видам деятельности получены как результат агрегирования данных по организациям в соответствии с их основным видом деятельност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16"/>
        <w:ind w:left="142" w:hanging="142"/>
        <w:jc w:val="both"/>
        <w:rPr>
          <w:rFonts w:cs="Arial"/>
          <w:szCs w:val="16"/>
        </w:rPr>
      </w:pPr>
      <w:r>
        <w:rPr>
          <w:rFonts w:cs="Arial"/>
          <w:szCs w:val="16"/>
          <w:vertAlign w:val="superscript"/>
        </w:rPr>
        <w:t>3)</w:t>
      </w:r>
      <w:r>
        <w:rPr>
          <w:rFonts w:cs="Arial"/>
          <w:szCs w:val="16"/>
        </w:rPr>
        <w:t xml:space="preserve"> </w:t>
      </w:r>
      <w:r>
        <w:rPr/>
        <w:t>Т</w:t>
      </w:r>
      <w:r>
        <w:rPr>
          <w:rFonts w:cs="Arial"/>
          <w:color w:val="000000"/>
          <w:szCs w:val="18"/>
        </w:rPr>
        <w:t>емпы роста (снижения) рассчитаны по сопоставимому кругу организаций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504985268"/>
      <w:bookmarkStart w:id="10" w:name="tbl_c1"/>
      <w:bookmarkEnd w:id="9"/>
      <w:bookmarkEnd w:id="10"/>
      <w:r>
        <w:rPr/>
        <w:t>Добыча полезных ископаемых, обрабатывающие производства,</w:t>
        <w:br/>
      </w:r>
      <w:r>
        <w:rPr>
          <w:rFonts w:cs="Arial"/>
        </w:rPr>
        <w:t xml:space="preserve">обеспечение электрической энергией, газом и паром; </w:t>
        <w:br/>
        <w:t xml:space="preserve">кондиционирование воздуха, водоснабжение; водоотведение, организация сбора и утилизации отходов, </w:t>
        <w:br/>
        <w:t>деятельность по ликвидации загрязнений</w:t>
      </w:r>
      <w:r>
        <w:rPr/>
        <w:t xml:space="preserve"> организациями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сырой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2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2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0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1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0"/>
        <w:ind w:left="142" w:hanging="142"/>
        <w:rPr>
          <w:rFonts w:cs="Arial"/>
          <w:szCs w:val="16"/>
        </w:rPr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</w:t>
      </w:r>
      <w:r>
        <w:rPr>
          <w:rStyle w:val="Style8"/>
          <w:rFonts w:cs="Arial"/>
          <w:color w:val="000000"/>
          <w:sz w:val="16"/>
        </w:rPr>
        <w:t>Т</w:t>
      </w:r>
      <w:r>
        <w:rPr>
          <w:rStyle w:val="Style8"/>
          <w:rFonts w:cs="Arial"/>
          <w:color w:val="000000"/>
          <w:sz w:val="16"/>
          <w:szCs w:val="18"/>
        </w:rPr>
        <w:t>емпы роста (снижения) рассчитаны по сопоставимому кругу организаций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. кВт.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76,8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76,5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92,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.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6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62,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76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лы деревянные для железных дорог непропитанные,</w:t>
            </w:r>
            <w:r>
              <w:rPr>
                <w:rStyle w:val="Style8"/>
                <w:szCs w:val="16"/>
              </w:rPr>
              <w:t xml:space="preserve"> тыс.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ук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у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писчая и тетрадная, тыс.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Тетради школьные ученические, тыс. шту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. усл.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Джемперы, пуловеры, кардиганы, жилеты и аналогичные изделия трикотажные или вязаные</w:t>
            </w:r>
            <w:r>
              <w:rPr>
                <w:rStyle w:val="Style8"/>
                <w:szCs w:val="16"/>
              </w:rPr>
              <w:t xml:space="preserve">, </w:t>
              <w:br/>
              <w:t>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недлительного хранения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7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6,7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10,0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...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15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52,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58,8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винина парная, остывшая или охлажденная, в том числе для детского питания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и субпродукты пищевые домашней птицы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онн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, продукты сырные и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ыс.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уб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Пресервы рыбные, туб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Белок кормовой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504985269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156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516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8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7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7,9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  <w:bookmarkStart w:id="14" w:name="tbl_d2"/>
      <w:bookmarkStart w:id="15" w:name="tbl_d2"/>
      <w:bookmarkEnd w:id="15"/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нварь-сентябрь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17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722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325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,2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9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,8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6" w:name="tbl_d2"/>
      <w:bookmarkEnd w:id="16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7" w:name="tbl_d3"/>
      <w:bookmarkEnd w:id="17"/>
      <w:r>
        <w:rPr/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.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16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6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7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9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9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0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2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8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1,8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8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4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6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4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7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8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3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8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5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1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0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1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8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1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1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6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17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3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0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0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6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2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6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0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1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9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8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1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0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1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5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9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8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7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2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6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5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78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5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5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1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6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9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0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9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5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8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85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0,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</w:rPr>
      </w:pPr>
      <w:r>
        <w:rPr/>
      </w:r>
      <w:bookmarkStart w:id="18" w:name="tbl_d3"/>
      <w:bookmarkStart w:id="19" w:name="tbl_d3"/>
      <w:bookmarkEnd w:id="19"/>
    </w:p>
    <w:p>
      <w:pPr>
        <w:pStyle w:val="Normal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0" w:name="__RefHeading___Toc504985270"/>
      <w:bookmarkStart w:id="21" w:name="tbl_e2"/>
      <w:bookmarkEnd w:id="20"/>
      <w:bookmarkEnd w:id="21"/>
      <w:r>
        <w:rPr>
          <w:color w:val="000000"/>
        </w:rPr>
        <w:t>Сельское хозяйство</w:t>
      </w:r>
      <w:r>
        <w:rPr>
          <w:vertAlign w:val="superscript"/>
        </w:rPr>
        <w:t>1)</w:t>
      </w:r>
    </w:p>
    <w:p>
      <w:pPr>
        <w:pStyle w:val="Style23"/>
        <w:numPr>
          <w:ilvl w:val="0"/>
          <w:numId w:val="0"/>
        </w:numPr>
        <w:spacing w:before="0" w:after="60"/>
        <w:ind w:hanging="0"/>
        <w:jc w:val="center"/>
        <w:outlineLvl w:val="2"/>
        <w:rPr/>
      </w:pPr>
      <w:r>
        <w:rPr/>
        <w:t>Уборка урожая в хозяйствах всех категори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7"/>
        <w:gridCol w:w="1130"/>
        <w:gridCol w:w="1247"/>
        <w:gridCol w:w="1247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6г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7г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Fonts w:cs="Arial"/>
                <w:sz w:val="16"/>
              </w:rPr>
              <w:t>2017</w:t>
            </w:r>
            <w:r>
              <w:rPr>
                <w:rFonts w:cs="Arial"/>
                <w:bCs/>
                <w:sz w:val="16"/>
              </w:rPr>
              <w:t>г. в % к</w:t>
              <w:br/>
            </w:r>
            <w:r>
              <w:rPr>
                <w:rFonts w:cs="Arial"/>
                <w:sz w:val="16"/>
              </w:rPr>
              <w:t>2016</w:t>
            </w:r>
            <w:r>
              <w:rPr>
                <w:rFonts w:cs="Arial"/>
                <w:bCs/>
                <w:sz w:val="16"/>
              </w:rPr>
              <w:t>г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Зерновые культуры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Убранная площадь на зерно,</w:t>
              <w:br/>
              <w:t>гекта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Сбор зерна в весе после доработки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firstLine="176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</w:rPr>
              <w:t>с 1 гектара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Картофель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Выкопано, гекта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8,9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1,5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Сбор со всей площади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88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934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,9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 1 гектара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6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3,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7,4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/>
            </w:pPr>
            <w:r>
              <w:rPr>
                <w:rFonts w:cs="Arial"/>
                <w:b/>
                <w:i/>
                <w:sz w:val="16"/>
              </w:rPr>
              <w:t>Овощи открытого и защищенного грунт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брано, гекта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,5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3,9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Сбор со всей площади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03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953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4,4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318"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>с 1 гектара открытого грунта</w:t>
            </w:r>
            <w:r>
              <w:rPr>
                <w:rFonts w:cs="Arial"/>
                <w:sz w:val="16"/>
                <w:vertAlign w:val="superscript"/>
              </w:rPr>
              <w:t>1)</w:t>
            </w:r>
            <w:r>
              <w:rPr>
                <w:rFonts w:cs="Arial"/>
                <w:sz w:val="16"/>
              </w:rPr>
              <w:t>, центнеров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3,3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,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8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bookmarkStart w:id="22" w:name="tbl_e2"/>
      <w:bookmarkEnd w:id="22"/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Включая овощи защищенного грунта по хозяйствам населения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муниципальному образованию.</w:t>
      </w:r>
      <w:r>
        <w:br w:type="page"/>
      </w:r>
    </w:p>
    <w:p>
      <w:pPr>
        <w:pStyle w:val="Style23"/>
        <w:numPr>
          <w:ilvl w:val="0"/>
          <w:numId w:val="0"/>
        </w:numPr>
        <w:spacing w:before="120" w:after="0"/>
        <w:ind w:left="-567" w:right="-567" w:hanging="0"/>
        <w:jc w:val="center"/>
        <w:outlineLvl w:val="2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аличие скота и птицы в сельскохозяйственных организациях на 1 января</w:t>
      </w:r>
    </w:p>
    <w:p>
      <w:pPr>
        <w:pStyle w:val="Style23"/>
        <w:spacing w:before="0" w:after="0"/>
        <w:jc w:val="right"/>
        <w:rPr/>
      </w:pPr>
      <w:r>
        <w:rPr/>
        <w:t>голов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85"/>
        <w:gridCol w:w="1885"/>
      </w:tblGrid>
      <w:tr>
        <w:trPr>
          <w:cantSplit w:val="true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67" w:right="-56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8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8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 % к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2017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...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4,4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том числе коровы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...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1,9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шади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60"/>
        <w:ind w:left="-567" w:right="-567" w:hanging="0"/>
        <w:jc w:val="center"/>
        <w:outlineLvl w:val="2"/>
        <w:rPr/>
      </w:pPr>
      <w:r>
        <w:rPr>
          <w:rFonts w:cs="Arial"/>
          <w:color w:val="000000"/>
          <w:szCs w:val="18"/>
        </w:rPr>
        <w:t>Производство основных видов продукции животноводства</w:t>
        <w:br/>
        <w:t xml:space="preserve">сельскохозяйственными </w:t>
      </w:r>
      <w:r>
        <w:rPr>
          <w:rFonts w:cs="Arial"/>
        </w:rPr>
        <w:t>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...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4,9р.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4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right="340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...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4,9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4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птиц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...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Яйца, тыс. штук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Style w:val="Style8"/>
          <w:rFonts w:cs="Arial"/>
          <w:color w:val="000000"/>
          <w:szCs w:val="18"/>
        </w:rPr>
        <w:t xml:space="preserve">Отгрузка сельскохозяйственной продукции </w:t>
        <w:br/>
        <w:t>сельскохозяйственными 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ерновые культуры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кот и птица (в живом весе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...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4,9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4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...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,6р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9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Яйца, тыс. штук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szCs w:val="16"/>
          <w:vertAlign w:val="superscript"/>
        </w:rPr>
        <w:t>1)</w:t>
      </w:r>
      <w:r>
        <w:rPr>
          <w:rStyle w:val="Style8"/>
          <w:rFonts w:cs="Arial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60"/>
        <w:ind w:hanging="0"/>
        <w:outlineLvl w:val="2"/>
        <w:rPr>
          <w:rFonts w:cs="Arial"/>
          <w:b/>
          <w:b/>
          <w:sz w:val="20"/>
          <w:lang w:val="en-US"/>
        </w:rPr>
      </w:pPr>
      <w:r>
        <w:rPr>
          <w:b/>
          <w:color w:val="000000"/>
          <w:sz w:val="20"/>
        </w:rPr>
        <w:t>Транспорт</w:t>
      </w:r>
    </w:p>
    <w:p>
      <w:pPr>
        <w:pStyle w:val="Style24"/>
        <w:numPr>
          <w:ilvl w:val="0"/>
          <w:numId w:val="0"/>
        </w:numPr>
        <w:spacing w:before="120" w:after="60"/>
        <w:ind w:hanging="0"/>
        <w:outlineLvl w:val="2"/>
        <w:rPr/>
      </w:pPr>
      <w:r>
        <w:rPr>
          <w:color w:val="000000"/>
          <w:vertAlign w:val="superscript"/>
        </w:rPr>
        <w:t>Аварийность на автомобильном транспорте</w:t>
      </w:r>
      <w:r>
        <w:rPr/>
        <w:t>1)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4"/>
        <w:gridCol w:w="706"/>
        <w:gridCol w:w="704"/>
        <w:gridCol w:w="705"/>
        <w:gridCol w:w="704"/>
        <w:gridCol w:w="705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происшествий,</w:t>
              <w:br/>
              <w:t>единиц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погибших,</w:t>
              <w:br/>
              <w:t>человек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раненых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Дорожно-транспортные </w:t>
              <w:br/>
              <w:t>происшествия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9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8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из них с участием </w:t>
              <w:br/>
              <w:t>детей до 16 лет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Дорожно-транспортные </w:t>
              <w:br/>
            </w:r>
            <w:r>
              <w:rPr>
                <w:rStyle w:val="Style8"/>
                <w:rFonts w:cs="Arial"/>
                <w:color w:val="000000"/>
                <w:spacing w:val="-4"/>
                <w:szCs w:val="16"/>
              </w:rPr>
              <w:t>происшествия из-за нарушения</w:t>
            </w:r>
            <w:r>
              <w:rPr>
                <w:rStyle w:val="Style8"/>
                <w:rFonts w:cs="Arial"/>
                <w:color w:val="000000"/>
                <w:szCs w:val="16"/>
              </w:rPr>
              <w:br/>
              <w:t>правил дорожного движения: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8"/>
                <w:color w:val="000000"/>
                <w:szCs w:val="16"/>
              </w:rPr>
              <w:t>водителям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4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170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из них </w:t>
              <w:br/>
              <w:t>в состоянии опья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0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8"/>
                <w:color w:val="000000"/>
                <w:szCs w:val="16"/>
              </w:rPr>
              <w:t>пешеходами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5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</w:tr>
    </w:tbl>
    <w:p>
      <w:pPr>
        <w:pStyle w:val="Style23"/>
        <w:spacing w:before="0" w:after="0"/>
        <w:ind w:left="147" w:hanging="147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  <w:lang w:val="en-US"/>
        </w:rPr>
        <w:t>1)</w:t>
      </w:r>
      <w:r>
        <w:rPr>
          <w:rStyle w:val="Style8"/>
          <w:rFonts w:cs="Arial"/>
          <w:color w:val="000000"/>
          <w:sz w:val="16"/>
          <w:szCs w:val="16"/>
          <w:lang w:val="en-US"/>
        </w:rPr>
        <w:t xml:space="preserve"> По данным управления Министерства внутренних дел Российской Федерации по Архангельской област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27"/>
        <w:spacing w:before="0" w:after="0"/>
        <w:rPr>
          <w:color w:val="000000"/>
        </w:rPr>
      </w:pPr>
      <w:bookmarkStart w:id="23" w:name="__RefHeading___Toc504985271"/>
      <w:bookmarkStart w:id="24" w:name="tbl_h1"/>
      <w:bookmarkEnd w:id="23"/>
      <w:bookmarkEnd w:id="24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орот розничной торговли и общественного питания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кабрю</w:t>
              <w:br/>
              <w:t>2016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ноябрю</w:t>
              <w:br/>
              <w:t>2017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163407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1,9р.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8,5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2,4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5827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84,9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58,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83,0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лей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17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  <w:br/>
              <w:t>2016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7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4433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3,2р.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5,9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973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6р.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3</w:t>
            </w:r>
          </w:p>
        </w:tc>
      </w:tr>
    </w:tbl>
    <w:p>
      <w:pPr>
        <w:pStyle w:val="Style23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23"/>
        <w:rPr/>
      </w:pPr>
      <w:r>
        <w:rPr/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bookmarkStart w:id="25" w:name="tbl_h1"/>
      <w:bookmarkEnd w:id="25"/>
      <w:r>
        <w:rPr/>
        <w:t>Объем и структура платн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17г.</w:t>
            </w:r>
            <w:r>
              <w:rPr>
                <w:rStyle w:val="Style8"/>
              </w:rPr>
              <w:t>,</w:t>
              <w:br/>
              <w:t>тыс. рубле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79,4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  <w:color w:val="000000"/>
              </w:rPr>
              <w:t>бытов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  <w:color w:val="000000"/>
              </w:rPr>
              <w:t>транспорт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почтовой связи, курьер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елекоммуникацион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0,4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гостиниц и аналогичных мест </w:t>
              <w:br/>
              <w:t>размеще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изической культуры и спор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анаторно-курортных </w:t>
              <w:br/>
              <w:t>организац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инар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юридически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истемы образ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37,5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,3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ные услуги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26" w:name="__RefHeading___Toc504985272"/>
      <w:bookmarkStart w:id="27" w:name="tbl_i1"/>
      <w:bookmarkEnd w:id="26"/>
      <w:bookmarkEnd w:id="27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Декабрь</w:t>
              <w:br/>
              <w:t>2017г. к</w:t>
              <w:br/>
              <w:t>декабрю</w:t>
              <w:br/>
              <w:t>2016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7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17г. к</w:t>
              <w:br/>
              <w:t>декабрю</w:t>
              <w:br/>
              <w:t>2016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7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3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3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9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4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1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17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7,15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,46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0,88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9,43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8,7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,3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,4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2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7,0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0,6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65,0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5,7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,3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,2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,0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3,9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2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8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9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2,9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1,9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7,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3,9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4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8,5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,9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9,6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,5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,9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8,3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9,77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,9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,9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,5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,0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,5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3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7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1,71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2,7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8,99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9,39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,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8,13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17г. к</w:t>
              <w:br/>
              <w:t>декабрю</w:t>
              <w:br/>
              <w:t>2016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7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4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2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br w:type="page"/>
      </w:r>
      <w:bookmarkStart w:id="28" w:name="tbl_i1"/>
      <w:bookmarkEnd w:id="28"/>
      <w:r>
        <w:rPr>
          <w:rStyle w:val="Style8"/>
          <w:color w:val="000000"/>
          <w:szCs w:val="16"/>
        </w:rPr>
        <w:t>Индексы потребительских цен на отдельные группы услуг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5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17г. к</w:t>
              <w:br/>
              <w:t>декабрю</w:t>
              <w:br/>
              <w:t>2016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7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жилищно-коммунальные </w:t>
              <w:br/>
              <w:t>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</w:rPr>
              <w:t>услуги гостиниц и прочих мест прожива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связ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санаторно-оздоровительн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0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о-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17 года</w:t>
      </w:r>
    </w:p>
    <w:p>
      <w:pPr>
        <w:pStyle w:val="Style25"/>
        <w:rPr/>
      </w:pPr>
      <w:r>
        <w:rPr/>
        <w:t>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51"/>
        <w:gridCol w:w="851"/>
        <w:gridCol w:w="851"/>
        <w:gridCol w:w="851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8,79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6,95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2,2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51,12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Содержание и ремонт жилья для граждан-собственников жилья в результате приватизации, граждан-собственников жилых помещений по иным основаниям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9,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9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2,4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6,99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7,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7,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7,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7,96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5,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0,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4,1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50,54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2,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8,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7,6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06,13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702,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269,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482,8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140,52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33,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12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81,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78,20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с использованием счетчиков индивидуального учета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03,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03,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 с использованием счетчиков индивидуального учета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,7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,62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без </w:t>
              <w:br/>
              <w:t>электроплит, 100 кВт. ч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59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59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59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85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  <w:lang w:val="en-US"/>
        </w:rPr>
      </w:pPr>
      <w:r>
        <w:rPr/>
      </w:r>
      <w:r>
        <w:br w:type="page"/>
      </w:r>
    </w:p>
    <w:p>
      <w:pPr>
        <w:pStyle w:val="Style22"/>
        <w:spacing w:before="0" w:after="0"/>
        <w:rPr/>
      </w:pPr>
      <w:bookmarkStart w:id="29" w:name="__RefHeading___Toc504985273"/>
      <w:bookmarkStart w:id="30" w:name="tbl_k1"/>
      <w:bookmarkEnd w:id="29"/>
      <w:bookmarkEnd w:id="30"/>
      <w:r>
        <w:rPr/>
        <w:t>Финансы</w:t>
      </w:r>
      <w:r>
        <w:rPr>
          <w:vertAlign w:val="superscript"/>
        </w:rPr>
        <w:t>1)</w:t>
      </w:r>
    </w:p>
    <w:p>
      <w:pPr>
        <w:pStyle w:val="Style27"/>
        <w:spacing w:before="0" w:after="0"/>
        <w:rPr/>
      </w:pPr>
      <w:bookmarkStart w:id="31" w:name="__RefHeading___Toc504985274"/>
      <w:bookmarkEnd w:id="31"/>
      <w:r>
        <w:rPr/>
        <w:t>Финансовая деятельность организаций</w:t>
      </w:r>
    </w:p>
    <w:p>
      <w:pPr>
        <w:pStyle w:val="Style24"/>
        <w:numPr>
          <w:ilvl w:val="0"/>
          <w:numId w:val="0"/>
        </w:numPr>
        <w:ind w:hanging="0"/>
        <w:outlineLvl w:val="2"/>
        <w:rPr/>
      </w:pPr>
      <w:r>
        <w:rPr/>
        <w:t>Сальдированный финансовый результат (прибыль минус убыток)</w:t>
        <w:br/>
        <w:t>по видам экономической деятельност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17г.,</w:t>
              <w:br/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16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2831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95,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в 3,4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30"/>
        <w:spacing w:lineRule="auto" w:line="228"/>
        <w:ind w:left="150" w:hanging="150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, банков, страховых организаций и бюджетных учреждений.</w:t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17г.,</w:t>
              <w:br/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16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ind w:left="142" w:hanging="142"/>
        <w:jc w:val="both"/>
        <w:rPr/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3"/>
        <w:spacing w:before="0" w:after="0"/>
        <w:ind w:left="142"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>
          <w:color w:val="000000"/>
        </w:rPr>
        <w:t xml:space="preserve">Удельный вес прибыльных и убыточных организаций, </w:t>
        <w:br/>
        <w:t>сумма прибыли организаций по видам экономической деятельности</w:t>
        <w:br/>
        <w:t>за</w:t>
      </w:r>
      <w:r>
        <w:rPr/>
        <w:t xml:space="preserve"> январь-ноябрь 2017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66,7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33,3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ind w:left="8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bookmarkStart w:id="32" w:name="tbl_k1"/>
      <w:bookmarkEnd w:id="32"/>
      <w:r>
        <w:rPr>
          <w:rStyle w:val="Style8"/>
          <w:rFonts w:cs="Arial"/>
          <w:color w:val="000000"/>
          <w:sz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bookmarkStart w:id="33" w:name="tbl_k2"/>
      <w:bookmarkEnd w:id="33"/>
      <w:r>
        <w:rPr/>
        <w:t>Затраты на производство и рентабельность проданных товаров, продукции</w:t>
        <w:br/>
        <w:t>(работ, услуг) организаций по видам экономической деятельности</w:t>
        <w:br/>
        <w:t>за январь-сентябрь 2017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389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Затраты на </w:t>
              <w:br/>
            </w:r>
            <w:r>
              <w:rPr>
                <w:rFonts w:cs="Arial"/>
                <w:spacing w:val="-3"/>
                <w:sz w:val="16"/>
                <w:szCs w:val="16"/>
              </w:rPr>
              <w:t xml:space="preserve">производство </w:t>
              <w:br/>
              <w:t xml:space="preserve">проданных </w:t>
            </w:r>
            <w:r>
              <w:rPr>
                <w:rFonts w:cs="Arial"/>
                <w:sz w:val="16"/>
                <w:szCs w:val="16"/>
              </w:rPr>
              <w:t>товаров, продукции (работ, услуг),тыс. рублей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67" w:right="-5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табельность</w:t>
              <w:br/>
              <w:t>проданных това-</w:t>
              <w:br/>
              <w:t>ров, продукции</w:t>
              <w:br/>
              <w:t xml:space="preserve"> (работ, услуг), 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05148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4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7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bookmarkStart w:id="34" w:name="tbl_k2"/>
      <w:bookmarkEnd w:id="34"/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lineRule="auto" w:line="216" w:before="0" w:after="0"/>
        <w:rPr/>
      </w:pPr>
      <w:bookmarkStart w:id="35" w:name="__RefHeading___Toc504985275"/>
      <w:bookmarkStart w:id="36" w:name="tbl_l1"/>
      <w:bookmarkEnd w:id="35"/>
      <w:r>
        <w:rPr/>
        <w:t>Активы организаций</w:t>
      </w:r>
    </w:p>
    <w:p>
      <w:pPr>
        <w:pStyle w:val="Style24"/>
        <w:numPr>
          <w:ilvl w:val="0"/>
          <w:numId w:val="0"/>
        </w:numPr>
        <w:spacing w:lineRule="auto" w:line="216" w:before="0" w:after="0"/>
        <w:ind w:hanging="0"/>
        <w:outlineLvl w:val="2"/>
        <w:rPr/>
      </w:pPr>
      <w:r>
        <w:rPr/>
        <w:t>Оборотные активы организаций по видам</w:t>
        <w:br/>
        <w:t>экономической деятельности в сентябре 2017 года</w:t>
      </w:r>
    </w:p>
    <w:p>
      <w:pPr>
        <w:pStyle w:val="Style23"/>
        <w:spacing w:before="0" w:after="0"/>
        <w:jc w:val="right"/>
        <w:rPr/>
      </w:pPr>
      <w:r>
        <w:rPr/>
        <w:t>на конец периода, 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63001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3518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4652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051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0" w:after="0"/>
        <w:jc w:val="right"/>
        <w:rPr/>
      </w:pPr>
      <w:r>
        <w:br w:type="page"/>
      </w:r>
      <w:r>
        <w:rPr>
          <w:rStyle w:val="Style8"/>
          <w:rFonts w:cs="Arial"/>
          <w:sz w:val="16"/>
          <w:szCs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28" w:before="0" w:after="0"/>
        <w:ind w:hanging="0"/>
        <w:outlineLvl w:val="2"/>
        <w:rPr/>
      </w:pPr>
      <w:r>
        <w:rPr/>
        <w:t>Внеоборотные активы организаций по видам</w:t>
        <w:br/>
        <w:t>экономической деятельности в сентябре 2017 года</w:t>
      </w:r>
    </w:p>
    <w:p>
      <w:pPr>
        <w:pStyle w:val="Style23"/>
        <w:spacing w:lineRule="auto" w:line="228" w:before="0" w:after="0"/>
        <w:jc w:val="right"/>
        <w:rPr/>
      </w:pPr>
      <w:r>
        <w:rPr>
          <w:sz w:val="16"/>
        </w:rPr>
        <w:t>на конец периода, тыс.</w:t>
      </w:r>
      <w:r>
        <w:rPr>
          <w:sz w:val="16"/>
          <w:lang w:val="en-US"/>
        </w:rPr>
        <w:t xml:space="preserve"> </w:t>
      </w:r>
      <w:r>
        <w:rPr/>
        <w:t>рублей</w:t>
      </w:r>
      <w:bookmarkEnd w:id="36"/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-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3762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7540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2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45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2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..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</w:t>
              <w:br/>
              <w:t>прочих видов услуг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45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right="22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/>
      </w:pPr>
      <w:bookmarkStart w:id="37" w:name="__RefHeading___Toc504985276"/>
      <w:bookmarkStart w:id="38" w:name="tbl_m1"/>
      <w:bookmarkEnd w:id="37"/>
      <w:bookmarkEnd w:id="38"/>
      <w:r>
        <w:rPr/>
        <w:t>Состояние платежей и расчетов организаций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Style25"/>
        <w:rPr/>
      </w:pPr>
      <w:r>
        <w:rPr>
          <w:color w:val="000000"/>
        </w:rPr>
        <w:t xml:space="preserve">на конец месяца, </w:t>
      </w:r>
      <w:r>
        <w:rPr/>
        <w:t>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4"/>
        <w:gridCol w:w="1077"/>
        <w:gridCol w:w="964"/>
        <w:gridCol w:w="1077"/>
      </w:tblGrid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Всего задолженность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Из нее просроченная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но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7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7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но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7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7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1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85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кредиторская задолженность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1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5,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85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задолженность по кредитам</w:t>
              <w:br/>
              <w:t>банков и займам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</w:tbl>
    <w:p>
      <w:pPr>
        <w:pStyle w:val="Style30"/>
        <w:pBdr>
          <w:top w:val="nil"/>
        </w:pBdr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осроченная кредиторская задолженность организаций</w:t>
        <w:br/>
        <w:t xml:space="preserve">по видам экономической деятельности </w:t>
      </w:r>
      <w:r>
        <w:rPr>
          <w:rFonts w:cs="Arial"/>
          <w:color w:val="000000"/>
          <w:szCs w:val="18"/>
        </w:rPr>
        <w:t>в ноябре 2017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9"/>
        <w:gridCol w:w="988"/>
        <w:gridCol w:w="706"/>
        <w:gridCol w:w="847"/>
        <w:gridCol w:w="989"/>
      </w:tblGrid>
      <w:tr>
        <w:trPr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Количество</w:t>
              <w:br/>
              <w:t>организаций,</w:t>
              <w:br/>
              <w:t>имеющих</w:t>
              <w:br/>
              <w:t>просроченную</w:t>
              <w:br/>
              <w:t>кредиторскую</w:t>
              <w:br/>
              <w:t>задолженност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Просроченная кредиторская задолженность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8"/>
                <w:color w:val="000000"/>
              </w:rPr>
              <w:t>Из нее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постав-</w:t>
              <w:br/>
              <w:t>щи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в бюджеты всех</w:t>
              <w:br/>
              <w:t>уров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по платежам в государственные внебюджетные фонды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4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40" w:after="0"/>
              <w:ind w:right="-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284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9"/>
        <w:gridCol w:w="988"/>
        <w:gridCol w:w="706"/>
        <w:gridCol w:w="847"/>
        <w:gridCol w:w="989"/>
      </w:tblGrid>
      <w:tr>
        <w:trPr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Количество</w:t>
              <w:br/>
              <w:t>организаций,</w:t>
              <w:br/>
              <w:t>имеющих</w:t>
              <w:br/>
              <w:t>просроченную</w:t>
              <w:br/>
              <w:t>кредиторскую</w:t>
              <w:br/>
              <w:t>задолженност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Просроченная кредиторская задолженность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color w:val="000000"/>
              </w:rPr>
              <w:t>Из нее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постав-</w:t>
              <w:br/>
              <w:t>щи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в бюджеты всех</w:t>
              <w:br/>
              <w:t>уров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по платежам в государственные внебюджетные фонды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9"/>
        <w:gridCol w:w="988"/>
        <w:gridCol w:w="706"/>
        <w:gridCol w:w="847"/>
        <w:gridCol w:w="989"/>
      </w:tblGrid>
      <w:tr>
        <w:trPr>
          <w:cantSplit w:val="true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Количество</w:t>
              <w:br/>
              <w:t>организаций,</w:t>
              <w:br/>
              <w:t>имеющих</w:t>
              <w:br/>
              <w:t>просроченную</w:t>
              <w:br/>
              <w:t>кредиторскую</w:t>
              <w:br/>
              <w:t>задолженност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Просроченная кредиторская задолженность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color w:val="000000"/>
              </w:rPr>
              <w:t>Из нее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постав-</w:t>
              <w:br/>
              <w:t>щи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в бюджеты всех</w:t>
              <w:br/>
              <w:t>уровн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Style8"/>
                <w:color w:val="000000"/>
              </w:rPr>
              <w:t>по платежам в государственные внебюджетные фонды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  <w:t>Просроченная дебиторская задолженность по видам</w:t>
        <w:br/>
        <w:t xml:space="preserve">экономической деятельности </w:t>
      </w:r>
      <w:r>
        <w:rPr>
          <w:rFonts w:cs="Arial"/>
          <w:color w:val="000000"/>
          <w:szCs w:val="18"/>
        </w:rPr>
        <w:t>в ноябре 2017 года</w:t>
      </w:r>
    </w:p>
    <w:p>
      <w:pPr>
        <w:pStyle w:val="Style25"/>
        <w:spacing w:lineRule="auto" w:line="23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34"/>
        <w:gridCol w:w="1134"/>
        <w:gridCol w:w="1021"/>
        <w:gridCol w:w="113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  <w:br/>
              <w:t>организаций,</w:t>
              <w:br/>
              <w:t>имеющих</w:t>
              <w:br/>
              <w:t xml:space="preserve">просроченную </w:t>
              <w:br/>
              <w:t>дебиторскую</w:t>
              <w:br/>
              <w:t>задолжен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е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е государственных заказчиков по оплате за поставленную продукцию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0" w:after="10"/>
              <w:ind w:left="-284" w:right="284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0" w:after="10"/>
              <w:ind w:left="-567" w:right="284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r>
        <w:br w:type="page"/>
      </w:r>
    </w:p>
    <w:p>
      <w:pPr>
        <w:pStyle w:val="Style25"/>
        <w:spacing w:lineRule="auto" w:line="23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34"/>
        <w:gridCol w:w="1134"/>
        <w:gridCol w:w="1021"/>
        <w:gridCol w:w="1134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  <w:br/>
              <w:t>организаций,</w:t>
              <w:br/>
              <w:t>имеющих</w:t>
              <w:br/>
              <w:t xml:space="preserve">просроченную </w:t>
              <w:br/>
              <w:t>дебиторскую</w:t>
              <w:br/>
              <w:t>задолжен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е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е государственных заказчиков по оплате за поставленную продукцию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евышение кредиторской задолженности над</w:t>
        <w:br/>
        <w:t xml:space="preserve">дебиторской задолженностью </w:t>
      </w:r>
      <w:r>
        <w:rPr>
          <w:rFonts w:cs="Arial"/>
          <w:color w:val="000000"/>
          <w:szCs w:val="18"/>
        </w:rPr>
        <w:t>в ноябре 2017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6945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100129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93184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в 13,4р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left="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94998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...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1814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  <w:bookmarkStart w:id="39" w:name="tbl_m1"/>
      <w:bookmarkStart w:id="40" w:name="tbl_m1"/>
      <w:bookmarkEnd w:id="40"/>
      <w:r>
        <w:br w:type="page"/>
      </w:r>
    </w:p>
    <w:p>
      <w:pPr>
        <w:pStyle w:val="Style2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41" w:name="__RefHeading___Toc504985277"/>
      <w:bookmarkStart w:id="42" w:name="tbl_n1"/>
      <w:bookmarkEnd w:id="41"/>
      <w:bookmarkEnd w:id="42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ноябрь 2017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6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93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08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8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6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Начиная с отчетных данных за январь 2017 года, информация публикуется по основным ("хозяйственным") видам экономической деятельности в соответствии с группировками ОКВЭД2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II квартале 2017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0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6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6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7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хозяйственным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II квартале 2017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0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6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хозяйственным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43" w:name="__RefHeading___Toc504985278"/>
      <w:bookmarkStart w:id="44" w:name="tbl_p1"/>
      <w:bookmarkEnd w:id="43"/>
      <w:bookmarkEnd w:id="44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17г.,</w:t>
              <w:br/>
              <w:t>рублей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16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17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6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17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7646,9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6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4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5р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463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56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92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3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6р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2,7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7р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2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45" w:name="tbl_p1"/>
      <w:bookmarkStart w:id="46" w:name="tbl_p1"/>
      <w:bookmarkEnd w:id="46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17г.,</w:t>
              <w:br/>
              <w:t>рублей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16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17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6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17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6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1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79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7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3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05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257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6р.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Начиная с отчетных данных за январь 2017 года, информация публикуется по основным ("хозяйственным") видам экономической деятельности в соответствии с группировками ОКВЭД2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left="-567" w:right="-567" w:hanging="0"/>
        <w:outlineLvl w:val="1"/>
        <w:rPr>
          <w:color w:val="000000"/>
        </w:rPr>
      </w:pPr>
      <w:bookmarkStart w:id="47" w:name="tbl_p3"/>
      <w:r>
        <w:rPr>
          <w:color w:val="000000"/>
        </w:rPr>
        <w:t>Численность пенсионеров, средний размер назначенных пенсий</w:t>
      </w:r>
      <w:r>
        <w:rPr>
          <w:color w:val="000000"/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32"/>
        <w:gridCol w:w="1733"/>
      </w:tblGrid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октября</w:t>
              <w:br/>
              <w:t>2017г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октября</w:t>
              <w:br/>
              <w:t>2016г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color w:val="000000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928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916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</w:rPr>
              <w:t xml:space="preserve">Средний размер назначенных </w:t>
              <w:br/>
              <w:t>пенсий, рублей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14189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3646,2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Style w:val="Style8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По данным государственного учреждения </w:t>
      </w:r>
      <w:r>
        <w:rPr>
          <w:rStyle w:val="Style8"/>
          <w:rFonts w:eastAsia="Symbol" w:cs="Symbol" w:ascii="Symbol" w:hAnsi="Symbol"/>
          <w:color w:val="000000"/>
          <w:sz w:val="16"/>
          <w:szCs w:val="16"/>
        </w:rPr>
        <w:t>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Отделения Пенсионного фонда Российской Федерации по Архангельской области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bookmarkStart w:id="48" w:name="tbl_p3"/>
      <w:r>
        <w:rPr>
          <w:rFonts w:eastAsia="Arial" w:cs="Arial" w:ascii="Arial" w:hAnsi="Arial"/>
          <w:sz w:val="16"/>
          <w:szCs w:val="16"/>
        </w:rPr>
        <w:t xml:space="preserve"> </w:t>
      </w:r>
      <w:bookmarkEnd w:id="48"/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  <w:bookmarkStart w:id="49" w:name="tbl_w2"/>
      <w:bookmarkStart w:id="50" w:name="tbl_w2"/>
      <w:bookmarkEnd w:id="50"/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нтябрь 2017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5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ле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814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51" w:name="tbl_w2"/>
      <w:bookmarkStart w:id="52" w:name="tbl_w2"/>
      <w:bookmarkEnd w:id="52"/>
      <w:r>
        <w:br w:type="page"/>
      </w:r>
    </w:p>
    <w:p>
      <w:pPr>
        <w:pStyle w:val="Style22"/>
        <w:spacing w:before="240" w:after="0"/>
        <w:rPr>
          <w:color w:val="000000"/>
        </w:rPr>
      </w:pPr>
      <w:bookmarkStart w:id="53" w:name="__RefHeading___Toc504985279"/>
      <w:bookmarkEnd w:id="53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54" w:name="__RefHeading___Toc504985280"/>
      <w:bookmarkEnd w:id="54"/>
      <w:r>
        <w:rPr>
          <w:color w:val="000000"/>
        </w:rPr>
        <w:t>Демографическая ситуация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vertAlign w:val="superscript"/>
        </w:rPr>
        <w:t>)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/>
      </w:pPr>
      <w:r>
        <w:rPr/>
        <w:t>Естественное движение населения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81"/>
        <w:gridCol w:w="812"/>
        <w:gridCol w:w="1008"/>
        <w:gridCol w:w="1105"/>
        <w:gridCol w:w="1134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ноябрь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+), снижение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7</w:t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40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23</w:t>
            </w:r>
          </w:p>
        </w:tc>
        <w:tc>
          <w:tcPr>
            <w:tcW w:w="1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0,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,7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1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8,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7,3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  <w:lang w:val="en-US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8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7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7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6,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,8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4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5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3,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 xml:space="preserve">1) </w:t>
      </w:r>
      <w:r>
        <w:rPr>
          <w:rStyle w:val="Style8"/>
          <w:rFonts w:cs="Arial" w:ascii="Arial" w:hAnsi="Arial"/>
          <w:sz w:val="16"/>
          <w:szCs w:val="16"/>
          <w:lang w:val="en-US"/>
        </w:rPr>
        <w:t>Показатели помесячной регистрации приведены в пересчете на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На 1000 родившихся живы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ноябр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16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57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71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92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5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3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9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60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3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7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9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7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6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1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9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7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4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21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По муниципальному образованию. </w:t>
      </w:r>
      <w:r>
        <w:br w:type="page"/>
      </w:r>
    </w:p>
    <w:p>
      <w:pPr>
        <w:pStyle w:val="Style27"/>
        <w:spacing w:before="120" w:after="0"/>
        <w:rPr>
          <w:color w:val="000000"/>
        </w:rPr>
      </w:pPr>
      <w:bookmarkStart w:id="55" w:name="__RefHeading___Toc504985281"/>
      <w:bookmarkStart w:id="56" w:name="tbl_v1"/>
      <w:bookmarkEnd w:id="55"/>
      <w:bookmarkEnd w:id="56"/>
      <w:r>
        <w:rPr>
          <w:color w:val="000000"/>
        </w:rPr>
        <w:t>Правонарушения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vertAlign w:val="superscript"/>
        </w:rPr>
      </w:pPr>
      <w:r>
        <w:rPr>
          <w:color w:val="000000"/>
          <w:vertAlign w:val="superscript"/>
        </w:rPr>
        <w:t>Количество зарегистрированных преступлений</w:t>
        <w:br/>
        <w:t>(по данным УМВД России по Архангельской области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59"/>
        <w:gridCol w:w="1680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% к 2016г.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6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10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7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56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510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яжкие и особо тяжкие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6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10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,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57" w:name="tbl_v1"/>
      <w:bookmarkStart w:id="58" w:name="tbl_v1"/>
      <w:bookmarkEnd w:id="58"/>
    </w:p>
    <w:p>
      <w:pPr>
        <w:pStyle w:val="Style24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23"/>
        <w:numPr>
          <w:ilvl w:val="0"/>
          <w:numId w:val="0"/>
        </w:numPr>
        <w:ind w:firstLine="567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</w:tblGrid>
      <w:tr>
        <w:trPr/>
        <w:tc>
          <w:tcPr>
            <w:tcW w:w="3425" w:type="dxa"/>
            <w:tcBorders/>
            <w:vAlign w:val="bottom"/>
          </w:tcPr>
          <w:tbl>
            <w:tblPr>
              <w:tblW w:w="3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</w:tblGrid>
            <w:tr>
              <w:trPr/>
              <w:tc>
                <w:tcPr>
                  <w:tcW w:w="32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</w:tabs>
                    <w:ind w:right="28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</w:tabs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Н. Козакова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</w:rPr>
        <w:t xml:space="preserve">31 </w:t>
      </w:r>
      <w:r>
        <w:rPr>
          <w:rFonts w:cs="Arial" w:ascii="Arial" w:hAnsi="Arial"/>
          <w:sz w:val="16"/>
          <w:szCs w:val="16"/>
        </w:rPr>
        <w:t>января 2018</w:t>
      </w:r>
      <w:r>
        <w:rPr>
          <w:rFonts w:cs="Arial" w:ascii="Arial" w:hAnsi="Arial"/>
          <w:sz w:val="16"/>
        </w:rPr>
        <w:t xml:space="preserve"> года</w:t>
      </w:r>
      <w:r>
        <w:br w:type="page"/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ШЕНКУРСКОГО РАЙОН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  <w:lang w:val="en-US"/>
        </w:rPr>
      </w:pPr>
      <w:r>
        <w:rPr>
          <w:b/>
        </w:rPr>
        <w:t>А.И. Слудни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20-55-43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31.01.2018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 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/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  <w:r>
        <w:br w:type="page"/>
      </w:r>
    </w:p>
    <w:p>
      <w:pPr>
        <w:pStyle w:val="Style23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7960" cy="567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примечания Знак"/>
    <w:qFormat/>
    <w:rPr/>
  </w:style>
  <w:style w:type="character" w:styleId="Style21">
    <w:name w:val="Сноска Знак"/>
    <w:qFormat/>
    <w:rPr>
      <w:rFonts w:ascii="Arial" w:hAnsi="Arial" w:cs="Arial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2:00Z</dcterms:created>
  <dc:creator>Зайкова</dc:creator>
  <dc:description/>
  <cp:keywords/>
  <dc:language>en-US</dc:language>
  <cp:lastModifiedBy>Харюшина</cp:lastModifiedBy>
  <cp:lastPrinted>2018-01-30T13:53:00Z</cp:lastPrinted>
  <dcterms:modified xsi:type="dcterms:W3CDTF">2018-01-30T11:03:00Z</dcterms:modified>
  <cp:revision>12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