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7 ноября 2023 г.   №  816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Реестра муниципальных услуг,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едоставляемых администрацией Шенкурского муниципального округа Архангельской области</w:t>
      </w:r>
    </w:p>
    <w:p>
      <w:pPr>
        <w:pStyle w:val="Normal"/>
        <w:spacing w:lineRule="auto" w:line="3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0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32"/>
        </w:rPr>
      </w:pPr>
      <w:r>
        <w:rPr/>
        <w:t>В соответствии с Федеральным законом от 27 июля 2010 года              № 210-ФЗ «Об организации предоставления  государственных и муниципальных  услуг», в целях обеспечения  информационной  открытости деятельности администрации Шенкурского муниципального округа Архангельской области, повышения качества и доступности предоставляемых муниципальных  услуг,</w:t>
      </w:r>
      <w:r>
        <w:rPr>
          <w:sz w:val="32"/>
        </w:rPr>
        <w:t xml:space="preserve">  </w:t>
      </w:r>
      <w:r>
        <w:rPr/>
        <w:t>администрация Шенкурского муниципального округа</w:t>
      </w:r>
      <w:r>
        <w:rPr>
          <w:sz w:val="32"/>
        </w:rPr>
        <w:t xml:space="preserve"> </w:t>
      </w:r>
      <w:r>
        <w:rPr/>
        <w:t xml:space="preserve">Архангельской области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Утвердить прилагаемый Реестр муниципальных  услуг, предоставляемых администрацией 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сполняющий полномочия главы 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Шенкурского муниципального округа                                     С.В. Колобов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ab/>
      </w: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Cs w:val="28"/>
          <w:lang w:eastAsia="ar-SA"/>
        </w:rPr>
        <w:t xml:space="preserve">                                                        </w:t>
      </w:r>
      <w:r>
        <w:rPr>
          <w:szCs w:val="28"/>
          <w:lang w:eastAsia="ar-SA"/>
        </w:rPr>
        <w:t>УТВЕРЖДЁН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Шенкурского муниципального округ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>от 17 ноября 2023 г.  № 816-п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ых услуг, предоставляемых администрацией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Шенкурского муниципального округа Архангель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73"/>
        <w:gridCol w:w="3513"/>
        <w:gridCol w:w="3075"/>
        <w:gridCol w:w="38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5" w:before="0" w:after="0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Орган, ответственный за организацию предоставления муниципальной услуги, телефон 8 (81851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Возмездность (безвозмездность) предоставления</w:t>
            </w:r>
          </w:p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1E1E1E"/>
                <w:sz w:val="26"/>
                <w:szCs w:val="26"/>
                <w:lang w:eastAsia="ar-SA"/>
              </w:rPr>
              <w:t>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>Сведения о принятии административного регламен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>(вид правового акта, дата и №)</w:t>
            </w:r>
          </w:p>
        </w:tc>
      </w:tr>
      <w:tr>
        <w:trPr>
          <w:trHeight w:val="3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жданской обороны и чрезвычайных ситуац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1.02.2023 г. № 11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>редоставление разрешений на вступление в брак лиц, достигших возраста 16лет и не достигших возраста 18 лет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пеки и попеч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6.03.2023 г. № 136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4.01.2023 г. № 48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3.04.2023 г. № 22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социальным вопросам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-</w:t>
            </w:r>
            <w:r>
              <w:rPr>
                <w:sz w:val="26"/>
                <w:szCs w:val="26"/>
                <w:lang w:val="en-US"/>
              </w:rPr>
              <w:t>11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3.2023 г. № 14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3.2023 г. № 144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4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48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6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5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5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49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5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5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9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а предоставление муниципальной услуги взимается плата, размеры которой установлены п.п. 105 п. 1 ст. 333.33 Налогового Кодекса Российской Федерац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8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5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6.03.2023 г. № 13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00-4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6.03.2023 г. № 138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5.06.2023 г. № 40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5.06.2023 г. № 40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5.06.2023 г. № 40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имущественных и земельных отношений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, 4-11-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5.06.2023 г. № 403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09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1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1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1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13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9.06.2023 г. № 414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9.06.2023 г. № 41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9.06.2023 г. № 416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31.07.2023 г. № 53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2.04.2023 г. № 26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Выплата компенсации части родительской платы </w:t>
            </w:r>
            <w:r>
              <w:rPr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а присмотр и уход за детьми в муниципальных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разовательных организациях, находящихся на территории Шенку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1.11.2023 г. № 75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8.11.2023 г. № 787-п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3-11-16T15:57:00Z</cp:lastPrinted>
  <dcterms:modified xsi:type="dcterms:W3CDTF">2023-11-20T09:56:00Z</dcterms:modified>
  <cp:revision>3</cp:revision>
  <dc:subject/>
  <dc:title>Архангельская область</dc:title>
</cp:coreProperties>
</file>