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ведения о численности муниципальных служащих органов местного самоуправления, работников муниципальных учреждений и фактические расходы на оплату их труда МО «Шенкурский муниципальный район» за 1 квартал 2020 г.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актические расходы на оплату труда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муниципальных служащих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4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Численность работников муниципальных учрежден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07,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ведения о численности муниципальных служащих органов местного самоуправления, работников муниципальных учреждений и фактические расходы на оплату их труда МО «Шенкурский муниципальный район» за полугодие 2020 г.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расходы на оплату труда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муниципальных служащих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5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Численность работников муниципальных учрежден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166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ведения о численности муниципальных служащих органов местного самоуправления, работников муниципальных учреждений и фактические расходы на оплату их труда МО «Шенкурский муниципальный район» за 9 месяцев 2020 г.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расходы на оплату труда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муниципальных служащих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96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Численность работников муниципальных учрежден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267,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численности муниципальных служащих органов местного самоуправления, работников муниципальных учреждений и фактические расходы на оплату их труда МО «Шенкурский муниципальный район» за 2020 год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Численность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расходы на оплату труда, тыс.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служащи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26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Работники муниципальных учрежд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132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3:00Z</dcterms:created>
  <dc:creator>TDobrynina</dc:creator>
  <dc:description/>
  <cp:keywords/>
  <dc:language>en-US</dc:language>
  <cp:lastModifiedBy>РайАдм - Бугаев Кирилл Иванович</cp:lastModifiedBy>
  <cp:lastPrinted>2013-09-11T11:52:00Z</cp:lastPrinted>
  <dcterms:modified xsi:type="dcterms:W3CDTF">2021-02-17T12:37:00Z</dcterms:modified>
  <cp:revision>59</cp:revision>
  <dc:subject/>
  <dc:title> </dc:title>
</cp:coreProperties>
</file>