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енкурского муниципального район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2021 год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2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2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p29_mail@gks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arhangelskstat.gks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усл. – 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 (муниципальному району, округу)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9477703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9477703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9477703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9477703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9477703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9477704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ельское хозяйство</w:t>
            <w:tab/>
          </w:r>
          <w:hyperlink w:anchor="__RefHeading___Toc94777041">
            <w:r>
              <w:rPr>
                <w:rStyle w:val="IndexLink"/>
              </w:rPr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94777042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94777043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9477704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94777045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94777046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94777047">
            <w:r>
              <w:rPr>
                <w:rStyle w:val="IndexLink"/>
              </w:rPr>
              <w:t>3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94777048">
            <w:r>
              <w:rPr>
                <w:rStyle w:val="IndexLink"/>
              </w:rPr>
              <w:t>4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94777049">
            <w:r>
              <w:rPr>
                <w:rStyle w:val="IndexLink"/>
                <w:lang w:val="en-US" w:eastAsia="en-US"/>
              </w:rPr>
              <w:t>4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94777050"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94777051">
            <w:r>
              <w:rPr>
                <w:rStyle w:val="IndexLink"/>
                <w:lang w:val="en-US" w:eastAsia="en-US"/>
              </w:rPr>
              <w:t>5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94777052">
            <w:r>
              <w:rPr>
                <w:rStyle w:val="IndexLink"/>
                <w:caps w:val="false"/>
                <w:smallCaps w:val="false"/>
              </w:rPr>
              <w:t>55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94777035"/>
      <w:bookmarkEnd w:id="0"/>
      <w:r>
        <w:rPr/>
        <w:t>Основные показатели социально-экономического положения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1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1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159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3,6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5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2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66,8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26247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в 4,6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14952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4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8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4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7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0665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73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85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3,2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11,3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097,1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8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7,2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6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7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color w:val="000000"/>
          <w:sz w:val="16"/>
          <w:szCs w:val="16"/>
        </w:rPr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1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1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4) 5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8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5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,7р.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>
          <w:color w:val="0070C0"/>
        </w:rPr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</w:t>
      </w:r>
      <w:r>
        <w:rPr>
          <w:color w:val="0070C0"/>
        </w:rPr>
        <w:t>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сентябрь 2021г., в % к январю-сентябрю 2020г.</w:t>
      </w:r>
    </w:p>
    <w:p>
      <w:pPr>
        <w:pStyle w:val="Style23"/>
        <w:spacing w:before="0" w:after="0"/>
        <w:ind w:left="142" w:hanging="142"/>
        <w:rPr>
          <w:sz w:val="16"/>
          <w:szCs w:val="16"/>
          <w:lang w:val="en-US"/>
        </w:rPr>
      </w:pPr>
      <w:r>
        <w:rPr>
          <w:sz w:val="16"/>
          <w:szCs w:val="16"/>
          <w:vertAlign w:val="superscript"/>
        </w:rPr>
        <w:t>3)</w:t>
      </w:r>
      <w:r>
        <w:rPr>
          <w:szCs w:val="16"/>
        </w:rPr>
        <w:t xml:space="preserve"> </w:t>
      </w:r>
      <w:r>
        <w:rPr>
          <w:color w:val="000000"/>
          <w:sz w:val="16"/>
          <w:szCs w:val="16"/>
          <w:lang w:val="en-US"/>
        </w:rPr>
        <w:t>Январь-ноябрь 2021г., в % к январю-ноябрю 2020г., ноябрь 2021г. в % к ноябрю 2020г., в % к октябрю 2021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Style30"/>
        <w:pBdr>
          <w:top w:val="nil"/>
        </w:pBdr>
        <w:ind w:left="142" w:hanging="142"/>
        <w:jc w:val="both"/>
        <w:rPr>
          <w:lang w:val="ru-RU"/>
        </w:rPr>
      </w:pPr>
      <w:r>
        <w:rPr>
          <w:vertAlign w:val="superscript"/>
          <w:lang w:val="ru-RU"/>
        </w:rPr>
        <w:t>6</w:t>
      </w:r>
      <w:r>
        <w:rPr>
          <w:vertAlign w:val="superscript"/>
        </w:rPr>
        <w:t>)</w:t>
      </w:r>
      <w:r>
        <w:rPr/>
        <w:t xml:space="preserve"> На конец ноября 2021г., в % к концу ноября 2020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7</w:t>
      </w:r>
      <w:r>
        <w:rPr>
          <w:vertAlign w:val="superscript"/>
        </w:rPr>
        <w:t xml:space="preserve">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января 2022 года количество предприятий и организаций на территории муниципального района составило 94 единицы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2021 год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>«Обрабатывающие производства»</w:t>
      </w:r>
      <w:r>
        <w:rPr>
          <w:rFonts w:cs="Arial" w:ascii="Arial" w:hAnsi="Arial"/>
          <w:sz w:val="18"/>
          <w:szCs w:val="18"/>
        </w:rPr>
        <w:t xml:space="preserve"> в действующих ценах составил </w:t>
      </w:r>
      <w:r>
        <w:rPr>
          <w:rStyle w:val="Style8"/>
          <w:rFonts w:cs="Arial"/>
          <w:sz w:val="18"/>
          <w:szCs w:val="18"/>
        </w:rPr>
        <w:t>921592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21 года использован на 262475 тыс. рублей, что в 4,6 раза выше уровня соответствующего периода предыдущего года в фактически действовавших ценах.</w:t>
      </w:r>
    </w:p>
    <w:p>
      <w:pPr>
        <w:pStyle w:val="Style23"/>
        <w:spacing w:lineRule="auto" w:line="232"/>
        <w:rPr/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2021 году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2737</w:t>
      </w:r>
      <w:r>
        <w:rPr>
          <w:rFonts w:cs="Arial"/>
          <w:szCs w:val="18"/>
        </w:rPr>
        <w:t xml:space="preserve"> квадратных метров жилых помещений, что составляет </w:t>
      </w:r>
      <w:r>
        <w:rPr>
          <w:rStyle w:val="Style8"/>
          <w:rFonts w:cs="Arial"/>
          <w:sz w:val="18"/>
          <w:szCs w:val="18"/>
        </w:rPr>
        <w:t>85,9</w:t>
      </w:r>
      <w:r>
        <w:rPr>
          <w:rFonts w:cs="Arial"/>
          <w:szCs w:val="18"/>
        </w:rPr>
        <w:t>% от уровня 2020 года. Ввод жилья был осуществлен индивидуальными застройщиками.</w:t>
      </w:r>
    </w:p>
    <w:p>
      <w:pPr>
        <w:pStyle w:val="Style23"/>
        <w:spacing w:lineRule="auto" w:line="232"/>
        <w:rPr>
          <w:rFonts w:cs="Arial"/>
          <w:szCs w:val="18"/>
        </w:rPr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>, в 2021 году на 82,5% меньше уровня предыдущего года в сопоставимых ценах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Сельское хозяйство.</w:t>
      </w:r>
      <w:r>
        <w:rPr>
          <w:rFonts w:cs="Arial" w:ascii="Arial" w:hAnsi="Arial"/>
          <w:sz w:val="18"/>
          <w:szCs w:val="18"/>
        </w:rPr>
        <w:t xml:space="preserve"> Посевная площадь сельскохозяйственных культур в хозяйствах всех категорий в 2021 году снизилась по сравнению с 2020 годом на 0,4% и составила 2395 гектаров. При этом посевы картофеля  сократились на 2,5%, овощей - на 6,1%, кормовых культур  остались на уровне прошлого года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бор картофеля в хозяйствах всех категорий возрос на 21,5%, овощей - на 11,9%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по организациям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414952 тыс. рублей, что в сопоставимых ценах на 25,8% выше, чем за 2020 год. В макроструктуре оборота розничной торговли организаций преобладающую долю занимают пищевые продукты, включая напитки, и табачные изделия – 68,0%. Кроме того, организациями общественного питания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реализовано продукции на 5314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в 1,7 раза больше уровня 2020 года в сопоставимых ценах)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в 2021 году организациям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>, составил 20665 тыс. рублей, что в сопоставимых ценах на 31,5% больше уровня 2020 года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2021 году составил 42843 тыс. рублей, что в сопоставимых ценах на 6,6% ниже уровня 2020 года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рганизации оптовой торговл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2021 год продали продукции и товаров в 10,3 раза выше, чем в 2020 году в сопоставимых ценах. 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2021 год прирост потребительских цен по Архангельской области без Ненецкого автономного округа составил 9,6%. Опережающими темпами росли цены на товары: за 2021 год товары подорожали на 10,1%, услуги – на 7,8%. За декабрь 2021 года прирост потребительских цен составил 0,7%, в том числе на товары – 0,7%, на услуги – 0,7%. 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декабря 2021 года в среднем по области без Ненецкого автономного округа составила 6307,8 рубля и увеличилась за месяц на 1,5%. По сравнению с декабрем 2020 года стоимость набора увеличилась на 798,6 рубля или на 14,5%.</w:t>
      </w:r>
    </w:p>
    <w:p>
      <w:pPr>
        <w:pStyle w:val="Style23"/>
        <w:spacing w:lineRule="auto" w:line="232"/>
        <w:rPr/>
      </w:pPr>
      <w:r>
        <w:rPr>
          <w:rFonts w:cs="Arial"/>
          <w:szCs w:val="18"/>
        </w:rPr>
        <w:t>В конце декабря 2021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49,68 за 200 грамм, порошок стиральный – 177,81 за 1 килограмм, мыло туалетное – 60,95 за 100 грамм, сигареты с фильтром отечественные – 123,93 за пачку, бензин автомобильный марки АИ-92 – 47,45 за 1 литр, телевизор цветного изображения – 38768,34 за 1 штуку, холодильник двухкамерный, емкостью 250-360 л – 37000,83 за 1 штуку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2021 году отмечено следующее изменение цен и тарифов на услуги по Архангельской области без Ненецкого автономного округа: цены выросли на услуги организаций культуры – на 15,9%, услуги в сфере туризма – на 14,5%, услуги пассажирского транспорта – на 13,0%, ветеринарные услуги – на 10,0%, бытовые услуги – на 9,7%, услуги связи – на 8,5%, услуги образования – на 8,0%, медицинские услуги – на 6,9%, услуги правового характера – на 6,1%, услуги физической культуры и спорта – на 3,9%, жилищно-коммунальные услуги – на 3,7%, санаторно-оздоровительные услуги – на 2,0%, услуги банков – на 1,0%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ноябрь 2021 года составила 42097,1 рубля и увеличилась по сравнению с соответствующим периодом 2020 года на 4,7%. Среднемесячная заработная плата за ноябрь 2021 года сложилась в размере 42065,1 рубля и возросла по сравнению с ноябрем 2020 года на 11,8%, по сравнению с октябрем 2021 года увеличилась на 5,2%.</w:t>
      </w:r>
    </w:p>
    <w:p>
      <w:pPr>
        <w:pStyle w:val="Normal"/>
        <w:spacing w:lineRule="auto" w:line="232"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ноябре 2021 года составило 1631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ноябре 2020 года на 57 человек. </w:t>
      </w:r>
      <w:r>
        <w:rPr>
          <w:rStyle w:val="Style8"/>
          <w:rFonts w:cs="Arial"/>
          <w:color w:val="000000"/>
          <w:sz w:val="18"/>
          <w:szCs w:val="18"/>
        </w:rPr>
        <w:t>В январе-ноябре 2021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0%, лиц, выполнявших работы по договорам гражданско-правового характера – 3,4%.</w:t>
      </w:r>
    </w:p>
    <w:p>
      <w:pPr>
        <w:pStyle w:val="Style23"/>
        <w:numPr>
          <w:ilvl w:val="0"/>
          <w:numId w:val="0"/>
        </w:numPr>
        <w:spacing w:lineRule="auto" w:line="232"/>
        <w:ind w:firstLine="567"/>
        <w:outlineLvl w:val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94777036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января 2022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 xml:space="preserve">сельское, лесное хозяйство, охота, рыболовство и рыбоводство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 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января 2022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,6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7,7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,9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мешанная российская собственность </w:t>
              <w:br/>
              <w:t>(без иностранного участия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января 2022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4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5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4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4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,1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январ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2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5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94777037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94777038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300462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9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/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39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0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372668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38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2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1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right="-56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542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21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5,6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7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основному виду деятельности организаций, без учета деятельности финансовых организаций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94777039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92159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0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1,7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</w:t>
      </w:r>
      <w:r>
        <w:rPr>
          <w:lang w:val="ru-RU"/>
        </w:rPr>
        <w:t xml:space="preserve">субъектов малого предпринимательства и </w:t>
      </w:r>
      <w:r>
        <w:rPr/>
        <w:t>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42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42,1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  <w:lang w:val="ru-RU"/>
        </w:rPr>
        <w:t>1</w:t>
      </w:r>
      <w:r>
        <w:rPr>
          <w:rStyle w:val="Style8"/>
          <w:rFonts w:cs="Arial"/>
          <w:sz w:val="16"/>
          <w:vertAlign w:val="superscript"/>
        </w:rPr>
        <w:t>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3,6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12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00,0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8,5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.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38,6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24,2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24,8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8,6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22,1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19,2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6,0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палы деревянные для железных дорог непропитанные,</w:t>
            </w:r>
            <w:r>
              <w:rPr>
                <w:rStyle w:val="Style8"/>
                <w:szCs w:val="16"/>
              </w:rPr>
              <w:t xml:space="preserve"> тыс.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писчая и тетрад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Тетради школьные ученические, тыс.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.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4,5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94,7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5,2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05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26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9,1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и субпродукты пищевые домашней птицы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ыс. усл.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ыс. усл.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  <w:lang w:val="ru-RU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94777040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1355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4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9346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3,8р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62475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4,6р.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сентябрь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1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2475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80858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8,9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981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,1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36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,0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p>
      <w:pPr>
        <w:pStyle w:val="Style23"/>
        <w:spacing w:before="60" w:after="120"/>
        <w:ind w:hanging="0"/>
        <w:jc w:val="center"/>
        <w:rPr/>
      </w:pPr>
      <w:r>
        <w:rPr/>
        <w:t xml:space="preserve">(с учетом жилых домов, построенных населением </w:t>
        <w:br/>
        <w:t>на земельных участках, предназначенных для ведения садоводства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  <w:r>
              <w:rPr>
                <w:rStyle w:val="Style8"/>
                <w:rFonts w:cs="Arial"/>
                <w:vertAlign w:val="superscript"/>
                <w:lang w:val="en-US"/>
              </w:rPr>
              <w:t>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0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3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8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5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7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</w:rPr>
              <w:t>61,2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9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7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5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2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6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5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7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0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3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58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1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5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0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8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4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2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3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3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5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69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0,1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5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59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1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1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1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7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0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5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2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9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9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4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2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0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8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7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1,3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41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0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5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1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1,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7,6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tblHeader w:val="true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tblHeader w:val="true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  <w:r>
              <w:rPr>
                <w:rStyle w:val="Style8"/>
                <w:rFonts w:cs="Arial"/>
                <w:vertAlign w:val="superscript"/>
                <w:lang w:val="en-US"/>
              </w:rPr>
              <w:t>1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8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9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9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0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6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6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0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1,3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3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8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3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32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3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737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5,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before="40" w:after="0"/>
        <w:jc w:val="both"/>
        <w:rPr/>
      </w:pPr>
      <w:bookmarkStart w:id="17" w:name="tbl_d3"/>
      <w:bookmarkEnd w:id="17"/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 xml:space="preserve">1) </w:t>
      </w:r>
      <w:r>
        <w:rPr>
          <w:rStyle w:val="Style8"/>
          <w:rFonts w:cs="Arial" w:ascii="Arial" w:hAnsi="Arial"/>
          <w:sz w:val="16"/>
          <w:szCs w:val="16"/>
          <w:lang w:val="en-US"/>
        </w:rPr>
        <w:t>В целях обеспечения сопоставимости с предыдущими периодами показатель до августа 2020 года рассчитан без учета жилых домов, построенных на земельных участках, предназначенных для ведения садоводства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8" w:name="tbl_d4"/>
      <w:bookmarkEnd w:id="18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0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9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1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1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1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1,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,8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5,2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7,5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19" w:name="tbl_d4"/>
      <w:bookmarkEnd w:id="19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 xml:space="preserve">Без </w:t>
      </w:r>
      <w:r>
        <w:rPr>
          <w:rStyle w:val="Style8"/>
          <w:rFonts w:cs="Arial"/>
          <w:sz w:val="16"/>
          <w:szCs w:val="16"/>
          <w:lang w:val="ru-RU"/>
        </w:rPr>
        <w:t xml:space="preserve">субъектов малого предпринимательства и </w:t>
      </w:r>
      <w:r>
        <w:rPr>
          <w:rStyle w:val="Style8"/>
          <w:rFonts w:cs="Arial"/>
          <w:sz w:val="16"/>
          <w:szCs w:val="16"/>
        </w:rPr>
        <w:t>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  <w:lang w:val="ru-RU"/>
        </w:rPr>
        <w:t>2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20" w:name="__RefHeading___Toc94777041"/>
      <w:bookmarkStart w:id="21" w:name="tbl_e2"/>
      <w:bookmarkEnd w:id="20"/>
      <w:bookmarkEnd w:id="21"/>
      <w:r>
        <w:rPr/>
        <w:t>Сельское хозяйство</w:t>
      </w:r>
    </w:p>
    <w:p>
      <w:pPr>
        <w:pStyle w:val="Style23"/>
        <w:numPr>
          <w:ilvl w:val="0"/>
          <w:numId w:val="0"/>
        </w:numPr>
        <w:spacing w:before="0" w:after="60"/>
        <w:ind w:hanging="0"/>
        <w:jc w:val="center"/>
        <w:outlineLvl w:val="2"/>
        <w:rPr/>
      </w:pPr>
      <w:r>
        <w:rPr>
          <w:rFonts w:cs="Arial"/>
        </w:rPr>
        <w:t xml:space="preserve">Валовые сборы и урожайность основных сельскохозяйственных культур </w:t>
        <w:br/>
        <w:t>в хозяйствах всех ка</w:t>
      </w:r>
      <w:r>
        <w:rPr/>
        <w:t>тегори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993"/>
        <w:gridCol w:w="110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0г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21г.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Fonts w:cs="Arial"/>
                <w:sz w:val="16"/>
              </w:rPr>
              <w:t>2021</w:t>
            </w:r>
            <w:r>
              <w:rPr>
                <w:rFonts w:cs="Arial"/>
                <w:bCs/>
                <w:sz w:val="16"/>
              </w:rPr>
              <w:t>г. в % к</w:t>
              <w:br/>
            </w:r>
            <w:r>
              <w:rPr>
                <w:rFonts w:cs="Arial"/>
                <w:sz w:val="16"/>
              </w:rPr>
              <w:t>2020</w:t>
            </w:r>
            <w:r>
              <w:rPr>
                <w:rFonts w:cs="Arial"/>
                <w:bCs/>
                <w:sz w:val="16"/>
              </w:rPr>
              <w:t>г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Зерно (в весе после доработки)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-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>Картофель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648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18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1,5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46,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25,8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  <w:t xml:space="preserve">Овощ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b/>
                <w:b/>
                <w:i/>
                <w:i/>
                <w:sz w:val="16"/>
              </w:rPr>
            </w:pPr>
            <w:r>
              <w:rPr>
                <w:rFonts w:cs="Arial"/>
                <w:b/>
                <w:i/>
                <w:sz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аловый сбор, ц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634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097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11,9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42" w:right="-567"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урожайность, ц с 1 га убранной площади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/>
            </w:pPr>
            <w:r>
              <w:rPr>
                <w:rFonts w:cs="Arial"/>
                <w:sz w:val="16"/>
              </w:rPr>
              <w:t>136,7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34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86,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right="227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36,7</w:t>
            </w:r>
          </w:p>
        </w:tc>
      </w:tr>
    </w:tbl>
    <w:p>
      <w:pPr>
        <w:pStyle w:val="Normal"/>
        <w:rPr/>
      </w:pPr>
      <w:r>
        <w:rPr/>
      </w:r>
      <w:bookmarkStart w:id="22" w:name="tbl_e2"/>
      <w:bookmarkStart w:id="23" w:name="tbl_e2"/>
      <w:bookmarkEnd w:id="2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Style27"/>
        <w:spacing w:before="0" w:after="0"/>
        <w:rPr/>
      </w:pPr>
      <w:bookmarkStart w:id="24" w:name="__RefHeading___Toc94777042"/>
      <w:bookmarkStart w:id="25" w:name="tbl_g1"/>
      <w:bookmarkEnd w:id="24"/>
      <w:bookmarkEnd w:id="25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Декабрь 2021г.</w:t>
              <w:br/>
              <w:t>в % к декабрю 2020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в 10,3р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108,6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bookmarkStart w:id="26" w:name="tbl_g1"/>
      <w:bookmarkEnd w:id="26"/>
      <w:r>
        <w:rPr>
          <w:rStyle w:val="Style8"/>
          <w:vertAlign w:val="superscript"/>
        </w:rPr>
        <w:t xml:space="preserve">1) </w:t>
      </w:r>
      <w:r>
        <w:rPr>
          <w:rStyle w:val="Style8"/>
        </w:rPr>
        <w:t>Б</w:t>
      </w:r>
      <w:r>
        <w:rPr>
          <w:rStyle w:val="Style8"/>
          <w:rFonts w:cs="Arial"/>
          <w:szCs w:val="16"/>
        </w:rPr>
        <w:t>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>
          <w:color w:val="000000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7" w:name="__RefHeading___Toc94777043"/>
      <w:bookmarkStart w:id="28" w:name="tbl_h1"/>
      <w:bookmarkEnd w:id="27"/>
      <w:bookmarkEnd w:id="28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орот розничной торговли и общественного питания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1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кабрю</w:t>
              <w:br/>
              <w:t>2020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ноябрю</w:t>
              <w:br/>
              <w:t>2021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414952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5,8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44,2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8,1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5314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в 1,7р.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20,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37,8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1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0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1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  <w:br/>
              <w:t>2020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1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82275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5,7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3,6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0,6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677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6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1р.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3,6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Продажа основных продуктов питания в организациях розничной торговли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1г.,</w:t>
              <w:br/>
              <w:t>тыс. руб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0г.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Декабрь 2021г.</w:t>
              <w:br/>
              <w:t>в % к декабрю 2020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7,6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8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4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3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9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2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9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1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4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9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2,2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6,7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5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0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0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7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6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6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875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3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5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6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6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8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0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5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7,4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2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29" w:name="tbl_h1"/>
      <w:bookmarkStart w:id="30" w:name="tbl_h1"/>
      <w:bookmarkEnd w:id="30"/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64,6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бытов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транспор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, курьер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28,9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2,2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специализированных коллективных средств 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услуги санаторно-курортных </w:t>
              <w:br/>
              <w:t>организац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юридиче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60,0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6,7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бытов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1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чистка и крашение, услуги прачечных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троительство жилья и других построе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,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отоатель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бань и душевых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арикмахерских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предприятий по прокат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у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иды бытовых услуг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1" w:name="__RefHeading___Toc94777044"/>
      <w:bookmarkStart w:id="32" w:name="tbl_i1"/>
      <w:bookmarkEnd w:id="31"/>
      <w:bookmarkEnd w:id="32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по </w:t>
        <w:br/>
        <w:t xml:space="preserve">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екабрь</w:t>
              <w:br/>
              <w:t>2021г. к</w:t>
              <w:br/>
              <w:t>декабрю</w:t>
              <w:br/>
              <w:t>2020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1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1г. к</w:t>
              <w:br/>
              <w:t>декабрю</w:t>
              <w:br/>
              <w:t>2020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1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7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5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4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0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1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1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5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19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30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49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3,34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3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9,2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67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8,5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02,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88,3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70,5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37,4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37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1,1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0,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6,8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4,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2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9,8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9,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8,3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7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9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4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61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4,7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,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1,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2,5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7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1,9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6,3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6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5,6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6,3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2,5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0,5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8,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2,2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2,6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4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5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3,4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4,64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0,37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5,06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,08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7,69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1г. к</w:t>
              <w:br/>
              <w:t>декабрю</w:t>
              <w:br/>
              <w:t>2020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1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5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9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2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4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>
          <w:color w:val="000000"/>
        </w:rPr>
      </w:pPr>
      <w:r>
        <w:br w:type="page"/>
      </w:r>
      <w:bookmarkStart w:id="33" w:name="tbl_i1"/>
      <w:bookmarkEnd w:id="33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1г. к</w:t>
              <w:br/>
              <w:t>декабрю</w:t>
              <w:br/>
              <w:t>2020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1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0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8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жилищно-коммунальные </w:t>
              <w:br/>
              <w:t>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5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3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связ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01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о-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1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3,87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3,04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3,42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66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9,9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Содержание и ремонт жилья для граждан-собственников жилья в результате приватизации, граждан-собственников жилых помещений по иным основаниям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6,78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3,4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,2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,25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9,4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2,2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2,2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2,21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2,2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9,4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5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6,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0,1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0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5,87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3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2,7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3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22,0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9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416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272,7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12,0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253,40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6,6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8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89,42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9,61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91,3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8,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8,5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8,5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0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без </w:t>
              <w:br/>
              <w:t>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3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3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3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3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2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4" w:name="__RefHeading___Toc94777045"/>
      <w:bookmarkStart w:id="35" w:name="tbl_k1"/>
      <w:bookmarkEnd w:id="34"/>
      <w:bookmarkEnd w:id="35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6" w:name="__RefHeading___Toc94777046"/>
      <w:bookmarkEnd w:id="36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1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0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7,6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1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0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  <w:szCs w:val="18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 xml:space="preserve">за </w:t>
      </w:r>
      <w:r>
        <w:rPr>
          <w:rStyle w:val="Style8"/>
          <w:color w:val="000000"/>
          <w:sz w:val="18"/>
          <w:szCs w:val="18"/>
        </w:rPr>
        <w:t>январь-ноябрь 2021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37" w:name="tbl_k1"/>
      <w:bookmarkEnd w:id="37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8" w:name="tbl_k2"/>
      <w:bookmarkEnd w:id="38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сентябрь 2021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тыс. руб.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5,6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7,9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1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39" w:name="tbl_k2"/>
      <w:bookmarkEnd w:id="39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40" w:name="__RefHeading___Toc94777047"/>
      <w:bookmarkStart w:id="41" w:name="tbl_l1"/>
      <w:bookmarkEnd w:id="40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сентябре 2021 года</w:t>
      </w:r>
    </w:p>
    <w:p>
      <w:pPr>
        <w:pStyle w:val="Style23"/>
        <w:spacing w:before="0" w:after="0"/>
        <w:jc w:val="right"/>
        <w:rPr/>
      </w:pPr>
      <w:r>
        <w:rPr/>
        <w:t>на конец период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сентябре 2021 года</w:t>
      </w:r>
    </w:p>
    <w:p>
      <w:pPr>
        <w:pStyle w:val="Style23"/>
        <w:spacing w:lineRule="auto" w:line="228" w:before="0" w:after="0"/>
        <w:jc w:val="right"/>
        <w:rPr/>
      </w:pPr>
      <w:r>
        <w:rPr>
          <w:sz w:val="16"/>
        </w:rPr>
        <w:t>на конец периода, тыс.</w:t>
      </w:r>
      <w:r>
        <w:rPr>
          <w:sz w:val="16"/>
          <w:lang w:val="en-US"/>
        </w:rPr>
        <w:t xml:space="preserve"> </w:t>
      </w:r>
      <w:r>
        <w:rPr/>
        <w:t>рублей</w:t>
      </w:r>
      <w:bookmarkEnd w:id="41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42" w:name="__RefHeading___Toc94777048"/>
      <w:bookmarkStart w:id="43" w:name="tbl_m1"/>
      <w:bookmarkEnd w:id="42"/>
      <w:bookmarkEnd w:id="43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1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1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1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1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>
          <w:color w:val="000000"/>
        </w:rPr>
      </w:pPr>
      <w:r>
        <w:rPr>
          <w:color w:val="000000"/>
        </w:rPr>
        <w:t>Просроченная дебиторская задолженность по видам</w:t>
        <w:br/>
        <w:t xml:space="preserve">экономической деятельности </w:t>
      </w:r>
      <w:r>
        <w:rPr>
          <w:rFonts w:cs="Arial"/>
          <w:color w:val="000000"/>
          <w:szCs w:val="18"/>
        </w:rPr>
        <w:t>в ноябре 2021 года</w:t>
      </w:r>
    </w:p>
    <w:p>
      <w:pPr>
        <w:pStyle w:val="Style25"/>
        <w:spacing w:lineRule="auto" w:line="235"/>
        <w:rPr/>
      </w:pPr>
      <w:r>
        <w:rPr>
          <w:color w:val="000000"/>
        </w:rPr>
        <w:t xml:space="preserve">на конец месяца, </w:t>
      </w:r>
      <w:r>
        <w:rPr>
          <w:color w:val="000000"/>
          <w:lang w:val="en-US"/>
        </w:rPr>
        <w:t xml:space="preserve">тыс. </w:t>
      </w: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7"/>
        <w:gridCol w:w="1417"/>
        <w:gridCol w:w="1418"/>
      </w:tblGrid>
      <w:tr>
        <w:trPr>
          <w:trHeight w:val="1223" w:hRule="atLeast"/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  <w:br/>
              <w:t>организаций,</w:t>
              <w:br/>
              <w:t>имеющих</w:t>
              <w:br/>
              <w:t xml:space="preserve">просроченную </w:t>
              <w:br/>
              <w:t>дебиторскую</w:t>
              <w:br/>
              <w:t>задолжен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 покупателей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7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284" w:right="284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r>
        <w:br w:type="page"/>
      </w:r>
    </w:p>
    <w:p>
      <w:pPr>
        <w:pStyle w:val="Style25"/>
        <w:spacing w:lineRule="auto" w:line="23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617"/>
        <w:gridCol w:w="1417"/>
        <w:gridCol w:w="1418"/>
      </w:tblGrid>
      <w:tr>
        <w:trPr>
          <w:trHeight w:val="175" w:hRule="atLeast"/>
          <w:cantSplit w:val="true"/>
        </w:trPr>
        <w:tc>
          <w:tcPr>
            <w:tcW w:w="2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  <w:br/>
              <w:t>организаций,</w:t>
              <w:br/>
              <w:t>имеющих</w:t>
              <w:br/>
              <w:t xml:space="preserve">просроченную </w:t>
              <w:br/>
              <w:t>дебиторскую</w:t>
              <w:br/>
              <w:t>задолжен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85" w:right="-8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сроч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ее покупателей</w:t>
            </w:r>
          </w:p>
        </w:tc>
      </w:tr>
      <w:tr>
        <w:trPr>
          <w:trHeight w:val="175" w:hRule="atLeast"/>
          <w:cantSplit w:val="true"/>
        </w:trPr>
        <w:tc>
          <w:tcPr>
            <w:tcW w:w="2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284" w:right="284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ноябре 2021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127191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128567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…</w:t>
            </w:r>
            <w:r>
              <w:rPr>
                <w:rStyle w:val="Style8"/>
                <w:color w:val="000000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1376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4" w:name="tbl_m1"/>
      <w:bookmarkStart w:id="45" w:name="tbl_m1"/>
      <w:bookmarkEnd w:id="45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6" w:name="__RefHeading___Toc94777049"/>
      <w:bookmarkStart w:id="47" w:name="tbl_n1"/>
      <w:bookmarkEnd w:id="46"/>
      <w:bookmarkEnd w:id="47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ноябрь 2021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3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560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8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0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7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5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0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1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1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9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>
          <w:lang w:val="ru-RU"/>
        </w:rPr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  <w:vertAlign w:val="superscript"/>
          <w:lang w:val="ru-RU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II квартале 2021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8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74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5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2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II квартале 2021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5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7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63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48" w:name="__RefHeading___Toc94777050"/>
      <w:bookmarkStart w:id="49" w:name="tbl_p1"/>
      <w:bookmarkEnd w:id="48"/>
      <w:bookmarkEnd w:id="49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1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0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1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2097,1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7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8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2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0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307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8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1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7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50" w:name="tbl_p1"/>
      <w:bookmarkStart w:id="51" w:name="tbl_p1"/>
      <w:bookmarkEnd w:id="51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1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0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1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0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3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6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704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3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5951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194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2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3)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</w:t>
      </w:r>
      <w:r>
        <w:rPr>
          <w:rStyle w:val="Style8"/>
          <w:rFonts w:cs="Arial"/>
          <w:color w:val="000000"/>
          <w:sz w:val="16"/>
          <w:szCs w:val="16"/>
          <w:lang w:val="ru-RU"/>
        </w:rPr>
        <w:t xml:space="preserve">субъектов малого предпринимательства и </w:t>
      </w:r>
      <w:r>
        <w:rPr>
          <w:rStyle w:val="Style8"/>
          <w:rFonts w:cs="Arial"/>
          <w:color w:val="000000"/>
          <w:sz w:val="16"/>
          <w:szCs w:val="16"/>
        </w:rPr>
        <w:t>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52" w:name="tbl_p3"/>
      <w:r>
        <w:rPr>
          <w:color w:val="000000"/>
        </w:rPr>
        <w:t>Численность пенсионеров, средний размер назначенных пенсий</w:t>
      </w:r>
      <w:r>
        <w:rPr>
          <w:color w:val="000000"/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21г.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/>
            </w:pPr>
            <w:r>
              <w:rPr>
                <w:rStyle w:val="Style8"/>
                <w:color w:val="000000"/>
              </w:rPr>
              <w:t>На 1 октября</w:t>
              <w:br/>
              <w:t>2020г.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515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718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.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17426,3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6454,8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Style w:val="Style8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По данным государственного учреждения </w:t>
      </w:r>
      <w:r>
        <w:rPr>
          <w:rStyle w:val="Style8"/>
          <w:rFonts w:eastAsia="Symbol" w:cs="Symbol" w:ascii="Symbol" w:hAnsi="Symbol"/>
          <w:color w:val="000000"/>
          <w:sz w:val="16"/>
          <w:szCs w:val="16"/>
        </w:rPr>
        <w:t>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Отделения Пенсионного фонда Российской Федерации по Архангельской области и Ненецкому автономному округу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bookmarkStart w:id="53" w:name="tbl_p3"/>
      <w:r>
        <w:rPr>
          <w:rFonts w:eastAsia="Arial" w:cs="Arial" w:ascii="Arial" w:hAnsi="Arial"/>
          <w:sz w:val="16"/>
          <w:szCs w:val="16"/>
        </w:rPr>
        <w:t xml:space="preserve"> </w:t>
      </w:r>
      <w:bookmarkEnd w:id="53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bookmarkStart w:id="54" w:name="tbl_w2"/>
      <w:bookmarkEnd w:id="54"/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нтябрь 2021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1187,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5" w:name="tbl_w2"/>
      <w:bookmarkStart w:id="56" w:name="tbl_w2"/>
      <w:bookmarkEnd w:id="56"/>
      <w:r>
        <w:br w:type="page"/>
      </w:r>
    </w:p>
    <w:p>
      <w:pPr>
        <w:pStyle w:val="Style22"/>
        <w:spacing w:before="240" w:after="0"/>
        <w:rPr>
          <w:color w:val="000000"/>
        </w:rPr>
      </w:pPr>
      <w:bookmarkStart w:id="57" w:name="__RefHeading___Toc94777051"/>
      <w:bookmarkEnd w:id="57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58" w:name="__RefHeading___Toc94777052"/>
      <w:bookmarkEnd w:id="58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781"/>
        <w:gridCol w:w="812"/>
        <w:gridCol w:w="1008"/>
        <w:gridCol w:w="1105"/>
        <w:gridCol w:w="1134"/>
      </w:tblGrid>
      <w:tr>
        <w:trPr/>
        <w:tc>
          <w:tcPr>
            <w:tcW w:w="1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ноябрь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 (+), снижение (-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567" w:right="-567" w:hanging="0"/>
              <w:rPr/>
            </w:pPr>
            <w:r>
              <w:rPr>
                <w:rStyle w:val="Style8"/>
                <w:rFonts w:cs="Arial"/>
                <w:szCs w:val="16"/>
              </w:rPr>
              <w:t>2020г.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7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8</w:t>
            </w:r>
          </w:p>
        </w:tc>
        <w:tc>
          <w:tcPr>
            <w:tcW w:w="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1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33</w:t>
            </w:r>
          </w:p>
        </w:tc>
        <w:tc>
          <w:tcPr>
            <w:tcW w:w="1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7,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9,9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6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0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2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4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8,0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1,4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3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vertAlign w:val="superscript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8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9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31" w:right="144" w:hanging="0"/>
              <w:jc w:val="right"/>
              <w:rPr>
                <w:rStyle w:val="Style8"/>
                <w:rFonts w:cs="Arial"/>
                <w:szCs w:val="16"/>
                <w:lang w:val="en-US"/>
              </w:rPr>
            </w:pPr>
            <w:r>
              <w:rPr/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6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8,1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,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,3</w:t>
            </w:r>
          </w:p>
        </w:tc>
      </w:tr>
      <w:tr>
        <w:trPr/>
        <w:tc>
          <w:tcPr>
            <w:tcW w:w="1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7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4</w:t>
            </w:r>
          </w:p>
        </w:tc>
        <w:tc>
          <w:tcPr>
            <w:tcW w:w="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7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2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регистрации приведены в пересчете на год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 xml:space="preserve">3) </w:t>
      </w:r>
      <w:r>
        <w:rPr>
          <w:rFonts w:cs="Arial" w:ascii="Arial" w:hAnsi="Arial"/>
          <w:sz w:val="16"/>
        </w:rPr>
        <w:t>На 1000 родившихся живы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3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31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1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5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3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7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1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0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3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7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0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6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7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1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9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2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5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2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2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16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425"/>
      </w:tblGrid>
      <w:tr>
        <w:trPr/>
        <w:tc>
          <w:tcPr>
            <w:tcW w:w="3425" w:type="dxa"/>
            <w:tcBorders/>
            <w:vAlign w:val="bottom"/>
          </w:tcPr>
          <w:tbl>
            <w:tblPr>
              <w:tblW w:w="3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9"/>
            </w:tblGrid>
            <w:tr>
              <w:trPr/>
              <w:tc>
                <w:tcPr>
                  <w:tcW w:w="320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127" w:leader="none"/>
                    </w:tabs>
                    <w:ind w:right="284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27" w:leader="none"/>
              </w:tabs>
              <w:ind w:left="28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ind w:right="284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.Н. Козакова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16"/>
          <w:lang w:val="en-US"/>
        </w:rPr>
        <w:t>10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февраля 2022</w:t>
      </w:r>
      <w:r>
        <w:rPr>
          <w:rFonts w:cs="Arial" w:ascii="Arial" w:hAnsi="Arial"/>
          <w:sz w:val="16"/>
        </w:rPr>
        <w:t xml:space="preserve"> года</w:t>
      </w:r>
      <w:r>
        <w:br w:type="page"/>
      </w:r>
    </w:p>
    <w:p>
      <w:pPr>
        <w:pStyle w:val="Style23"/>
        <w:ind w:hanging="0"/>
        <w:jc w:val="left"/>
        <w:rPr>
          <w:rFonts w:ascii="Arial" w:hAnsi="Arial"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ШЕНКУРСКОГО МУНИЦИПАЛЬНОГО РАЙОН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Г.М. Катыше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20-55-43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10.02.2022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 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  <w:r>
        <w:br w:type="page"/>
      </w:r>
    </w:p>
    <w:p>
      <w:pPr>
        <w:pStyle w:val="Style23"/>
        <w:rPr/>
      </w:pPr>
      <w:r>
        <w:rPr/>
        <w:drawing>
          <wp:inline distT="0" distB="0" distL="0" distR="0">
            <wp:extent cx="3951605" cy="611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7"/>
    <w:qFormat/>
    <w:rPr/>
  </w:style>
  <w:style w:type="character" w:styleId="21">
    <w:name w:val="Заголовок 2 Знак"/>
    <w:basedOn w:val="Style7"/>
    <w:qFormat/>
    <w:rPr/>
  </w:style>
  <w:style w:type="character" w:styleId="3">
    <w:name w:val="Заголовок 3 Знак"/>
    <w:basedOn w:val="Style7"/>
    <w:qFormat/>
    <w:rPr/>
  </w:style>
  <w:style w:type="character" w:styleId="4">
    <w:name w:val="Заголовок 4 Знак"/>
    <w:basedOn w:val="Style7"/>
    <w:qFormat/>
    <w:rPr/>
  </w:style>
  <w:style w:type="character" w:styleId="5">
    <w:name w:val="Заголовок 5 Знак"/>
    <w:basedOn w:val="Style7"/>
    <w:qFormat/>
    <w:rPr/>
  </w:style>
  <w:style w:type="character" w:styleId="6">
    <w:name w:val="Заголовок 6 Знак"/>
    <w:basedOn w:val="Style7"/>
    <w:qFormat/>
    <w:rPr/>
  </w:style>
  <w:style w:type="character" w:styleId="7">
    <w:name w:val="Заголовок 7 Знак"/>
    <w:basedOn w:val="Style7"/>
    <w:qFormat/>
    <w:rPr/>
  </w:style>
  <w:style w:type="character" w:styleId="Style15">
    <w:name w:val="Основной текст с отступом Знак"/>
    <w:basedOn w:val="Style7"/>
    <w:qFormat/>
    <w:rPr>
      <w:rFonts w:ascii="Arial" w:hAnsi="Arial" w:cs="Arial"/>
    </w:rPr>
  </w:style>
  <w:style w:type="character" w:styleId="Style16">
    <w:name w:val="Текст сноски Знак"/>
    <w:basedOn w:val="Style7"/>
    <w:qFormat/>
    <w:rPr/>
  </w:style>
  <w:style w:type="character" w:styleId="Style17">
    <w:name w:val="Верхний колонтитул Знак"/>
    <w:basedOn w:val="Style7"/>
    <w:qFormat/>
    <w:rPr>
      <w:rFonts w:ascii="Arial" w:hAnsi="Arial" w:cs="Arial"/>
    </w:rPr>
  </w:style>
  <w:style w:type="character" w:styleId="Style18">
    <w:name w:val="Нижний колонтитул Знак"/>
    <w:basedOn w:val="Style7"/>
    <w:qFormat/>
    <w:rPr>
      <w:rFonts w:ascii="Arial" w:hAnsi="Arial" w:cs="Arial"/>
    </w:rPr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Style20">
    <w:name w:val="Текст Знак"/>
    <w:basedOn w:val="Style7"/>
    <w:qFormat/>
    <w:rPr>
      <w:rFonts w:ascii="Courier New" w:hAnsi="Courier New" w:cs="Courier New"/>
    </w:rPr>
  </w:style>
  <w:style w:type="character" w:styleId="Style21">
    <w:name w:val="Текст примечания Знак"/>
    <w:basedOn w:val="Style7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P29_LomakoTV</cp:lastModifiedBy>
  <cp:lastPrinted>2005-03-15T12:51:00Z</cp:lastPrinted>
  <dcterms:modified xsi:type="dcterms:W3CDTF">2022-02-07T06:17:00Z</dcterms:modified>
  <cp:revision>220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