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ая область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нкурский муниципальный район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Усть-Паденьгское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ая сессия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10 марта  2022  года                                                                №  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ложении временного исполнения полномочий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Усть-Паденьг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sz w:val="28"/>
          <w:szCs w:val="28"/>
        </w:rPr>
        <w:t>На основании статьи 36 Федерального закона от 06 октября 2003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статьи 25.1 Устава сельского поселения «Усть-Паденьгское» Шенкурского муниципального района Архангельской области </w:t>
      </w:r>
      <w:r>
        <w:rPr>
          <w:b/>
          <w:sz w:val="28"/>
          <w:szCs w:val="28"/>
        </w:rPr>
        <w:t>муниципальный Совет  решил: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ложить временное исполнение полномочий главы муниципального образования «Усть-Паденьгское» Шенкурского муниципального района на ведущего специалиста </w:t>
      </w:r>
      <w:r>
        <w:rPr>
          <w:rStyle w:val="Markedcontent"/>
          <w:sz w:val="28"/>
          <w:szCs w:val="28"/>
        </w:rPr>
        <w:t xml:space="preserve">  администрации  </w:t>
      </w:r>
      <w:r>
        <w:rPr>
          <w:sz w:val="28"/>
          <w:szCs w:val="28"/>
        </w:rPr>
        <w:t>Братышеву Надежду Валерьевну до вступления в должность вновь избранного главы муниципального образования «Усть-Паденьгское» Шенкурского муниципального района путем проведения конкурса по отбору кандидатур на должность главы муниципального образования «Усть-Паденьгское» Шенку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лату труда временно исполняющему полномочия главы муниципального образования «Усть-Паденьгское» Шенкурского муниципального района производить в соответствии с решением муниципального Совета МО «Усть-Паденьгское»  от 18.12.2009 года № 42 «Об оплате труда главы МО «Усть-Паденьгское»»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/>
      </w:pPr>
      <w:r>
        <w:rPr>
          <w:sz w:val="28"/>
          <w:szCs w:val="28"/>
        </w:rPr>
        <w:t>Председатель муниципального Совета МО</w:t>
      </w:r>
    </w:p>
    <w:p>
      <w:pPr>
        <w:pStyle w:val="Normal"/>
        <w:widowControl w:val="false"/>
        <w:shd w:fill="FFFFFF" w:val="clear"/>
        <w:ind w:right="48" w:hanging="0"/>
        <w:rPr/>
      </w:pPr>
      <w:r>
        <w:rPr>
          <w:sz w:val="28"/>
          <w:szCs w:val="28"/>
        </w:rPr>
        <w:t>«Усть-Паденьгское»</w:t>
        <w:tab/>
        <w:tab/>
        <w:tab/>
        <w:t xml:space="preserve">                                               Ю.Е.Данилюк</w:t>
      </w:r>
    </w:p>
    <w:p>
      <w:pPr>
        <w:pStyle w:val="Normal"/>
        <w:widowControl w:val="false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ind w:right="4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«Усть-Паденьгское»                                                                   А.Ю.Макове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1:00Z</dcterms:created>
  <dc:creator>BUDILOVA_L</dc:creator>
  <dc:description/>
  <cp:keywords/>
  <dc:language>en-US</dc:language>
  <cp:lastModifiedBy>user</cp:lastModifiedBy>
  <cp:lastPrinted>2022-03-10T11:31:00Z</cp:lastPrinted>
  <dcterms:modified xsi:type="dcterms:W3CDTF">2022-03-10T08:33:00Z</dcterms:modified>
  <cp:revision>21</cp:revision>
  <dc:subject/>
  <dc:title>РЕШЕНИЕ</dc:title>
</cp:coreProperties>
</file>